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        </w:t>
      </w:r>
      <w:r>
        <w:rPr>
          <w:sz w:val="28"/>
          <w:szCs w:val="28"/>
        </w:rPr>
        <w:t>24.07.2017</w:t>
      </w:r>
      <w:r>
        <w:rPr/>
        <w:t xml:space="preserve">     </w:t>
      </w:r>
      <w:r>
        <w:rPr>
          <w:sz w:val="28"/>
          <w:szCs w:val="28"/>
        </w:rPr>
        <w:t>№  2361</w:t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4495" w:hanging="0"/>
        <w:jc w:val="both"/>
        <w:rPr/>
      </w:pPr>
      <w:r>
        <w:rPr>
          <w:sz w:val="28"/>
          <w:szCs w:val="28"/>
        </w:rPr>
        <w:t>Администрации города Рубцовска Алтайского края от 14.01.2013 № 65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-тории муниципального образования город Рубцовск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Календарного плана мероприятий по подготовке и проведению выборов депутатов представительного органа муниципального образования с использованием смешанной избирательной системы, утвержденного Избирательной комиссией Алтайского края, руководствуясь решением Рубцовского городского Совета депутатов Алтайского края от 15.06.2017 № 878 «О назначении выборов депутатов Рубцовского городского Совета депутатов Алтайского края»,  в связи с уточнением адресов избирательных участков и изменением наименований учреждений и организаций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постановление Администрации города Рубцовска Алтайского края от 14.01.2013 № 65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Рубцовск Алтайского края» (с изменениями, внесенными постановлениями Администрации города Рубцовска  Алтайского края от 13.07.2016 № 3956, 30.06.2017 № 2099), изложив приложение  к постановлению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отделу по организации управления и работе с обращениями Администрации города Рубцовска (Инютина А.В.) совместно с комитетом Администрации города по архитектуре и градостроительству (Деревянко Н.Т.) и Рубцовским отделением ГАС «Выборы» Информационного центра Избирательной комиссии Алтайского края (Павлова И.В.) .) провести сверку адресов, закрепленных за избирательными участками, образованными постановлением Администрации города Рубцовска от 14.01.2013 № 65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Рубцовска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Администрации города Рубцовска по архитектуре и градостроительству (Деревянко Н.Т.) информировать Рубцовское отделение ГАС «Выборы» Информационного центра Избирательной комиссии Алтайского края (Павлова И.В.) о принятых правовых актах Администрации города Рубцовска, связанных с переименованием улиц, с изменением нумерации домов, с присвоением новых адресов жилым объектам города Рубцов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сс-службе Администрации города Рубцовска (Мещерякова Н.А.) в срок до 31.07.2017 опубликовать настоящее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.о.заместителя Главы Администрации города Рубцовска И.В.Ле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города Рубцовска</w:t>
        <w:tab/>
        <w:t>Д.З.Фельдман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right" w:pos="9355" w:leader="none"/>
        </w:tabs>
        <w:ind w:left="540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  <w:tab/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   24.07.2017 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2361   </w:t>
      </w:r>
    </w:p>
    <w:p>
      <w:pPr>
        <w:pStyle w:val="Normal"/>
        <w:spacing w:before="120" w:after="0"/>
        <w:ind w:left="5398" w:hanging="0"/>
        <w:jc w:val="center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right" w:pos="9355" w:leader="none"/>
        </w:tabs>
        <w:ind w:left="540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  <w:tab/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от 13.01.2013  № 65</w:t>
      </w:r>
    </w:p>
    <w:p>
      <w:pPr>
        <w:pStyle w:val="Normal"/>
        <w:suppressAutoHyphens w:val="true"/>
        <w:autoSpaceDE w:val="false"/>
        <w:ind w:left="708" w:right="-82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left="708" w:right="-82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right="-8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избирательных участков</w:t>
      </w:r>
      <w:r>
        <w:rPr>
          <w:sz w:val="26"/>
          <w:szCs w:val="26"/>
        </w:rPr>
        <w:t>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Рубцовск Алтайского края</w:t>
      </w:r>
    </w:p>
    <w:p>
      <w:pPr>
        <w:pStyle w:val="1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57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Второй корпус Рубцовского института (филиала) АлтГУ, проспект Ленина, 243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ЖУРН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СИЛЬКОВА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ДНА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ЛЬНИЦКА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МЧУЖНА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ЛЕНОГРАДСКА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ИЗУМРУДНА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ЕНОВА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ЛЕНИНА ПРОСПЕКТ: Дома №№ 210, 212, 214, 216, 218, 222, 224, 228, 232, 240, 242, 246, 247, 248, 249, 251, 252, 253, 254, 256, 258, 263Б, 267, 269, 273,  285, 291, 305, 315, 317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ЛУЧИСТА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ЕДОВА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ПРОЛЕТАРСКАЯ УЛИЦА Дома №№ 414, 416, 418, 420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ТЛА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ЕЖНА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НИСТА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ХА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ВЕТОЧНА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НТАРНАЯ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58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БОУ «Средняя общеобразовательная школа № 13», ул. Пролетарская, 412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ГРАРНЫЙ ПРОЕЗД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ЛОГОРОДСКА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РХНЕАЛЕЙСКА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КАВКАЗСКА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НОВОРОССИЙСКА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ВОСЕЛЬСКА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АДНА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ПРОЛЕТАРСКАЯ УЛИЦА Дома №№ 391, 393, 393А, 395, 397, 401, 403, 409, 411, 413, 417, 417А, 419, 419А, 421, 423, 425, 427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ЯБИНОВЫЙ ПЕРЕУЛОК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БИРСКАЯ УЛИЦА Все дома, СНТ № 3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59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ОУ «Лицей «Эрудит», ул. Осипенко, 182В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ТОЛИ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ВОСТОЧНЫЙ ПРОЕЗД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ЛЮБОВА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ЕВСКОГО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НАЙСКА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ЖУКОВСКОГО УЛИЦА Дома №№ 18, 20, 32, 34, 36, 38, 39, 41, 43, 44, 45, 46, 47, 49, 53А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ЗЕЛЕНЫЙ ПРОЕЗД Дома, начиная с № 69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ЗОИ КОСМОДЕМЬЯНСКОЙ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КОЛЬЦЕВОЙ ПРОЕЗД Дома с номерами: нечетными, начиная с № 15; четными, начиная с № 20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СОЗАЩИТНА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ЗЫ ЧАЙКИНОЙ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ЛЬВА ТОЛСТОГО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НУКОВСКОГО УЛИЦА Все дома 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АТРОСОВА УЛИЦА Дома №№ 63, 65, 67, 69, 71, 74, 76, 78, 80, 82, 84, 86, 88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ЯКОВСКОГО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НЕКРАСОВА УЛИЦА Дома №№ 36, 38, 40, 42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ВА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ОСИПЕНКО УЛИЦА Дома №№ 184, 186, 188, 190, 192, 194, 196, 198, 200, 202, 204, 206, 208, 210, 212, 214, 216, 218, 220, 222, 224, 226, 228, 269, 269А, 271, 273, 275, 279, 283, 285, 289, 291, 293, 299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РОВСКОГО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НФИЛОВА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РЫШКИНА УЛИЦА Дома №№ 14, 16, 18, 20, 33, 35, 37, 39, 41, 43, 45; 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ПОЛЗУНОВА УЛИЦА Дома №№ 45, 47, 49, 50, 51, 52, 53, 54, 55, 56, 57, 58, 60, 62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ПРОЛЕТАРСКАЯ ПЛОЩАДЬ Все дома, начиная с № 12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 xml:space="preserve">ПРОЛЕТАРСКАЯ УЛИЦА Дома №№ 329, 331, 333, 335, 337, 339, 341, 343, 345, 347, 349, 351, 353, 373, 378, 380, 382, 384, 386, 390, 390А, 390Б, 392, 394, 396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ЬМАНА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ХОВА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ШЕВЧЕНКО УЛИЦА Дома с №№: нечетными, начиная с № 153; четными, начиная с № 184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ЮЖНАЯ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0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БОУ «Лицей «Эрудит»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НЧАРОВА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ЖУКОВСКОГО УЛИЦА Дом № 01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КРАСНОАРМЕЙСКА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ЫЛОВА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ЛЕНИНА ПРОСПЕКТ Дома №№ 199В, 199Г, 200Б, 201А, 204, 207, 209, 211, 213, 215, 217, 219, 221, 223, 225, 227, 229, 231, 233, 235, 237, 245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ОСИПЕНКО УЛИЦА Дома №№ 180Б, 180В, 182А, 182Б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СЕЛЬМАШСКАЯ УЛИЦА Дома № 19, 21, 23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УРГЕНЕВА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ДЕЕВА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1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bCs/>
          <w:sz w:val="26"/>
          <w:szCs w:val="26"/>
        </w:rPr>
        <w:t>МБОУ «Гимназия «Планета Детства», ул.Сельмашская, 38В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НАЕВСКОГО ПРОЕЗД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ЖУКОВСКОГО УЛИЦА Дома №№ 7, 9, 11, 13, 15, 17, 19, 21, 23, 27, 29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ЗЕЛЕНЫЙ ПРОЕЗД Дома, начиная с № 1 по дом № 68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КОЛЬЦЕВОЙ ПРОЕЗД Дома №№ 4, 6, 7, 8, 9, 10, 11, 12, 13, 14, 16, 18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КОММУНИСТИЧЕСКИЙ ПЕРЕУЛОК Все дома с четными №№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КРАСНЫХ ПАРТИЗАН ПРОЕЗД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ЛЕНИНА ПРОСПЕКТ Дома №№ 189, 191, 193, 195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РМОНТОВА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БАЧЕВСКОГО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АТРОСОВА УЛИЦА Дома с номерами: нечетными, начиная с № 1 по       № 61; четными, начиная с № 2 по № 70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ШИНОСТРОИТЕЛЕЙ УЛИЦА Дома, начиная с № 27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ЖДАНОВОЙ ПРОЕЗД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НЕКРАСОВА УЛИЦА Дома №№ с 1 по 34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ИПЕНКО УЛИЦА Дома №№ 178, 225, 227, 229, 231, 233, 235, 237, 239, 241, 243, 245, 247, 249, 251, 253, 259, 261, 263, 265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ПОКРЫШКИНА УЛИЦА Дома с номерами: нечетными, начиная с № 1 по   № 31; четными, начиная с № 2 по № 12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ПОЛЗУНОВА УЛИЦА Дома с номерами: нечетными, начиная с № 1 по № 41; четными, начиная с № 2 по № 48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ПОПОВА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БРЕЖНЫЙ БУЛЬВАР Дома, начиная с № 30 по № 54А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ПРОЛЕТАРСКАЯ ПЛОЩАДЬ Дома №№ 3, 5, 7, 7А, 9, 11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ПРОЛЕТАРСКАЯ УЛИЦА Дома с номерами: нечетными, начиная с № 277А по № 327; четными, начиная с № 314 по № 376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ПУШКИНА УЛИЦА Дома №№ 205, 207, 209, 211, 213, 215, 217, 219, 221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КОВОЙ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СЕЛЬМАШСКАЯ УЛИЦА Все дома, начиная с № 26А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СЕРОВА УЛИЦА Дома с номерами: нечетными, начиная с № 107 по № 151; четными, начиная с № 92 по № 134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НИСЛАВСКОГО ПРОЕЗД Все дома; СУХОВА ПРОЕЗД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СТИВАЛЬНАЯ УЛИЦА Дома №№ 73, 75, 79, 85, 87, 91, 93, 99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ХРУСТАЛЬНЫЙ ПРОЕЗД 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ШЕВЧЕНКО УЛИЦА Дома с номерами: нечетными, начиная с № 115 по      № 151; четными, начиная с № 136 по № 182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БЛОЧКИНОЙ ПРОЕЗД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2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БОУ «Начальная общеобразовательная школа № 16», ул. Красная, 99.</w:t>
      </w:r>
    </w:p>
    <w:p>
      <w:pPr>
        <w:pStyle w:val="Normal"/>
        <w:tabs>
          <w:tab w:val="clear" w:pos="708"/>
          <w:tab w:val="left" w:pos="7620" w:leader="none"/>
        </w:tabs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АЛЕЙСКИЙ ПЕРЕУЛОК Дома, с начала улицы по дом № 11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ГОННЫЙ ПРОЕЗД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ЛА МАРКСА УЛИЦА Дома, начиная с № 231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РОВА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СОМОЛЬСКАЯ УЛИЦА Дома с номерами: нечетными, начиная с        № 331 до конца улицы; четными, начиная с № 258 до конца улицы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ОЛЕВА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СНАЯ УЛИЦА Дома №№ 58, 62, 64, 66, 86, 88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УПСКОЙ УЛИЦА Дома с №№: нечетными, начиная с № 225, до конца улицы; четными, начиная с № 256, до конца улицы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ЧАТОВА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НЕЙН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КОМОТИВНАЯ УЛИЦА Дом № 53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ЫЙ ПРОЕЗД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ЮСНЫЙ ПЕРЕУЛОК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ВОЛЮЦИОННАЯ УЛИЦА Дома, начиная с № 88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БЦОВСКИЙ ПРОСПЕКТ Дома №№ 2А, 4, 6, 6А, 12, 14, 20, 22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МАШСКАЯ УЛИЦА Дом № 0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3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БУ «ДК «Алтайсельмаш», пр. Ленина, 190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ЕЙСКИЙ ПЕРЕУЛОК Дом № 22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ЛА МАРКСА УЛИЦА Дома №№ 227, 229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АЯ УЛИЦА Дома №№ 54, 56, 85, 87, 91, 93, 93А, 95, 95А, 97, 97А, 101, 103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А ПРОСПЕКТ Дома №№ 170, 172, 174, 176, 178, 180, 182, 186, 188, 192, 194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БЦОВСКИЙ ПРОСПЕКТ Дома №№ 34, 36, 38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4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БОУ «Лицей «Планета детства», пр. Ленина, 187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ЕЙСКИЙ ПЕРЕУЛОК Дома №№ 30, 30А, 32, 32А, 34, 35, 37, 39, 41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ЙБЫШЕВА УЛИЦА Дома с №№ 127, 127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А ПРОСПЕКТ Дома №№ 175, 177, 179, 181, 181А, 183, 185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ИПЕНКО УЛИЦА Дома №№ 142, 156, 158, 160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5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БОУ «Основная общеобразовательная школа № 15», ул.Пролетарская, 284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ЕЙСКИЙ ПЕРЕУЛОК Дома с №№: нечетными, начиная с № 45 по № 69, кроме № 47; четными, начиная с № 40 по № 102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ЛИВНАЯ УЛИЦА Дома, начиная с № 15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МУНИСТИЧЕСКИЙ ПЕРЕУЛОК Все дома с нечетными №№; 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КОРОЛЕНКО УЛИЦА Дома с нечетными №№ с № 123 по № 167; четным    № 140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ШИНОСТРОИТЕЛЕЙ УЛИЦА Дома, начиная с № 1 по № 26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ОГВАРДЕЙЦЕВ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ИПЕНКО УЛИЦА Дома №№ 193, 195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СЧАНАЯ УЛИЦА Дома, начиная с № 41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АРЕВА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БРЕЖНЫЙ БУЛЬВАР Дома, начиная с № 4 по № 24; 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ПРОЛЕТАРСКАЯ УЛИЦА Дома с №№: нечетными, начиная с № 231А по    № 277; четными, начиная с № 288 по № 312Б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ШКИНА УЛИЦА Дома с №№: нечетными, начиная с № 147 по № 203; четными, начиная с № 142 по № 194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БЦОВСКИЙ ПРОСПЕКТ Дома с четными №№, начиная с № 72А, до конца улицы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ОВА УЛИЦА Дома с №№: нечетными, начиная с № 35 по № 105; четными, начиная с № 32А по № 90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АЯ УЛИЦА Дома, начиная с № 156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СТИВАЛЬНАЯ УЛИЦА Дома с №№: нечетными, начиная с № 25 по       № 69; четными, начиная с № 32 по № 76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ШЕВЧЕНКО УЛИЦА Дома с №№: нечетными, начиная с № 55А по № 111Б; четными, начиная с № 58 по № 134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6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БОУ «Основная общеобразовательная школа № 15», ул.Пролетарская,284А.</w:t>
      </w:r>
    </w:p>
    <w:p>
      <w:pPr>
        <w:pStyle w:val="Normal"/>
        <w:tabs>
          <w:tab w:val="clear" w:pos="708"/>
          <w:tab w:val="center" w:pos="4718" w:leader="none"/>
        </w:tabs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  <w:tab/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ЕЙСКИЙ ПЕРЕУЛОК Дом № 47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ОЛЕНКО УЛИЦА Дом № 122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ИПЕНКО УЛИЦА Дом № 144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БЦОВСКИЙ ПРОСПЕКТ Дома №№ 39, 43, 45, 47, 49, 51, 53, 62, 64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7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БОУ «Гимназия № 8», пер. Гражданский, 52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ГРАЖДАНСКИЙ ПЕРЕУЛОК Дома №№ 51, 54, 56, 58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ЕГАТСКИЙ ПЕРЕУЛОК Дома №№ 28, 30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ЛИВНАЯ УЛИЦА Дома, с начала улицы по дом № 12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МУНАЛЬНА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ЛЬНИЧНЫЙ ПЕРЕУЛОК Дома, начиная с № 103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СЧАНАЯ УЛИЦА Дома, с начала улицы по дом № 39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ПИОНЕРСКИЙ ПЕРЕУЛОК Дома, начиная с № 37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 xml:space="preserve">ПРОЛЕТАРСКАЯ УЛИЦА Дома с №№: нечетными, начиная с № 133 по      № 231; четными, начиная с № 224 по № 262, кроме домов с №№ 238, 240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БЦОВСКИЙ ПРОСПЕКТ Дома с нечетными №№, начиная с № 57, до конца улицы; 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СЕРОВА УЛИЦА Дома, начиная с № 1 по № 33;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ФЕСТИВАЛЬНАЯ УЛИЦА Дома с №№: нечетными, начиная с № 7 по         № 19А; четными, начиная с № 2 по № 26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ЕВЧЕНКО УЛИЦА Дома, с начала улицы по дом № 52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8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БОУ «Гимназия № 8», пер. Гражданский, 52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ЛЬВАРНЫЙ ПЕРЕУЛОК Дом № 37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-й БУЛЬВАРНЫЙ ПЕРЕУЛОК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ПЕРЕУЛОК Дома №№ 25, 27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ЕГАТСКИЙ ПЕРЕУЛОК Дом  № 1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ОВСКОЙ ПЕРЕУЛОК Дома с №№: нечетными, начиная с № 43, до конца переулка; четными, начиная с № 24, до конца переулк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РОДОМОВА УЛИЦА Дома, начиная с № 46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ОЛЕНКО УЛИЦА Дома, с начала улицы по дом № 61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ЙБЫШЕВА УЛИЦА Дома №№ 58, 59, 69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А ПРОСПЕКТ Дома  №№ 113, 125, 127, 129, 131, 133, 135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ИПЕНКО УЛИЦА Дома с №№: нечетными, начиная с № 29 по № 95; четными, начиная с № 54 по № 86; 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ПРОЛЕТАРСКАЯ УЛИЦА Дома с №№: нечетными, начиная с № 111 по       № 125; четными, начиная с № 162 по 220Б, № 238, № 240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ШКИНА УЛИЦА Дома, начиная с № 32А, по номер № 62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АЯ УЛИЦА Дома с №№: нечетными, начиная с № 35 по № 103; четными, начиная с № 30 по № 92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ЕЖНИКОВА ПЕРЕУЛОК Дома с четными №№, начиная с № 48, до конца улицы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ЮБИЛЕЙНАЯ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69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БОУ «Гимназия № 8», пер. Гражданский, 52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ПЕРЕУЛОК Дома №№ 33, 35, 38, 41, 42, 43, 44, 45, 46, 46А, 47, 48, 49, 50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ОЛЕНКО УЛИЦА Дома №№ 70, 71, 72, 72А, 73, 73А, 73Б, 74, 75, 76, 76А, 77, 78, 81, 83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ИПЕНКО УЛИЦА Дома №№ 109, 109А, 111, 113, 115, 117, 119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ОНЕРСКИЙ ПЕРЕУЛОК Дома с начала улицы, по дом № 20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АЯ УЛИЦА Дома №№ 100, 100А, 102, 104, 106, 108, 110, 112, 112А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70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Управление социальной защиты населения по городу Рубцовску и Рубцовскому району, пр. Рубцовский, 62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ГРАЖДАНСКИЙ ПЕРЕУЛОК Дома №№ 26, 28, 30, 36, 40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А ПРОСПЕКТ Дома №№ 137, 137А, 137Б, 139, 143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БЦОВСКИЙ ПРОСПЕКТ Дома №№ 31, 33, 33А, 35, 37, 4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71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TextBody"/>
        <w:ind w:right="-5" w:firstLine="709"/>
        <w:jc w:val="both"/>
        <w:rPr/>
      </w:pPr>
      <w:r>
        <w:rPr>
          <w:b w:val="false"/>
          <w:sz w:val="26"/>
          <w:szCs w:val="26"/>
        </w:rPr>
        <w:t>МБОУ «Основная общеобразовательная школа № 26 им. А.С. Пушкина», пр.Ленина, 136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ПЕРЕУЛОК Дома №№ 8, 10, 12, 14, 16, 18, 20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А ПРОСПЕКТ Дома №№ 138, 140,  148, 158, 160, 162, 164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БЦОВСКИЙ ПРОСПЕКТ Дома №№ 9, 11, 13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72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bCs/>
          <w:sz w:val="26"/>
          <w:szCs w:val="26"/>
        </w:rPr>
        <w:t>МБУ ДО «ДЮСШ-1», пр. Ленина, 171А</w:t>
      </w:r>
      <w:r>
        <w:rPr>
          <w:sz w:val="26"/>
          <w:szCs w:val="26"/>
        </w:rPr>
        <w:t>, тел. (38557) 5601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ЛА МАРКСА УЛИЦА Дом №  225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АЯ УЛИЦА Дом № 52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А ПРОСПЕКТ Дома №№ 154, 158А, 160А, 162А, 166, 173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ЙСКИЙ ПЕРЕУЛОК Все дома с четными №№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ИПЕНКО УЛИЦА Дом № 140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БЦОВСКИЙ ПРОСПЕКТ Дома №№ 15, 17, 19, 21, 23, 30, 39А, 41А, 43А, 43Б, 45А, 46, 48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73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TextBody"/>
        <w:ind w:right="567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БУК «Рубцовский драматический театр», ул. Карла Маркса, д. 14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ЛЬВАРНЫЙ ПЕРЕУЛОК Дома с начала улицы по дом № 23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ПЕРЕУЛОК Дома №№ 3, 4, 7А, 9, 9А, 11, 12 (частное домостроение), 12Б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ОВСКОЙ ПЕРЕУЛОК Дома №№ 1, 10, 11, 12, 16А, 18, 20, 29, 35А, 37, 39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РОДОМОВА УЛИЦА Дома, с начала улицы по дом № 45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ЛА МАРКСА УЛИЦА Дома №№ 121, 123, 127, 129, 131, 133, 135, 137, 145, 147, 148, 148А, 150, 156, 158, 160, 160А, 164, 174, 176, 178, 192, 194, 196, 198, 200, 216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СОМОЛЬСКАЯ УЛИЦА Дома с №№: нечетными, начиная с № 223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№ 323; четными, начиная с № 210 по № 250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УПСКОЙ УЛИЦА Дома с №№: нечетными, начиная с № 127 по № 173; четными, начиная с № 146 по № 238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ЙБЫШЕВА УЛИЦА Дома с №№: нечетными, начиная с № 27 по № 53; четными, начиная с № 30 по № 54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А ПРОСПЕКТ Дома с №№: нечетными, начиная с № 91 по № 109; четными, начиная с № 76 по № 126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КОМОТИВНАЯ УЛИЦА Дома с №№ 4, 6, 8, 10, 12, 16, 17, 18, 19, 20, 21, 24, 25, 27, 31, 33, 35, 49, 51, 51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ЙСКИЙ ПЕРЕУЛОК Все дома с нечетными №№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 ГОРЬКОГО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ЛЬНИЧНЫЙ ПЕРЕУЛОК Дома №№ 4, 10, 11, 12, 12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ИПЕНКО УЛИЦА Дома с четными №№, начиная с № 24 по № 52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ВОЛЮЦИОННАЯ УЛИЦА Дома, с начала улицы по дом № 86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БЛЕВСКОГО ПЕРЕУЛОК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БЦОВСКИЙ ПРОСПЕКТ Дома №№ 5, 7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АТРАЛЬНЫЙ ПЕРЕУЛОК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ЕЖНИКОВА ПЕРЕУЛОК Дом № 32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74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БОУ «Средняя общеобразовательная школа № 19», ул. Комсомольская, 204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ЛА МАРКСА УЛИЦА Дома №№ 114, 116, 118, 122, 124, 126, 130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СОМОЛЬСКАЯ УЛИЦА Дома №№ 183, 185, 187, 189, 193, 195, 196, 197, 198, 206, 208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УПСКОЙ УЛИЦА Дома №№  90, 111, 113, 113А, 115, 117 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А ПРОСПЕКТ Дома №№ 62, 64, 66, 70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КОМОТИВНАЯ УЛИЦА Дома №№ 1, 2, 01, 03, 05, 05А, 07, 09; 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УЛЕЖНИКОВА ПЕРЕУЛОК Дом № 3, 7, 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75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TextBody"/>
        <w:ind w:right="567" w:firstLine="709"/>
        <w:jc w:val="both"/>
        <w:rPr/>
      </w:pPr>
      <w:r>
        <w:rPr>
          <w:b w:val="false"/>
          <w:sz w:val="26"/>
          <w:szCs w:val="26"/>
        </w:rPr>
        <w:t>МБОУ «Гимназия № 3», ул. Громова, 2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ОМОВА УЛИЦА Дома №№ 36, 38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ОЛЕНКО УЛИЦА Дома с №№ О10, О11, О13, О15, О15А, О2, О3, О5, О6, О6А, О7, О7А, О8, О9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СНОЗНАМЕНСКАЯ УЛИЦА Дома с нечетными №№, начиная с № 45, по № 111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ЙБЫШЕВА УЛИЦА Дома, с начала улицы по дом № 23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НИНА ПРОСПЕКТ Дома №№ 51, 53, 55, 57, 59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ИПЕНКО УЛИЦА Дома №№ 6, 8, 10, 12, 13, 14, 15, 16, 17, 17А, 18, 19, 20, 21, 23, 25, 27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Ы БУЛЬВАР Дома, начиная с № 62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ЛЕТАРСКАЯ УЛИЦА Дома с №№: нечетными, начиная с № 57 по № 99; четными, начиная с № 70 по № 158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ШКИНА УЛИЦА Дома, с начала улицы по дом № 26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ДОВЫЙ ПЕРЕУЛОК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АФОРНЫЙ ПЕРЕУЛОК Дом № 58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АЯ УЛИЦА Дома с номерами: нечетными, начиная с № 1 по № 33; четными, начиная с № 4 по № 22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ЮЗНЫЙ ПЕРЕУЛОК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УЛЕЖНИКОВА ПЕРЕУЛОК Все дома с нечетными №№, кроме домов с   №№ 3, 7, 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76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БОУ «Лицей № 6», пр. Ленина, 48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ОМОВА УЛИЦА Дома №№ 15, 24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СОМОЛЬСКАЯ УЛИЦА Дома № 139, 143, 145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ЗНАМЕНСКАЯ УЛИЦА Дом № 106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НИНА ПРОСПЕКТ Дома №№ 39, 41, 50, 52, 54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Ы БУЛЬВАР Дома №№ 3, 5, 7, 9, 13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ый участок № 477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TextBody"/>
        <w:ind w:right="-5" w:firstLine="709"/>
        <w:jc w:val="both"/>
        <w:rPr/>
      </w:pPr>
      <w:r>
        <w:rPr>
          <w:b w:val="false"/>
          <w:sz w:val="26"/>
          <w:szCs w:val="26"/>
        </w:rPr>
        <w:t>КГБПОУ «Рубцовский педагогический колледж», ул.Комсомольская, 158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ЗЕРЖИНСКОГО УЛИЦА Дома №№ 3, 6, 8, 10; 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КОМСОМОЛЬСКАЯ УЛИЦА Дома №№ 121, 121А, 123, 125, 127, 129, 129Б, 131, 133, 135, 137, 144, 146, 148, 150, 158, 168, 170, 180, 182, 184, 186, 188, 192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А ПРОСПЕКТ Дома №№ 38, 40, 42, 44, 46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МАФОРНЫЙ ПЕРЕУЛОК Дом № 4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78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TextBody"/>
        <w:ind w:right="567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ГБПОУ «Рубцовский аграрно-промышленный техникум», Бульвар Победы, 11.</w:t>
      </w:r>
    </w:p>
    <w:p>
      <w:pPr>
        <w:pStyle w:val="Normal"/>
        <w:tabs>
          <w:tab w:val="clear" w:pos="708"/>
          <w:tab w:val="left" w:pos="5460" w:leader="none"/>
        </w:tabs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ОМОВА УЛИЦА Дома №№ 25, 30, 32, 34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СНОЗНАМЕНСКАЯ УЛИЦА Дома №№ 114, 116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А ПРОСПЕКТ Дома №№ 43, 45, 49; 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ПОБЕДЫ БУЛЬВАР Дома №№ 4, 6, 8, 10, 14, 16, 18, 20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79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БОУ «Лицей № 7», ул. Дзержинского, 20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ОМОВА УЛИЦА Дома №№ 10, 14, 14А, 16, 16А, 18, 20, 22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ЗЕРЖИНСКОГО УЛИЦА Дома №№ 14, 16, 18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НИНА ПРОСПЕКТ Дома №№ 19, 21, 23, 25, 27, 31, 33, 35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0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КГБПОУ «Рубцовский аграрно-промышленный техникум», ул. Громова, 7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РЕГОВ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ОМОВА УЛИЦА Дома №№ 9, 11, 13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ЗЕРЖИНСКОГО УЛИЦА Дом № 28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ЗНАМЕНСКАЯ УЛИЦА Дома с №№: нечетными, начиная с № 1 по № 43; четными, начиная с № 2 по № 102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ОВСКОГО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СТОВ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БЕРЕЖНА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ВИЧИХИНСКИЙ ПЕРЕУЛОК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СИБИРСК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ПЕЛИХИНСКИЙ ПРОЕЗД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ЛЕТАРСКАЯ УЛИЦА Дома с №№: нечетными – с начала улицы по       № 55А; четными – с начала улицы по № 68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ЧН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АФОРНЫЙ ПЕРЕУЛОК Все дома с нечетными №№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ДИОННЫЙ ПРОЕЗД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1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КГБПОУ  «Рубцовский аграрно-промышленный техникум», пр. Ленина, 36.</w:t>
      </w:r>
    </w:p>
    <w:p>
      <w:pPr>
        <w:pStyle w:val="Normal"/>
        <w:tabs>
          <w:tab w:val="clear" w:pos="708"/>
          <w:tab w:val="left" w:pos="7425" w:leader="none"/>
        </w:tabs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ОМОВА УЛИЦА Дома №№ 1, 2, 3, 3А, 4, 5, 6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ЗЕРЖИНСКОГО УЛИЦА Дома №№ 19, 23, 25, 27, 29, 31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ИНИНА УЛИЦА Дома №№ 16, 18, 20, 24, 26, 28, 30, 32, 34, 36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НИНА ПРОСПЕКТ Дома №№ 9, 1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2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БУ «КЦ «Театр им. А.К.Брахмана» города Рубцовска, ул.Комсомольская, 134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ЗЕРЖИНСКОГО УЛИЦА Дома №№ 13, 15, 17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ИНИНА УЛИЦА Дома №№ 4, 8, 10, 14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СОМОЛЬСКАЯ УЛИЦА Дома №№ 107, 109, 111, 113, 115, 117, 132, 136, 138, 140, 142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А ПРОСПЕКТ Дом № 32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ЯБРЬСКАЯ УЛИЦА Дома №№ 102, 104, 106, 106А, 108, 110, 112, 157, 159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КТОРНАЯ УЛИЦА Дома №№ 8, 12, 14, 16,  22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3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БУ «Городской Дворец культуры», пр. Ленина, 7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ИНИНА УЛИЦА Все дома с нечетными №№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СОМОЛЬСКАЯ УЛИЦА Дома №№ 98, 110, 126, 128, 130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А ПРОСПЕКТ Дома №№ 2, 3, 10, 12, 12А, 16, 18, 20, 22, 24, 26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СКОВСКАЯ УЛИЦА Дома №№ 1, 3А, 10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ЯБРЬСКАЯ УЛИЦА Дома №№ 98А, 147, 149, 151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КТОРНАЯ УЛИЦА Дома №№ 24, 26, 30, 32, 34, 40А, 44, 48А, 50А ; 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ИЦКОГО УЛИЦА Дома №№ 12, 12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4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TextBody"/>
        <w:ind w:right="567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БОУ «Лицей», ул. Комсомольская, 9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ЗОВСКАЯ УЛИЦА Дома №№ 30, 32, 34, 36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СОМОЛЬСКАЯ УЛИЦА Дома №№ 71, 71А, 83, 86, 89, 94, 96, 102, 108, 114, 122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НИНГРАДСКАЯ УЛИЦА Дома №№ 2А, 6, 10А, 18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А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СКОВСКАЯ УЛИЦА Дом №  7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ЯБРЬСКАЯ УЛИЦА Дома №№ 80, 98, 113, 115, 117, 117А, 119, 121, 123, 127, 129, 135, 137, 141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КТОРНАЯ УЛИЦА Дома №№ 52, 56А, 62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ИЦКОГО УЛИЦА Дом № 2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ШКОЛЬНЫЙ ПЕРЕУЛОК Дом № 3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5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БУ «Лето», ул.Комсомольская, 97.</w:t>
      </w:r>
    </w:p>
    <w:p>
      <w:pPr>
        <w:pStyle w:val="Normal"/>
        <w:tabs>
          <w:tab w:val="clear" w:pos="708"/>
          <w:tab w:val="left" w:pos="4035" w:leader="none"/>
        </w:tabs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ЗОВСКАЯ УЛИЦА Все дома с нечетными №№ и дома с четными №№ 14, 16, 18, 20, 22, 24, 26, 28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АЯ УЛИЦА Дома с нечетными №№ - с № 1 по № 23; №№ 29, 31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НСК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СОМОЛЬСКАЯ УЛИЦА Дома №№ 67, 69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НИНГРАДСКАЯ УЛИЦА Дом № 15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ЯБРЬСКАЯ УЛИЦА Дома №№ 72, 78, 107, 109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ВАСТОПОЛЬСКА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ИЦКОГО УЛИЦА Дом № 15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6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БОУ «Профильный лицей № 24», ул. Октябрьская, 68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ЕВСКАЯ УЛИЦА Дома №№ 1, 4, 6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СОМОЛЬСКАЯ УЛИЦА Дома №№ 49, 53, 55, 62, 64, 68, 72, 76, 78, 80, 82, 84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ГРАДСКАЯ УЛИЦА Дома №№ 1А, 3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НКОВАЯ УЛИЦА Дом №  4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ХВИНСКАЯ УЛИЦА Дома №№ 4, 6, 10, 12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КТОРНАЯ УЛИЦА Дома с четными №№ 64, 66, 68, 70, 74, 76, 78, 80, 84, дом с нечетным № 1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7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БОУ «Профильный лицей № 24», ул. Октябрьская, 68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ЗОВСКАЯ УЛИЦА Дома №№ 4, 6, 8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ТАЙСКАЯ УЛИЦА Дома №№ 27, 35, 37, 39, 41, 43, 45, 47, 49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ЕВСКАЯ УЛИЦА Дома №№ 20, 23, 25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ЯБРЬСКАЯ УЛИЦА Дома №№ 91, 93, 95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ХВИНСКАЯ УЛИЦА Дома №№ 18, 22, 28, 30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ЬКОВСКАЯ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8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БОУ «Кадетская средняя общеобразовательная школа № 2», ул.Комсомольская, 21.</w:t>
      </w:r>
    </w:p>
    <w:p>
      <w:pPr>
        <w:pStyle w:val="Normal"/>
        <w:tabs>
          <w:tab w:val="clear" w:pos="708"/>
          <w:tab w:val="left" w:pos="6285" w:leader="none"/>
        </w:tabs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АЯ УЛИЦА Дома с нечетными №№, начиная с № 91 по № 165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ЙКАЛЬСКА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ЛХАШСК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-ая БАРНАУЛЬСК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ЙСКА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ЕННЯ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МЕИНОГОРСК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ХОЗНА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ЫВАНСК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СОМОЛЬСКАЯ УЛИЦА Дома №№ 1, 2, 3, 4, 5, 6, 7, 8, 9, 10, 11, 12, 13, 14, 15, 16, 17, 18, 19, 20, 22, 23, 24, 25, 26, 28, 30, 31, 32, 33, 34, 35, 36, 37, 38, 39, 40, 41, 42, 43, 44, 45, 46, 48, 50, 52, 54, 56, 58, 60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СНОЯРСКАЯ УЛИЦА Все дома; МОЛОДЕЖНА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ТЯБРЬСКАЯ УЛИЦА Дома №№ 8, 10, 12, 14, 16, 18, 20, 22, 24, 26, 28, 30, 32, 34, 35, 36, 37, 38, 39, 40, 41, 42, 43, 44, 45, 46, 47, 48, 49, 50, 51, 52, 53, 54, 55, 56, 57, 58, 59, 60, 61, 63, 65, 67, 69, 71, 73, 75, 77, 79, 81, 85, 87, 89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МСК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КТОРНАЯ УЛИЦА Дома с нечетными №№ - с № 27, по № 41А; дома с четными №№ - с № 86, по № 146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ННАЯ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89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Зал бокса МБУ ДО «ДЮСШ «Рубцовск», ул. Алтайская, 112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АЯ УЛИЦА Дома №№ 68, 70, 72, 74, 76, 80, 92, 94, 94А, 110, 112, 112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ХВИНСКАЯ УЛИЦА Дома с №№ 32, 34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0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БОУ «Средняя общеобразовательная школа № 1», ул. Светлова, 90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АЯ УЛИЦА Дома №№ 82, 84, 84А, 86, 88, 90, 96, 98, 100, 100А, 102, 102А, 104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ТЛОВА УЛИЦА Дом № 92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1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БОУ «Средняя общеобразовательная школа № 1», ул. Светлова, 90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АЯ УЛИЦА Дома №№ 106, 108, 114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ЧН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ТЛОВА УЛИЦА Все дома с четными №№, кроме дома № 92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ЫСКАТЕЛЬСК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УСТРИАЛЬН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ТАЖНИКОВ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БЕРЕЖН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ОЛЬН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ЙСК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2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TextBody"/>
        <w:ind w:right="567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БУ «ДЮДК «Черёмушки», ул.Алтайская, 177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ТАЙСКАЯ УЛИЦА Дома №№ 116, 169, 169А, 171, 181, 183, 185, 187, 187А, 189, 189А, 191, 193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ВЕРНАЯ УЛИЦА Дом № 30.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3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БОУ «Кадетская средняя общеобразовательная школа № 2», ул.Комсомольская, 2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АЯ УЛИЦА Дома №№ 167, 167А, 173, 175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ТЯБРЬСКАЯ УЛИЦА Дома №№ 25, 27, 29, 33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ТЛОВА УЛИЦА Дома №№ 15, 19, 21, 25, 27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4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БОУ «Средняя общеобразовательная школа № 11», ул. Алтайская, 179.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ВЕРНАЯ УЛИЦА Дома №№ 21, 22, 23, 24, 25, 26, 28, 31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ОРЕНКО УЛИЦА Дома №№ 18, 20, 22, 24, 26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5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БОУ «Средняя общеобразовательная школа № 11», ул. Алтайская, 17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ЯБРЬСКАЯ УЛИЦА Дома №№ 3А, 5, 7, 9, 11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ВЕРНАЯ УЛИЦА Дома №№ 8, 10, 12, 14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6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Библиотека семейного чтения «Лад» МБУК «Библиотечная информационная система», ул. Федоренко, 17В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АЯ УЛИЦА Дома №№ 132, 134, 136, 140, 154, 199, 201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ЛОЯРСКА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ВЕЩЕНСК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ЬЯЛОВСК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 xml:space="preserve">ЗАРИНСК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МАНСК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ГОРСК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ЬИНСК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ОЛЬСКАЯ УЛИЦА Дома №№ 10, 12, 14, 16, 18, 20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АВГОРОДСК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ТОНСК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ЛЬМЕНСК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ТЬЯКОВСКАЯ УЛИЦА Все дома; 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ОРЕНКО УЛИЦА Дома №№ 15, 17, 19, 21, 23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7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луб «Ровесник» МБОУ «Гимназия № 11», ул. Октябрьская, 3А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ЯБРЬСКАЯ УЛИЦА Дома №№ О3, О16, О18, О20, О22, О24, О28, 1, 3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ВЕРНАЯ УЛИЦА Дома №№ 15, 19, 19А, 29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ОРЕНКО УЛИЦА Дома №№ 10, 12, 14, 16, 16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8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Детский дворовый спортивный клуб «Гренада» МБУ «С/к «Торпедо», ул.Тракторная, 158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ЮЧЕВСК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ОЛЬСКАЯ УЛИЦА Дома №№ 4, 6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ЯБРЬСКАЯ УЛИЦА Дома №№ 13, 23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ТЛОВА УЛИЦА Дом № 1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ВЕРНАЯ УЛИЦА Дома №№ 3, 7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КТОРНАЯ УЛИЦА Дома №№ 152, 158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ОИЦК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ОРЕНКО УЛИЦА Дома №№ 1, 3, 6, 7, 8, 9, 11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499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Административное здание ОАО «Мельник», ул. Кондратюка, 4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ЫЧН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УСИЛОВА УЛИЦА Дома №№ 2, 2А, 4, 4А, 6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ГОЛЕВСКИЙ ПЕРЕУЛОК Дома с четными №№ - с начала переулка по    № 64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ЖНЕВА ПРОЕЗД Все дома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ЖЕЛЕЗНОДОРОЖНАЯ УЛИЦА Дома с нечетными №№ - с № 1 по № 37; дома с четными №№ - с № 2 по № 44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ВОДСКАЯ УЛИЦА Дома №№ О2, О4, О8, О10, О12, О14, 1, 1А, 2, 3, 3А, 4, 5, 5А, 5Б, 6, 7, 7А, 7Б, 8, 9, 9А, 10, 10А, 11, 12, 13, 14, 15, 15А, 16, 17, 18, 19, 20, 21, 22, 23, 24, 25, 25А, 26, 26А, 27, 28, 30, 31, 32, 32А, 33, 33А, 34, 35, 36, 37, 38, 39, 40,  42, 43, 44, 44А, 46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ППОДРОМСКАЯ УЛИЦА Дома с нечетными №№, с начала улицы по      № 41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ДРАТЮКА УЛИЦА Все дома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МОНОСОВА УЛИЦА Дома с № 1 по № 46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СТЕРОВ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КОМОЛЬН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ЕГОРЬЕВСКИЙ ТРАКТ Дома №№ 1, 1А, 3, 6, 7, 8, 9, 9А, 10, 10А, 11, 12, 12А, 13, 19, 21, 23А, 25, 31, 31А, 33, 33А, 35, 37, 39, 43, 45, 47, 49, 53, 55, 57, 59, 61, 63, 65, 67, 71, 73, 75, 77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ОСИТЕЛЬНАЯ УЛИЦА Дома с № 1 по № 47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КОПСКИЙ ПЕРЕУЛОК Дома с № 1 по № 63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ЖЕВАЛЬСКОГО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ТЕВАЯ УЛИЦА Дома с четными №№  с 2 по 44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Й ТРАКТ Дома с №№ 9, 11, 13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ННАЯ УЛИЦА Дома с № 1 по № 41, кроме № 40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ИВНАЯ УЛИЦА Все дома с четными №№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НАЯ УЛИЦА Все дома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РУКТОВЫЙ ПЕРЕУЛОК Дом № 1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ЛЮСКИНЦЕВ ПРОЕЗД Все дома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КАЛОВА УЛИЦА Все дома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МИДТА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0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Административное здание Рубцовской нефтебазы ОАО «НК «Роснефть-Алтайнефтепродукт», Новоегорьевский тракт, 4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ГОЛЕВСКИЙ ПЕРЕУЛОК Дома с нечетными №№ с 1А по 37В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ЕЗНОДОРОЖНАЯ УЛИЦА Дома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четными №№ с 48 по 120, дома с нечетными №№ с 43 по 105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ОДСКАЯ УЛИЦА Дома с четными №№ с 50 по 104, дома с нечетными №№ с 45 по 97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МОНОСОВА УЛИЦА Дома с четными №№ 48, 50, 56, 58, 60, 62, 64, 66, 68, 76, 78, 80, 82, дома с нечетными №№ с 47 по 103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ОСИТЕЛЬНАЯ УЛИЦА Дома с нечетными №№ с 47А по 121, дома с четными №№ с 48 по 106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СОЧНЫЙ ПЕРЕУЛОК Дома четными №№ 2А, 4, 6, 8, 8А, 10, 14А, 16, 18, 20, 22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МЫВОЧНЫЙ ТУПИК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ТЕВАЯ УЛИЦА Все дома с нечетными №№, дома с четными номерами №№ с 46 по 130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НЦИОННЫЙ ПЕРЕУЛОК Дома с нечетными №№ с 1А по 17, дома с четными №№ с 2А по 40Б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1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БОУ «Средняя общеобразовательная школа № 23», ул. Брусилова, 4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УСИЛОВА УЛИЦА Все дома с нечетными №№ и дома с четными №№ 8А, 8Б, 8В, 8Г, 10, 12, 14, 18, 20, 20А, 22, 26, 30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ОДСКАЯ УЛИЦА Дом № О9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АШНИКОВА ПРОЕЗД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ТОВСКОГО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СНОДОНСКАЯ УЛИЦА Дома №№ 3, 4, 5, 6, 7, 8, 9, 10, 11, 12, 13, 15, 17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ИУПОЛЬСКАЯ УЛИЦА Дома, с начала улицы по дом № 18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ЧНИКОВА УЛИЦА Все дома с четными №№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СКАЯ УЛИЦА Дома, с начала улицы по дом № 43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ХИМОВА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ЕГОРЬЕВСКИЙ ТРАКТ Дома №№ О22, О24, О26, 18А, 18Б, 18В, 20, 20А, 20Б, 22, 22А, 24, 26, 32, 34, 36, 38, 40, 42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ЕССК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ТАВСКАЯ УЛИЦА Дома №№ 5, 6, 7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Й ТРАКТ Дома  №№ 15, 17, 19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РТИВНАЯ УЛИЦА Все дома с нечетными №№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ГАНРОГСКАЯ УЛИЦА Дома №№ О2, О4, 1, 7, 8, 9, 11, 13, 15, 17, 19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ШАКОВА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ФРУКТОВЫЙ ПЕРЕУЛОК Все дома, кроме дома № 1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ФРУНЗЕ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ЛТУРИНА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ПАЕВА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2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bCs/>
          <w:sz w:val="26"/>
          <w:szCs w:val="26"/>
        </w:rPr>
        <w:t>МБУ ДО «Дом детства и юношества», ул. Одесская, 6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ОТНИКОВА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ИНКИ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ПИНСКОГО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ЧЕНСКИЙ ПЕРЕУЛОК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ДОНСКАЯ УЛИЦА Дома №№ 16, 18, 20, 22, 23, 24, 25, 26, 27, 29, 31, 33, 35, 37, 39, 41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СКАЯ УЛИЦА Дом №  9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РИУПОЛЬСКАЯ УЛИЦА Дома, начиная с № 22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НДЕЛЕЕВА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ЧНИКОВА УЛИЦА Все дома с нечетными №№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СКАЯ УЛИЦА Дома, начиная с № 47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ЧУРИНА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ЕГОРЬЕВСКИЙ ТРАКТ Дома №№ 48, 48А, 50, 52, 54, 54А, 64, 72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А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ТАВСКАЯ УЛИЦА Дома №№ 12, 14, 18А, 20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ТОВСКАЯ УЛИЦА Дома №№ 17А, 20А, 31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ГАНРОГСКАЯ УЛИЦА Дома №№ 14, 16, 18, 21, 22, 23, 25, 27, 29, 30, 31, 32, 33, 40, 42, 44, 46А, 48, 49, 51, 52, 57 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ИОЛКОВСКОГО УЛИЦА Все дом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ЙКОВСКОГО УЛИЦА Все дома с четными №№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ПЛЫГИНА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3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БОУ «Средняя общеобразовательная школа № 23», ул. Брусилова, 4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МУРСК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ГАРСК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ЛИНСКОГО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ОМОРСК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АТСК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ЛЖСКА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РЦЕНА УЛИЦА Дома №№ 2, 3, 4, 5, 6, 7, 8, 9, 10, 11, 12, 14, 14А, 15, 16, 17, 18, 18А, 20, 21, 22, 23, 24, 25, 26, 27, 29, 31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ГОЛЕВСКИЙ ПЕРЕУЛОК Дома №№ 108А, 128Б, 130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ТНЫЙ ПРОЕЗД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ИЙ ПРОЕЗД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КАБРИСТОВ УЛИЦА Дома №№ 2, 4, 6, 8, 10, 12, 14, 16, 18, 20, 24, 26, 28, 30, 32, 34, 36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ИСОВА ПРОЕЗД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НИСЕЙСК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ЬИЧА ПРОЕЗД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РТЫШСК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МЕНСК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УРНЫЙ ПРОЕЗД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ЛУНДИНСК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СКАЯ УЛИЦА Дома №№ 26, 28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ГИСТРАЛЬНАЯ УЛИЦА Дома №№ 1, 3, 5, 9, 11, 13, 15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СОРГСКОГО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ЕГОРЬЕВСКИЙ ТРАКТ Дома №№ 76А, 80, 82, 117А, 119, 119А, 125, 127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К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АРЕВА УЛИЦА Дома, с начала улицы по дом № 31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ЕРНЫЙ ПЕРЕУЛОК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КОПСКИЙ ПЕРЕУЛОК Дома №№ 104А, 112, 114, 118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ГАЧЕВА УЛИЦА Дома, с начала улицы по дом № 34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Й ТРАКТ Дом № 26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ТОВСКАЯ УЛИЦА Все дома, кроме домов с №№ 17А, 20А, 31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АФИМОВИЧА УЛИЦА Дома, с начала улицы, по № 18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АНА РАЗИНА УЛИЦА Дома с №№: нечетными, начиная с № 3, по      № 29; четными, начиная с № 2, по № 36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ГАНРОГСКАЯ УЛИЦА Дома №№ 61, 62, 63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УРМАНОВА УЛИЦА Дома с начала улицы, по № 31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ЙКОВСКОГО УЛИЦА Все дома с нечетными №№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РЫШСКА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НЫШЕВСКОГО УЛИЦА Дома №№ О2, 2, 3, 4, 5, 6, 7, 8, 9, 10, 12, 14, 16, 18, 20, 22, 24, 26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ЙСК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ШИШКИНА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4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БОУ «Средняя общеобразовательная школа № 18», пер. Станционный, 42В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БОРИСА ИВАНКОВА УЛИЦА Дома, с начала улицы по № 101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ГОГОЛЕВСКИЙ ПЕРЕУЛОК Дома с нечетными №№ с 37Г по 67, дома с четными №№, начиная с № 70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 № 94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ЕКАБРИСТОВ УЛИЦА Дома с нечетными №№ - с начала улицы, по № 81; дома с четными №№, начиная с № 38 по № 84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ППОДРОМСКАЯ УЛИЦА Дома: с четными №№ - с начала улицы, по дом № 100; нечетный № дома 41А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ЛОМОНОСОВА УЛИЦА Дома №№ 52, 54, 70, 72, 74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ОВОЕГОРЬЕВСКИЙ ТРАКТ Нечетные №№ домов, начиная с № 83 по     № 109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РЕКОПСКИЙ ПЕРЕУЛОК Дома №№, начиная с № 66 по № 97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ЕВАЯ УЛИЦА Дома с начала улицы, по № 96;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ПУГАЧЕВА УЛИЦА Дома с нечетными №№ с 35 по 79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НЦИОННЫЙ ПЕРЕУЛОК Дома с четными №№ 42Г, с 46 по 76А; 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ЕПАНА РАЗИНА УЛИЦА Дома №№ 31, 33, 35, 37, 38, 38А, 39, 40, 41, 42, 43, 45, 46, 47, 48, 49, 50, 52, 53, 54, 55, 56, 57, 58, 59, 60, 61, 62, 63, 64, 65, 65А, 66, 67, 68, 68А, 70, 72, 74, 76, 78, 80, 80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5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ОУ «Средняя общеобразовательная школа № 10 «Кадетский корпус юных спасателей», </w:t>
      </w:r>
    </w:p>
    <w:p>
      <w:pPr>
        <w:pStyle w:val="Normal"/>
        <w:tabs>
          <w:tab w:val="clear" w:pos="708"/>
          <w:tab w:val="center" w:pos="4888" w:leader="none"/>
        </w:tabs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. Рихарда Зорге, 12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ИСА ИВАНКОВА УЛИЦА Дома с нечетными №№ с № 169 по № 235; дома с четными №№ с № 166 по № 228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КАБРИСТОВ УЛИЦА  Дома с нечетными №№ с № 135 по № 185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ЖЕЛЕЗНОДОРОЖНАЯ УЛИЦА Дома </w:t>
      </w:r>
      <w:r>
        <w:rPr>
          <w:sz w:val="26"/>
          <w:szCs w:val="26"/>
        </w:rPr>
        <w:t xml:space="preserve">с нечетными №№ с 153 по № 181; дома с четными №№ с № 162 по 198А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ОДСКАЯ УЛИЦА Дома с нечетными №№, начиная с № 159, по № 205; с четными №№, начиная с № 174 по № 222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ППОДРОМСКАЯ УЛИЦА Дома с нечетными №№ с № 107 по № 179; дома с четными №№, начиная  с № 162 по № 234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МОНОСОВА УЛИЦА Дома с нечетными №№ с № 175 по № 231; дома с четными №№, начиная  с № 148 по № 226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НЕЖНЫЙ ПЕРЕУЛОК Дома с нечетными №№ с № 1А по № 79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ОСИТЕЛЬНАЯ УЛИЦА Дома с нечетными №№, начиная с № 165 по      № 209; дома с четными №№, начиная  с № 172 по № 224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ЕВАЯ УЛИЦА Дома с нечетными №№, начиная с № 147 по № 205А; дома с четными №№, начиная  с № 168 по № 224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ХАРДА ЗОРГЕ УЛИЦА Дома с четными №№, начиная с № 2 по № 62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ННАЯ УЛИЦА Дома с нечетными №№, начиная с № 69 по № 139; дома с четными №№, начиная  с № 98 по № 162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АРТАКОВСКИЙ ПЕРЕУЛОК Дома с четными №№, начиная  с № 4 по № 40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6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БОУ «Средняя общеобразовательная школа № 18», пер. Станционный, 42В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ЗАРНЫЙ ПЕРЕУЛОК Дома с нечетными №№, начиная с № 3 по № 107; дома с четными №№, начиная с № 4 по № 90А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ИСА ИВАНКОВА УЛИЦА Дома с нечетными №№, начиная с № 103 по № 167; дома с четными №№, начиная  с № 102 по № 164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КАБРИСТОВ УЛИЦА Дома с нечетными №№, начиная с № 83, по № 133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ЕЗНОДОРОЖНАЯ УЛИЦА Дома с нечетными №№, начиная с № 107 по № 151; дома с четными №№, начиная  с № 122 по № 160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ОДСКАЯ УЛИЦА Дома с нечетными №№, начиная с № 101 по № 157; дома с четными №№, начиная  с № 108 по № 172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ППОДРОМСКАЯ УЛИЦА Дома с нечетными №№, начиная с № 43 по      № 105; дома с четными №№, начиная  с № 100А по № 160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ЛОМОНОСОВА УЛИЦА Дома с нечетными №№, начиная с № 105 по         № 173; дома с четными №№, начиная  с № 92 по № 146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НЕЖНЫЙ ПЕРЕУЛОК Дома с четными №№, начиная  с № 2 по № 82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РОСИТЕЛЬНАЯ УЛИЦА Дома с нечетными №№, начиная с № 123 по      № 163; дома с четными №№, начиная с № 108 по № 170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СОЧНЫЙ ПЕРЕУЛОК Дома с нечетными №№, начиная с № 3 по № 103; дома с четными №№, начиная с № 26 по № 100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ЕВАЯ УЛИЦА Дома с нечетными №№, начиная с № 97 по № 145; дома с четными №№, начиная  с № 98 по № 166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ТЕВАЯ УЛИЦА </w:t>
      </w:r>
      <w:r>
        <w:rPr>
          <w:bCs/>
          <w:sz w:val="26"/>
          <w:szCs w:val="26"/>
        </w:rPr>
        <w:t>Дома №№ 132, 134, 136, 138, 140, 142, 144, 146, 148, 150, 152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ННАЯ УЛИЦА Дома с нечетными №№, начиная с № 41А по № 67; дома с четными №№, начиная с № 40А по № 96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НЦИОННЫЙ ПЕРЕУЛОК Дома с нечетными №№, начиная с № 21, по № 79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7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БУДО «Детская музыкальная школа № 3 г.Рубцовска», ул. Степана Разина, 200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 М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ГРАТИОНА УЛИЦА Все дома, кроме дома № 9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ВАРДЕЙСК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ЕРЦЕНА УЛИЦА Дома с четными №№ с 118А по 120, дома с нечетными №№ с № 99 по № 127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КАБРИСТОВ УЛИЦА Дома с четными №№ с 138 по 190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БЫШЕВА ПРОЕЗД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РПИЧНЫЙ ПЕРЕУЛОК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УБНЫЙ ПРОЕЗД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АНЕЖНЫЙ ПЕРЕУЛОК Дома с нечетными №№ с 83 по 117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ОВА УЛИЦА Дом № 5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ПИНА УЛИЦА Все дома с четными №№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ХАРДА ЗОРГЕ УЛИЦА Дом № 96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ТРОЕВСК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ПАРТАКОВСКИЙ ПЕРЕУЛОК Дома, начиная с № 43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ТЕПАНА РАЗИНА УЛИЦА Дома с четными №№ с 136А по 200, дома с нечетными №№ с 107 по 17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8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МБОУ «Средняя общеобразовательная школа № 10 «Кадетский корпус юных спасателей», ул. Рихарда Зорге, 121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УМАНА УЛИЦА Дома, с начала улицы по дом № 35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ИСА ИВАНКОВА УЛИЦА Дома с нечетными №№ - с 237 по 277; дома с четными номерами – с 230 по 272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ИБОЕДОВА УЛИЦА Дома, с начала улицы по дом № 30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ЖБЫ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ОДСКАЯ УЛИЦА Дома №№ 205А, 207, 209, 211, 213, 215, 217, 219, 221, 224, 228, 230, 232, 234, 236, 238, 240, 242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АДНАЯ УЛИЦА Дома с нечетными №№ - с начала улицы, по дом № 29; дома с четными номерами – с начала улицы, по дом № 20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2-ая ЗАПАДНА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НАЦИОНАЛЬНЫЙ ПРОСПЕКТ Дома, с начала улицы по дом № 36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ППОДРОМСКАЯ УЛИЦА Дома №№ 181, 183, 185, 187, 189, 191, 193, 195, 197, 199, 236, 236А, 238, 240, 240А, 242, 244, 246, 248, 250, 252, 254, 256, 258, 262, 264, 266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ЬЕРНА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ЛЕКТИВНАЯ УЛИЦА Дома, с начала улицы по дом № 30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ЗО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МОНОСОВА УЛИЦА Дома №№ 228, 230, 231А, 232, 233, 234, 235, 236, 237, 238, 239, 240, 241, 243, 245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ГОВ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ОСИТЕЛЬНАЯ УЛИЦА Дома с четными №№ 226, 228, 230, 232, 234, 236, 238, 240, 242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ЕВАЯ УЛИЦА Дома с нечетными №№ с 207 по 255, дома с четными №№ с 226 по 276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ПИНА УЛИЦА Все дома с нечетными №№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ХАРДА ЗОРГЕ УЛИЦА Дома №№ 64А, 68А, 70, 72, 74, 76, 80, 80А, 82, 84, 86, 88, 90, 96, 161, 165, 167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ННАЯ УЛИЦА Дома с нечетными №№ 139А, 141, 143, 145, 147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ИСТИЧЕСКИЙ ПРОСПЕКТ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АРТАКОВСКИЙ ПЕРЕУЛОК Дома с нечетными №№ с 1 по 33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ГЛОВСКИЙ ТРАКТ Все дома с четными №№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АРНАЯ УЛИЦА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ВЕТНАЯ УЛИЦА Дома, с начала улицы по дом № 31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ЩОРСА УЛИЦА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09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гловский  тракт, 49, ООО «СБС-Трейд»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ТАЛЬОННЫЙ ПЕРЕУЛОК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УМАНА УЛИЦА Дома, начиная с № 36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ИНСК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НИЗОНН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ИБОЕДОВА УЛИЦА Дома, начиная с № 31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АДНАЯ УЛИЦА Дома с нечетными №№ с 31 по 49, четными №№  с 22 по 62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НАЦИОНАЛЬНЫЙ ПРОСПЕКТ Дома, начиная с № 37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ИР ЗАВОД МК-170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Р ЗАВОД МТС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ИРПИЧНОГО ЗАВОДА ПРОЕЗД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ВЫЛЬН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ЛЕКТИВНАЯ УЛИЦА Дома, начиная с № 29 по № 77, кроме № 30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ПЕРАТИВНЫЙ ПРОЕЗД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ЛИОРАТИВН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ДАРСК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ЕВАЯ УЛИЦА Дома №№ 259, 261, 278, 280, 282, 284, 286, 288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КОВЫЙ ПЕРЕУЛОК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ТОРН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ОЛЬН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Н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ХАРДА ЗОРГЕ УЛИЦА Все дома с нечетными №№, кроме домов с      №№ 155, 157, 161, 165, 167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БОДЫ ПЕРЕУЛОК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МАКИНА УЛИЦА 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ЕШКОВОЙ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А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ЛОВСКИЙ ТРАКТ Все дома с нечетными №№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ВЕТНАЯ УЛИЦА Дома, начиная с № 33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ШИРОКАЯ УЛИЦА Все дома; ЮЖНЫЙ ПОСЕЛОК Все дома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10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КГБСУ СО «Рубцовский специальный дом-интернат для престарелых и инвалидов», ул. Рихарда Зорге, 157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ГРАТИОНА УЛИЦА Дом №  9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ХАРДА ЗОРГЕ УЛИЦА Дома с №№ 155, 157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511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 xml:space="preserve">Библиотека «Контакт» МБУК «Библиотечная информационная система», ул.Степана </w:t>
      </w:r>
    </w:p>
    <w:p>
      <w:pPr>
        <w:pStyle w:val="Normal"/>
        <w:suppressAutoHyphens w:val="true"/>
        <w:autoSpaceDE w:val="false"/>
        <w:ind w:right="-82" w:firstLine="709"/>
        <w:jc w:val="both"/>
        <w:rPr/>
      </w:pPr>
      <w:r>
        <w:rPr>
          <w:sz w:val="26"/>
          <w:szCs w:val="26"/>
        </w:rPr>
        <w:t>Разина, 196.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ЗАРНЫЙ ПЕРЕУЛОК Дома  № 108, 110, 112, 131, 133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ТУЖЕВА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ТУТИНА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ЕРЦЕНА УЛИЦА Дома с четными №№ с 28 по 118, дома с нечетными   №№ с 33 по 91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ГОЛЕВСКИЙ ПЕРЕУЛОК Дом № 99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КАБРИСТОВ УЛИЦА Дома с четными №№ с 86 по 136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РЖАВИНА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МАКА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ЛЯБОВА ПЕРЕУЛОК Все дома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ТУЗОВА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ГИСТРАЛЬНАЯ УЛИЦА Дома с нечетными №№ с 17 по 101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МОНТОВА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НЕЖНЫЙ ПЕРЕУЛОК Дома №№ 94, 102, 116, 116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АРЕВА УЛИЦА Дома с нечетными №№ с 33 по 75, дома с четными №№ с 32 по 74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СТЕЛЯ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ГАЧЕВА УЛИЦА Дома с нечетными №№ с 81 по 127, дома с четными №№ с 36 по 112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ЫЛЕЕВА ПЕРЕУЛОК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АФИМОВИЧА УЛИЦА Дома №№ 19, 20, 21, 22, 23, 25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НЦИОННЫЙ ПЕРЕУЛОК Дома №№ 78, 80, 81А, 82, 83, 86, 96А, 98, 113, 115, 117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АНА РАЗИНА УЛИЦА Дома с нечетными №№ с 71 по 105, с четными №№ с 82 по 128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ВОРОВА УЛИЦА Все дома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РМАНОВА УЛИЦА Дома №№ 32, 33, 34, 35, 36, 37, 38, 39, 41;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НЫШЕВСКОГО УЛИЦА Дома с нечетными №№ с 11 по 51, дома с четными №№ с 28 по 68; </w:t>
      </w:r>
    </w:p>
    <w:p>
      <w:pPr>
        <w:pStyle w:val="Normal"/>
        <w:suppressAutoHyphens w:val="true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ЮНЫХ ПИОНЕРОВ СКВЕР Все дома.</w:t>
      </w:r>
    </w:p>
    <w:p>
      <w:pPr>
        <w:pStyle w:val="Normal"/>
        <w:suppressAutoHyphens w:val="true"/>
        <w:autoSpaceDE w:val="false"/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82" w:hanging="0"/>
        <w:rPr>
          <w:sz w:val="26"/>
          <w:szCs w:val="26"/>
        </w:rPr>
      </w:pPr>
      <w:r>
        <w:rPr>
          <w:sz w:val="26"/>
          <w:szCs w:val="26"/>
        </w:rPr>
        <w:t>Заместитель Главы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autoSpaceDE w:val="false"/>
        <w:ind w:right="-82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  <w:tab/>
        <w:t>С.П.Черноиван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  <w:tab/>
        <w:t>А.В.Инют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b/>
      <w:bCs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567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19:00Z</dcterms:created>
  <dc:creator>Дегтярева</dc:creator>
  <dc:description/>
  <cp:keywords/>
  <dc:language>en-US</dc:language>
  <cp:lastModifiedBy>ptd</cp:lastModifiedBy>
  <cp:lastPrinted>2017-07-21T15:00:00Z</cp:lastPrinted>
  <dcterms:modified xsi:type="dcterms:W3CDTF">2017-07-24T07:44:00Z</dcterms:modified>
  <cp:revision>30</cp:revision>
  <dc:subject/>
  <dc:title/>
</cp:coreProperties>
</file>