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4.08.2015 № 38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22.05.2013 № 26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Инструкц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е в Инструкцию по делопроизводству в Администрации города Рубцовска Алтайского края», утвержденную  постановлением Администрации города Рубцовска Алтайского края от 22.05.2013 № 2680 «Об утверждении Инструкции по делопроизводству в Администрации города Рубцовска Алтайского края»  (с изменениями, внесенными постановлением Администрации города Рубцовска Алтайского края от 02.07.2015 № 3154), изложив части пятую, шестую и седьмую пункта 3.14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Администрации города Рубцовска установлена следующая последовательность визирования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одготовку проекта доку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ветственный руководитель органа Администрации города Рубцовска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интересованные руководители органов Администрации города Рубцов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- юрисконсульт правового отдела Администрации города Рубцовска, курирующий данное направление деятельности Администрации города Рубцовс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Главы Администрации города Рубцовска (первый заместитель), курирующий данный вопро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интересованные заместители (первый заместитель) Главы Администрации города Рубцов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Администрации города Рубцов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тдела  по организации управления и работе с обращениями Администрации города Рубцов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документов, вносимых в Рубцовский городской Совет депутатов Алтайского края, обязательна виза заместителя Главы Администрации города Рубцовска, осуществляющего взаимодействие Администрации города Рубцовска с Рубцовским городским Советом депутатов Алтайского края по вопросам подготовки правов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ы постановлений, распоряжений Администрации города Рубцовска визируются полистно специалистами – юрисконсультами правового отдела Администрации города Рубцовска. Документы, связанные с вопросами финансирования, в обязательном порядке визируются председателем комитета по финансам, налоговой и кредитной политике Администрации города Рубцовска Алтайского края с полистным визированием ответственными работниками указанного комитета. Документы, связанные с официальным опубликованием в газете "Местное время", визируются начальником пресс-службы Администрации города Рубцовск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Черноиванова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Рубцовска                                                                      В.В.Лар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35:00Z</dcterms:created>
  <dc:creator>pc21-0</dc:creator>
  <dc:description/>
  <cp:keywords/>
  <dc:language>en-US</dc:language>
  <cp:lastModifiedBy>ptd</cp:lastModifiedBy>
  <dcterms:modified xsi:type="dcterms:W3CDTF">2015-08-27T09:25:00Z</dcterms:modified>
  <cp:revision>9</cp:revision>
  <dc:subject/>
  <dc:title/>
</cp:coreProperties>
</file>