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bookmarkStart w:id="0" w:name="_Hlk143777449"/>
      <w:bookmarkEnd w:id="0"/>
      <w:r>
        <w:rPr>
          <w:sz w:val="24"/>
          <w:szCs w:val="24"/>
        </w:rPr>
        <w:t>24.08.2023 № 271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143777449"/>
      <w:bookmarkStart w:id="2" w:name="_Hlk143777449"/>
      <w:bookmarkEnd w:id="2"/>
    </w:p>
    <w:p>
      <w:pPr>
        <w:pStyle w:val="Normal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организаций, обеспечивающих выполнение мероприятий по гражданской обороне на территор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sz w:val="26"/>
          <w:szCs w:val="26"/>
        </w:rPr>
        <w:t>образования город Рубцовск Алтайского края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2.02.1998 № 28-ФЗ </w:t>
        <w:br/>
        <w:t>«О гражданской обороне», приказом МЧС РФ от 14.11.2008 № 687</w:t>
        <w:br/>
        <w:t>«Об утверждении Положения об организации и ведении гражданской обороны в муниципальных образованиях и организациях» и в целях выполнения мероприятий по гражданской обороне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организаций, обеспечивающих выполнение мероприятий по гражданской обороне на территории муниципального образования город Рубцовск Алтайского края (приложение)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П</w:t>
      </w:r>
      <w:r>
        <w:rPr>
          <w:rFonts w:cs="Times New Roman" w:ascii="Times New Roman" w:hAnsi="Times New Roman"/>
          <w:color w:val="000000"/>
          <w:sz w:val="26"/>
          <w:szCs w:val="26"/>
        </w:rPr>
        <w:t>ризнать утратившим силу постановления Администрации города Рубцовска Алтай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т 28.05.2020 № 1274 «Об утверждении Перечня организаций, обеспечивающих выполнение мероприятий по гражданской обороне на территории муниципального образования город Рубцовск Алтай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т 31.08.2021 № 2313 «О внесении изменений в постановление Администрации города Рубцовска Алтайского края от 28.05.2020 № 1274 «Об утверждении Перечня организаций, обеспечивающих выполнение мероприятий по гражданской обороне на территории муниципального образования город Рубцовск Алтай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т 05.03.2022 № 564 «О внесении изменений в постановление Администрации города Рубцовска Алтайского края от 28.05.2020 № 1274 «Об утверждении Перечня организаций, обеспечивающих выполнение мероприятий по гражданской обороне на территории муниципального образования город Рубцовск Алтайского края»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а города Рубцовска</w:t>
        <w:tab/>
        <w:tab/>
        <w:t xml:space="preserve">                                                                Д.З. Фельдман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4.08.2023 № 271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, обеспечивающих выполнение мероприятий по гражданской обороне на территории муниципального образования город Рубцовск Алтай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Рубцовска Алтайского кр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Cs w:val="24"/>
                <w:lang w:eastAsia="en-US"/>
              </w:rPr>
              <w:t>Проведение мероприятий по гражданской обороне, разработка и реализация плана гражданской обороны и защиты населения;</w:t>
            </w:r>
          </w:p>
          <w:p>
            <w:pPr>
              <w:pStyle w:val="ConsPlusNormal1"/>
              <w:jc w:val="both"/>
              <w:rPr/>
            </w:pPr>
            <w:r>
              <w:rPr>
                <w:szCs w:val="24"/>
                <w:lang w:eastAsia="en-US"/>
              </w:rPr>
      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>
          <w:trHeight w:val="2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Железнодорожная станция «Рубцовск» Алтайского центра организации работ железнодорожных станций - структурного подразделения   Западно-Сибирской дирекции управления движением - структурного подразделения Центральной дирекции управления движением - филиала ОАО «РЖ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едотвращению и ликвидации пожаров, ремонту дорог и восстановлению движения на железнодорожном транспор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ГБУЗ «Городская больница № 1,                             г. Рубцов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казание медицинской помощи населению, пострадавшему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ГБУЗ «Городская больница № 2,                       г. Рубцов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казание медицинской помощи населению, пострадавшему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Городская больница № 3,                 г. Рубцов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 помощи населению, пострадавшему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Рубцовский индустриальный институт (филиал) ФГБОУ ВО «Алтайский государственный технический университет                      им. И.И.Ползуно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ельни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уки из зерновых культ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убцовский водоканал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бор и обработка сточных в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аварийно-восстановительных работ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БУЗ «Центр гигиены и  эпидемиологии в Алтайском крае» в г.Рубцовске, Рубцовском, Егорьевском, Поспелихинском, Краснощековском, Курьинском, Новичихинском и Шипуновском  района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еятельность учреждений санитарно-эпидемиологической службы </w:t>
            </w:r>
            <w:r>
              <w:rPr>
                <w:sz w:val="24"/>
                <w:szCs w:val="24"/>
              </w:rPr>
              <w:t>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танция скорой медицинской помощи, г. Рубцов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казание первой медицинской помощи, при необходимости госпитализация в профильные лечебные учреждения пострадавших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КГБУЗ «Психиатрическая больница                 г. Рубцов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казание медицинской помощи населению пострадавшему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убцовский хлебокомбина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изводство хлеба и мучных кондитерских изде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Сервисный центр г. Рубцовска ПАО «Ростелеко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изводство общестроительных работ по прокладке местных трубопроводов, линий связи и линий электропередачи, включая взаимосвязанные вспомогательные работы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Рубцовскмежрайгаз» АО «Алтайкрайгазсерви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аварийно-восстановительных работ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Филиал Рубцовские межрайонные электрические сети АО «СК Алтайкрайэнерг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аварийно-восстановительных работ и других неотлож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тключение электроэнергии в зонах аварий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Муниципальное унитарное троллейбусное предприятие муниципального образования город Рубцовск Алтайского кр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арийно-восстановительных работ и других неотлож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электроэнергии в зонах авар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в полном объеме дегазации, дезактивации и дезинфекции техники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«Алтайэнерго» филиал ПАО «Россети Сибирь» Западные электрические се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арийно-восстановительных работ и других неотлож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ключение электроэнергии в зонах аварий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втоСпецТехн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арийно-восстановительных работ и других неотлож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инженерн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бот по ремонту дорог и восстановлению ограждений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«Юбилейны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анитарной обработки в целях предупреждения поражения людей, подвергшихся заражению ОВ, РВ, БС, АХОВ при военных конфликтах или вследствие этих конфликтов, а также при чрезвычайных ситуациях природного и техногенного характе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еспечение массовой специальной обработки средств индивидуальной защиты, одежды и обуви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СО ФПС ГПС ГУ МЧС России по Алтайскому кра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инятие мер к ликвидации пожаров или возможного возгорания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Рубцовск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еспечение общественного порядка и организация оце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храна имущества и материальных ценностей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sz w:val="24"/>
      <w:szCs w:val="22"/>
      <w:lang w:eastAsia="zh-CN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47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240" w:before="0" w:after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7:00Z</dcterms:created>
  <dc:creator>User</dc:creator>
  <dc:description/>
  <cp:keywords/>
  <dc:language>en-US</dc:language>
  <cp:lastModifiedBy>Походяева Анастасия Сергеевн</cp:lastModifiedBy>
  <cp:lastPrinted>2023-08-23T15:37:00Z</cp:lastPrinted>
  <dcterms:modified xsi:type="dcterms:W3CDTF">2023-08-24T06:50:00Z</dcterms:modified>
  <cp:revision>12</cp:revision>
  <dc:subject/>
  <dc:title/>
</cp:coreProperties>
</file>