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8"/>
          <w:szCs w:val="28"/>
        </w:rPr>
        <w:t>24.08.2023 № 2713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4.03.2022 № 620 «Об утверждении Перечня территориальных нештатных формирований гражданской обороны муниципального образования город Рубцовск Алтайского края» </w:t>
      </w:r>
    </w:p>
    <w:p>
      <w:pPr>
        <w:pStyle w:val="Normal"/>
        <w:spacing w:before="0" w:after="0"/>
        <w:ind w:left="70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0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местного самоуправления в Российской Федерации», в соответствии с приказами МЧС России от 23.12.2005 № 999 «Об утверждении Порядка создания нештатных аварийно-спасательных формирований (с изменениями), от 18.12.2014 № 701 «Об утверждении Типового порядка создания нештатных формирований по обеспечению выполнения мероприятий по гражданской обороне» (с изменениями), в целях осуществления  учета организаций, создающих нештатные аварийно-спасательные формирования и нештатных формирований гражданской обороны  территориальной группировки сил, предназначенной для проведения аварийно-спасательных и других неотложных работ  в ходе ликвидации последствий чрезвычайных ситуаций и в особый период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14.03.2022 № 620 «Об утверждении Перечня территориальных нештатных формирований гражданской обороны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1. строку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2"/>
        <w:gridCol w:w="5000"/>
        <w:gridCol w:w="1974"/>
      </w:tblGrid>
      <w:tr>
        <w:trPr>
          <w:trHeight w:val="7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техническая команда по электросетям, по газовым сетям, по водопроводным сетя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«Рубцовскмежрайгаз» АО «Алтайкрайгазсерви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1/4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О «СК Алтайкрайэнерго» «Рубцовские МЭС» (базовая организа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МУТП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лтайэнерго» филиал ПАО «Россети Сибирь» Западные электрические се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/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троку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строку 1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4. в строке 18 приложения к постановлению слова «ООО «Куб» заменить словами «ООО «КУБ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>Глава города Рубцовска</w:t>
        <w:tab/>
        <w:tab/>
        <w:tab/>
        <w:t xml:space="preserve">                                          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1:00Z</dcterms:created>
  <dc:creator>User</dc:creator>
  <dc:description/>
  <cp:keywords/>
  <dc:language>en-US</dc:language>
  <cp:lastModifiedBy>Походяева Анастасия Сергеевн</cp:lastModifiedBy>
  <cp:lastPrinted>2023-08-10T13:13:00Z</cp:lastPrinted>
  <dcterms:modified xsi:type="dcterms:W3CDTF">2023-08-24T06:58:00Z</dcterms:modified>
  <cp:revision>8</cp:revision>
  <dc:subject/>
  <dc:title/>
</cp:coreProperties>
</file>