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4.09.2015  №  4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определении мест отбывания наказа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сужденных, направляемых для отбыва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аказания в виде исправительных 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язательных рабо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оответствии со ст.ст.49, 50 Уголовного кодекса Российской Федерации, ст.ст.25,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ассмотрев предложения филиала по г.Рубцовску ФКУ УИИ УФСИН России по Алтайскому краю, руководствуясь Уставом муниципального образования город Рубцовск Алтайского края, распоряжением Администрации города Рубцовска Алтайского края от 31.08.2015 № 648л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Утвердить Перечень работ для отбывания осужденными наказания в виде обязательных работ согласно приложению № 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Перечень организаций и учреждений для трудоустройства граждан, осужденных к отбыванию наказания в виде обязательных работ согласно приложению № 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Утвердить перечень организаций для трудоустройства граждан, осужденных к отбыванию наказания в виде исправительных работ согласно приложению № 3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Рекомендовать руководителям предприятий и организаций обеспечить лиц, направленных для отбывания наказания в виде обязательных работ, необходимым хозяйственным инвентарем и материала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Распоряжения Администрации города Рубцовска от 24.03.2010 № 121-р, от 28.10.2010 № 503-р, от 14.03.2012 № 107-р,  от 29.05.2012  № 223-р,  от  05.06.2012 № 232-р, от 07.09.2012 № 394-р, от 25.03.2013 № 132-р, от 25.06.2013 № 313-р, от 22.07.2013 № 369-р, от 02.09.2014 № 548-р и от 22.10.2013 № 558-р признать утратившими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Разместить настоящее постановление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7. Контроль исполнения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ервый заместитель Глав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</w:t>
        <w:tab/>
        <w:tab/>
        <w:tab/>
        <w:tab/>
        <w:tab/>
        <w:t xml:space="preserve">           Д.З.Фельдман</w:t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24.05.2015 № 424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Е Р Е Ч Е Н 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работ для отбывания осужденными наказания в вид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           обязательных работ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Уборка придомовой территории и подъездов жилых дом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Побелка деревьев, бордю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Разгрузочно-погрузочные работы (неквалифицированны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Малярные работы (неквалифицированны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Уборка улиц, парков, скверов, зон отдыха гор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Уборка территорий кладбищ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 Уборка помещ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. Подсобные работы (неквалифицированны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9. Очистка территорий от снег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6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.Д. Платонцева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Приложение № 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24.09.2015 № 424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Е Р Е Ч Е Н 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организаций и учреждений для трудоустройства граждан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</w:t>
      </w:r>
      <w:r>
        <w:rPr>
          <w:sz w:val="26"/>
          <w:szCs w:val="28"/>
        </w:rPr>
        <w:t xml:space="preserve">осужденных к отбыванию наказания в виде обязательных работ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12"/>
      </w:tblGrid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П «Рубцовские тепловые сети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П «СпецТрансСервис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ТП города Рубцовс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mallCaps/>
                <w:sz w:val="26"/>
                <w:szCs w:val="28"/>
              </w:rPr>
            </w:pPr>
            <w:r>
              <w:rPr>
                <w:sz w:val="26"/>
                <w:szCs w:val="28"/>
              </w:rPr>
              <w:t>МКУ «Управление по делам ГОЧС г.Рубцовска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ДОД «ДЮСШ «Рубцовск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mallCaps/>
                <w:sz w:val="26"/>
                <w:szCs w:val="28"/>
              </w:rPr>
              <w:t>6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mallCaps/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ДОД «ДЮСШ - 1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БОУ «О(с)ОШ № 1»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ПАТП г.Рубцовс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П «Лотос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8"/>
              </w:rPr>
              <w:t>10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mallCaps/>
                <w:sz w:val="26"/>
                <w:szCs w:val="28"/>
              </w:rPr>
              <w:t xml:space="preserve">КГУСО </w:t>
            </w:r>
            <w:r>
              <w:rPr>
                <w:sz w:val="26"/>
                <w:szCs w:val="28"/>
              </w:rPr>
              <w:t xml:space="preserve">«Территориальный центр социальной помощи семье и детям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Рубцовск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921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.Д. Платонце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Приложение № 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24.05.2015 № 424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Е Р Е Ч Е Н 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   организаций для трудоустройства граждан, осужденных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      к отбыванию наказания в виде исправительных работ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12"/>
      </w:tblGrid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П «Рубцовские тепловые сети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П «СпецТрансСервис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ТП города Рубцовс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ДОУ «Детский сад № 47 «Ёлочка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mallCaps/>
                <w:sz w:val="26"/>
                <w:szCs w:val="28"/>
              </w:rPr>
            </w:pPr>
            <w:r>
              <w:rPr>
                <w:sz w:val="26"/>
                <w:szCs w:val="28"/>
              </w:rPr>
              <w:t>МКУ «Управление по делам ГОЧС г. Рубцовска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ПАТП г.Рубцовс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П «Лотос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8"/>
              </w:rPr>
              <w:t>8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mallCaps/>
                <w:sz w:val="26"/>
                <w:szCs w:val="28"/>
              </w:rPr>
              <w:t xml:space="preserve">КГУСО </w:t>
            </w:r>
            <w:r>
              <w:rPr>
                <w:sz w:val="26"/>
                <w:szCs w:val="28"/>
              </w:rPr>
              <w:t xml:space="preserve">«Территориальный центр социальной помощи семье и детям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г. Рубцовск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921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.Д. Платонце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73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34:00Z</dcterms:created>
  <dc:creator>user</dc:creator>
  <dc:description/>
  <cp:keywords/>
  <dc:language>en-US</dc:language>
  <cp:lastModifiedBy>ptd</cp:lastModifiedBy>
  <cp:lastPrinted>2015-09-25T08:57:00Z</cp:lastPrinted>
  <dcterms:modified xsi:type="dcterms:W3CDTF">2015-09-25T04:34:00Z</dcterms:modified>
  <cp:revision>2</cp:revision>
  <dc:subject/>
  <dc:title> </dc:title>
</cp:coreProperties>
</file>