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6"/>
          <w:szCs w:val="26"/>
        </w:rPr>
      </w:pPr>
      <w:r>
        <w:rPr>
          <w:rFonts w:cs="Verdana" w:ascii="Verdana" w:hAnsi="Verdana"/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w w:val="150"/>
          <w:sz w:val="26"/>
          <w:szCs w:val="26"/>
        </w:rPr>
      </w:pPr>
      <w:r>
        <w:rPr>
          <w:b/>
          <w:spacing w:val="20"/>
          <w:w w:val="150"/>
          <w:sz w:val="26"/>
          <w:szCs w:val="26"/>
        </w:rPr>
        <w:t>ПОСТАНОВЛЕНИЕ</w:t>
      </w:r>
    </w:p>
    <w:p>
      <w:pPr>
        <w:pStyle w:val="Normal"/>
        <w:spacing w:before="240" w:after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4.10.2016 № 4430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но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</w:t>
      </w:r>
    </w:p>
    <w:p>
      <w:pPr>
        <w:pStyle w:val="Normal"/>
        <w:rPr/>
      </w:pPr>
      <w:r>
        <w:rPr>
          <w:sz w:val="28"/>
          <w:szCs w:val="28"/>
        </w:rPr>
        <w:t xml:space="preserve">развития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Рубцовск Алтайского края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на среднесрочный период  2017-2019 го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  разделом 7 решения Рубцовского городского Совета депутатов Алтайского края от 21 апреля 2016 года № 680 «Об утверждении Положения о стратегическом планировании в муниципальном образовании город Рубцовск Алтайского края»,</w:t>
      </w:r>
      <w:r>
        <w:rPr>
          <w:bCs/>
          <w:sz w:val="28"/>
          <w:szCs w:val="28"/>
        </w:rPr>
        <w:t xml:space="preserve"> разделом 2 постановления Администрации города Рубцовска Алтайского края от 28.04.2016 № 1914 «Об утверждении Порядка разработки, корректировки, осуществления мониторинга и контроля  реализации прогнозов социально-экономического развития муниципального образования город Рубцовск Алтайского края на среднесрочный и долгосрочный периоды», </w:t>
      </w:r>
      <w:r>
        <w:rPr>
          <w:sz w:val="28"/>
          <w:szCs w:val="28"/>
        </w:rPr>
        <w:t>подразделом 5.1.раздела 5 постановления Администрации города Рубцовска Алтайского края от 12.05.2016 № 2040 «Об утверждении Порядка проведения общественного обсуждения проектов документов стратегического планирования муниципального образования город Рубцовск Алтайского края», распоряжением Администрации города Рубцовска Алтайского края от 29.09.2016 № 722л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гноз социально-экономического развития муниципального образования город Рубцовск Алтайского края на среднесрочный период 2017-2019 годы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Контроль  за  исполнением настоящего  постановления оставляю за собо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                                                 Д.З.Фельдман 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98870</wp:posOffset>
                </wp:positionH>
                <wp:positionV relativeFrom="paragraph">
                  <wp:posOffset>58420</wp:posOffset>
                </wp:positionV>
                <wp:extent cx="3057525" cy="91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к постановлению  Администрации 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орода Рубцовска Алтайского края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24.10.2016 № 443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71.7pt;mso-wrap-distance-left:9.05pt;mso-wrap-distance-right:9.05pt;mso-wrap-distance-top:0pt;mso-wrap-distance-bottom:0pt;margin-top:4.6pt;mso-position-vertical-relative:text;margin-left:4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widowControl/>
                        <w:rPr/>
                      </w:pPr>
                      <w:r>
                        <w:rPr>
                          <w:sz w:val="28"/>
                        </w:rPr>
                        <w:t xml:space="preserve">Приложение  </w:t>
                      </w:r>
                    </w:p>
                    <w:p>
                      <w:pPr>
                        <w:pStyle w:val="Style16"/>
                        <w:widowControl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к постановлению  Администрации </w:t>
                      </w:r>
                    </w:p>
                    <w:p>
                      <w:pPr>
                        <w:pStyle w:val="Style16"/>
                        <w:widowControl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орода Рубцовска Алтайского края</w:t>
                      </w:r>
                    </w:p>
                    <w:p>
                      <w:pPr>
                        <w:pStyle w:val="Style16"/>
                        <w:widowControl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т 24.10.2016 № 4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widowControl/>
        <w:jc w:val="center"/>
        <w:rPr>
          <w:sz w:val="28"/>
        </w:rPr>
      </w:pPr>
      <w:r>
        <w:rPr>
          <w:sz w:val="28"/>
        </w:rPr>
        <w:t xml:space="preserve">Прогноз </w:t>
      </w:r>
    </w:p>
    <w:p>
      <w:pPr>
        <w:pStyle w:val="Style16"/>
        <w:widowControl/>
        <w:jc w:val="center"/>
        <w:rPr>
          <w:sz w:val="28"/>
        </w:rPr>
      </w:pPr>
      <w:r>
        <w:rPr>
          <w:sz w:val="28"/>
        </w:rPr>
        <w:t xml:space="preserve">социально-экономического развития муниципального образования город Рубцовск Алтайского края </w:t>
      </w:r>
    </w:p>
    <w:p>
      <w:pPr>
        <w:pStyle w:val="Style16"/>
        <w:widowControl/>
        <w:jc w:val="center"/>
        <w:rPr>
          <w:sz w:val="28"/>
        </w:rPr>
      </w:pPr>
      <w:r>
        <w:rPr>
          <w:sz w:val="28"/>
        </w:rPr>
        <w:t>на среднесрочный период 2017 -2019 годы</w:t>
      </w:r>
    </w:p>
    <w:p>
      <w:pPr>
        <w:pStyle w:val="Style16"/>
        <w:widowControl/>
        <w:jc w:val="center"/>
        <w:rPr>
          <w:sz w:val="28"/>
        </w:rPr>
      </w:pPr>
      <w:r>
        <w:rPr>
          <w:sz w:val="28"/>
        </w:rPr>
      </w:r>
    </w:p>
    <w:tbl>
      <w:tblPr>
        <w:tblW w:w="14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275"/>
        <w:gridCol w:w="1262"/>
        <w:gridCol w:w="1273"/>
        <w:gridCol w:w="1284"/>
        <w:gridCol w:w="1270"/>
        <w:gridCol w:w="1278"/>
        <w:gridCol w:w="1273"/>
        <w:gridCol w:w="1266"/>
        <w:gridCol w:w="1288"/>
      </w:tblGrid>
      <w:tr>
        <w:trPr>
          <w:tblHeader w:val="true"/>
          <w:trHeight w:val="370" w:hRule="atLeast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прогно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прогноз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прогноз</w:t>
            </w:r>
          </w:p>
        </w:tc>
      </w:tr>
      <w:tr>
        <w:trPr>
          <w:tblHeader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14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Промышленное производство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отгруженных товаров собственного производства, выполненных работ, услуг собственными силами по кругу крупных и средних организац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964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95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728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563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399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202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16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521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3497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екс промышленного производства по кругу крупных и средних организаций, 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75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– дефлятор, 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2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3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по раздел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быча полезных ископаемы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отгруженных товаров собственного производства, выполненных работ, услуг собственными силами по виду деятельности «Добыча полезных ископаемых» по кругу крупных и средних организаций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изводства по кругу крупных и средних организаций, 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– дефлятор, 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батывающие производств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отгруженных товаров собственного производства, выполненных работ, услуг собственными силами по виду деятельности «Обрабатывающие производства» по кругу крупных и средних организаций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496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00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435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646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436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44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56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757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0499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изводства по кругу крупных и средних организаций, 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3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5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6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– дефлятор, 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о и распределение электроэнергии, газа и вод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отгруженных товаров собственного производства, выполненных работ, услуг собственными силами по виду деятельности «Производство и распределение электроэнергии, газа и воды» по кругу крупных и средних организаций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49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5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293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6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3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57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99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64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998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изводства по кругу крупных и средних организаций, 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7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– дефлятор, 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4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14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Производство важнейших видов продукции в натуральном выражении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ло сливочное животное,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ыры и продукты сырные,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5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и субпродукты,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ные изделия,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ясные полуфабрикаты (замороженные и охлажденные),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а растительные нерафинированные,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и хлебобулочные изделия,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,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0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,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7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2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5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,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корма,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, тыс. д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Инвестиции и строительство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8"/>
              </w:rPr>
            </w:pPr>
            <w:r>
              <w:rPr>
                <w:sz w:val="28"/>
              </w:rPr>
              <w:t>Объем инвестиций</w:t>
            </w:r>
          </w:p>
          <w:p>
            <w:pPr>
              <w:pStyle w:val="Style16"/>
              <w:widowControl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основной капитал по источникам финансирования (без субъектов малого предпринимательства и объемов инвестиций, не наблюдаемых прямыми статистическими методами), млн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93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71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7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7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8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8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42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8"/>
              </w:rPr>
            </w:pPr>
            <w:r>
              <w:rPr>
                <w:sz w:val="28"/>
              </w:rPr>
              <w:t>Собственные средства, млн.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8"/>
              </w:rPr>
              <w:t>Привлеченные средства, млн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8"/>
              </w:rPr>
            </w:pPr>
            <w:r>
              <w:rPr>
                <w:sz w:val="28"/>
              </w:rPr>
              <w:t>из 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8"/>
              </w:rPr>
            </w:pPr>
            <w:r>
              <w:rPr>
                <w:sz w:val="28"/>
              </w:rPr>
              <w:t xml:space="preserve">кредиты банков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8"/>
              </w:rPr>
            </w:pPr>
            <w:r>
              <w:rPr>
                <w:sz w:val="28"/>
              </w:rPr>
              <w:t>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8"/>
              </w:rPr>
            </w:pPr>
            <w:r>
              <w:rPr>
                <w:sz w:val="28"/>
              </w:rPr>
              <w:t xml:space="preserve">средства федерального бюджета, млн. рублей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8"/>
              </w:rPr>
              <w:t xml:space="preserve">средств краевого бюджета, млн. рублей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8"/>
              </w:rPr>
              <w:t xml:space="preserve">средств муниципального бюджета, млн. рублей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54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8"/>
              </w:rPr>
            </w:pPr>
            <w:r>
              <w:rPr>
                <w:sz w:val="28"/>
              </w:rPr>
              <w:t xml:space="preserve">других источников, млн. рублей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2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2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2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2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6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74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8"/>
              </w:rPr>
              <w:t>Индекс физического объема (без субъектов малого предпринимательства и объемов инвестиций, не наблюдаемых прямыми статистическими методами), 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58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93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1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3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3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2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</w:tr>
      <w:tr>
        <w:trPr>
          <w:trHeight w:val="90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8"/>
              </w:rPr>
            </w:pPr>
            <w:r>
              <w:rPr>
                <w:sz w:val="28"/>
              </w:rPr>
              <w:t>Индекс – дефлятор</w:t>
            </w:r>
          </w:p>
          <w:p>
            <w:pPr>
              <w:pStyle w:val="Style16"/>
              <w:widowControl/>
              <w:rPr>
                <w:sz w:val="28"/>
              </w:rPr>
            </w:pPr>
            <w:r>
              <w:rPr>
                <w:sz w:val="28"/>
              </w:rPr>
              <w:t xml:space="preserve">объема инвестиций, </w:t>
            </w:r>
          </w:p>
          <w:p>
            <w:pPr>
              <w:pStyle w:val="Style16"/>
              <w:widowControl/>
              <w:rPr>
                <w:sz w:val="28"/>
              </w:rPr>
            </w:pPr>
            <w:r>
              <w:rPr>
                <w:sz w:val="28"/>
              </w:rPr>
              <w:t>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4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7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4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4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4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8"/>
              </w:rPr>
              <w:t xml:space="preserve">Объем работ, выполненных по виду деятельности «Строительство» </w:t>
            </w:r>
          </w:p>
          <w:p>
            <w:pPr>
              <w:pStyle w:val="Style16"/>
              <w:widowControl/>
              <w:rPr>
                <w:sz w:val="28"/>
              </w:rPr>
            </w:pPr>
            <w:r>
              <w:rPr>
                <w:sz w:val="28"/>
              </w:rPr>
              <w:t>по кругу крупных и средних организаций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9034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20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5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30000</w:t>
            </w:r>
          </w:p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5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6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8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75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9000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8"/>
              </w:rPr>
              <w:t xml:space="preserve">Индекс физического объема работ, выполненных по виду деятельности «Строительство» </w:t>
            </w:r>
          </w:p>
          <w:p>
            <w:pPr>
              <w:pStyle w:val="Style16"/>
              <w:widowControl/>
              <w:rPr>
                <w:sz w:val="28"/>
              </w:rPr>
            </w:pPr>
            <w:r>
              <w:rPr>
                <w:sz w:val="28"/>
              </w:rPr>
              <w:t>по кругу крупных и средних организаций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87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21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919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3186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8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51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18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6,8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8"/>
              </w:rPr>
            </w:pPr>
            <w:r>
              <w:rPr>
                <w:sz w:val="28"/>
              </w:rPr>
              <w:t>Индекс – дефлятор по виду деятельности «Строительство»,</w:t>
            </w:r>
          </w:p>
          <w:p>
            <w:pPr>
              <w:pStyle w:val="Style16"/>
              <w:widowControl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2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2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1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4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4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5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5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5,3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8"/>
              </w:rPr>
              <w:t>Введено в действие общей площади жилых домов за счет всех источников финансирования,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93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9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3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1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4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5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700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8"/>
              </w:rPr>
            </w:pPr>
            <w:r>
              <w:rPr>
                <w:sz w:val="28"/>
              </w:rPr>
              <w:t>Введено в действие общей площади жилых домов в расчете на 1000 населения,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64</w:t>
            </w:r>
          </w:p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</w:tr>
      <w:tr>
        <w:trPr>
          <w:trHeight w:val="437" w:hRule="atLeast"/>
        </w:trPr>
        <w:tc>
          <w:tcPr>
            <w:tcW w:w="14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Торговля и услуги населению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8"/>
              </w:rPr>
              <w:t>Индекс потребительских цен на все товары и платные услуги, 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8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14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7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5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4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4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>
                <w:sz w:val="28"/>
              </w:rPr>
              <w:t>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4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8"/>
              </w:rPr>
              <w:t>Оборот розничной торговли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977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479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83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848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609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0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42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327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6628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8"/>
              </w:rPr>
              <w:t>Индекс физического объема, 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86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96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0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1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2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3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4,8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8"/>
              </w:rPr>
            </w:pPr>
            <w:r>
              <w:rPr>
                <w:sz w:val="28"/>
              </w:rPr>
              <w:t>Индекс-дефлятор, 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8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15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7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5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4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3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3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3,7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8"/>
              </w:rPr>
              <w:t>Оборот розничной торговли на душу населения,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98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9586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9999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60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65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1383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142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2302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2437,3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8"/>
              </w:rPr>
            </w:pPr>
            <w:r>
              <w:rPr>
                <w:sz w:val="28"/>
              </w:rPr>
              <w:t>Оборот общественного питания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361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349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>
                <w:sz w:val="28"/>
              </w:rPr>
              <w:t>366174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392785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39516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42189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424929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454562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464023,5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8"/>
              </w:rPr>
              <w:t>Индекс физического объема оборота общественного питания, 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8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98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1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2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3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3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8"/>
              </w:rPr>
            </w:pPr>
            <w:r>
              <w:rPr>
                <w:sz w:val="28"/>
              </w:rPr>
              <w:t>Индекс-дефлятор, 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9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6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6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5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>
                <w:sz w:val="28"/>
              </w:rPr>
              <w:t>105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4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4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8"/>
              </w:rPr>
            </w:pPr>
            <w:r>
              <w:rPr>
                <w:sz w:val="28"/>
              </w:rPr>
              <w:t>Объем платных услуг населению, тыс. ру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29383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29765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30271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30907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31028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31617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31927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324399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3298156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8"/>
              </w:rPr>
            </w:pPr>
            <w:r>
              <w:rPr>
                <w:sz w:val="28"/>
              </w:rPr>
              <w:t>Темп роста (снижения) объема платных услуг в действующих ценах,  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1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2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>
                <w:sz w:val="28"/>
              </w:rPr>
              <w:t>102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2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2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3,3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8"/>
              </w:rPr>
              <w:t>Объем платных услуг населению на душу населения,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666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693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731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773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78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81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83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870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902,1</w:t>
            </w:r>
          </w:p>
        </w:tc>
      </w:tr>
      <w:tr>
        <w:trPr/>
        <w:tc>
          <w:tcPr>
            <w:tcW w:w="14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Развитие социальной сферы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8"/>
              </w:rPr>
              <w:t>Численность детей в дошкольных образовательных учреждениях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638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69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68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68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68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69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72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69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7235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8"/>
              </w:rPr>
              <w:t>Численность учащихся в общеобразователь-ных учреждениях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41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31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34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36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366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41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41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458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4584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8"/>
              </w:rPr>
            </w:pPr>
            <w:r>
              <w:rPr>
                <w:sz w:val="28"/>
              </w:rPr>
              <w:t>Обеспеченность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8"/>
              </w:rPr>
              <w:t xml:space="preserve">общедоступными библиотеками, учреждений </w:t>
            </w:r>
          </w:p>
          <w:p>
            <w:pPr>
              <w:pStyle w:val="Style16"/>
              <w:widowControl/>
              <w:rPr>
                <w:sz w:val="28"/>
              </w:rPr>
            </w:pPr>
            <w:r>
              <w:rPr>
                <w:sz w:val="28"/>
              </w:rPr>
              <w:t>на 10 тыс.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/>
            </w:pPr>
            <w:r>
              <w:rPr>
                <w:sz w:val="28"/>
              </w:rPr>
              <w:t>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8"/>
              </w:rPr>
              <w:t xml:space="preserve">учреждениями культурно-досугового типа, учреждений </w:t>
            </w:r>
          </w:p>
          <w:p>
            <w:pPr>
              <w:pStyle w:val="Style16"/>
              <w:widowControl/>
              <w:rPr>
                <w:sz w:val="28"/>
              </w:rPr>
            </w:pPr>
            <w:r>
              <w:rPr>
                <w:sz w:val="28"/>
              </w:rPr>
              <w:t>на 10 тыс.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8"/>
              </w:rPr>
              <w:t>дошкольными образовательными учреждениями, мест на 1000 детей в возрасте 1-6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5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69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68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6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6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7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7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789</w:t>
            </w:r>
          </w:p>
        </w:tc>
      </w:tr>
      <w:tr>
        <w:trPr/>
        <w:tc>
          <w:tcPr>
            <w:tcW w:w="14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Население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8"/>
              </w:rPr>
              <w:t>Среднегодовая численность постоянного населения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469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464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457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45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45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44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44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44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4450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8"/>
              </w:rPr>
              <w:t>Коэффициент естественного прироста (убыли), на 1000 чел.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-4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-4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-3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-3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-3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-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-3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-2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-2,8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8"/>
              </w:rPr>
            </w:pPr>
            <w:r>
              <w:rPr>
                <w:sz w:val="28"/>
              </w:rPr>
              <w:t>Общий коэффициент рождаемости на 1000 чел. населения</w:t>
            </w:r>
          </w:p>
          <w:p>
            <w:pPr>
              <w:pStyle w:val="Style16"/>
              <w:widowControl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1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1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1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1,3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8"/>
              </w:rPr>
            </w:pPr>
            <w:r>
              <w:rPr>
                <w:sz w:val="28"/>
              </w:rPr>
              <w:t>Общий коэффициент смертности, на 1000 чел.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5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4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4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4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4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4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4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4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4,1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8"/>
              </w:rPr>
              <w:t>Коэффициент миграционного прироста (убыли), на 1000 чел.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-1,7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3,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2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</w:tr>
      <w:tr>
        <w:trPr/>
        <w:tc>
          <w:tcPr>
            <w:tcW w:w="14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Труд и занятость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трудовых ресурсов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9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40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занятых в экономике (среднегодовая)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4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п роста численности занятых в экономике, в % к предыдущему год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5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8"/>
              </w:rPr>
              <w:t>из численности занятых работающи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едприятиях и в организациях госсектора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8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2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редприятиях и в организациях муниципального сектора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5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бщественных объединениях и организациях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редприятиях и организациях со смешанной формой собственности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5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редприятиях с иностранным участием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частном секторе (всего)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3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95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 крестьянских (фермерских) хозяйствах (включая наемных работников), человек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зарегистрированных частных предприятиях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55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rPr/>
            </w:pPr>
            <w:r>
              <w:rPr>
                <w:color w:val="000000"/>
                <w:sz w:val="28"/>
                <w:szCs w:val="28"/>
              </w:rPr>
              <w:t>лица, занятые индивидуальным трудом и по найму у отдельных граждан, включая занятых в домашнем хозяйстве производством товаров и услуг для реализации (включая личное подсобное хозяйство)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(с отрывом от производства)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2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а в трудоспособном возрасте, не занятые трудовой деятельностью и учебой (включая занятых в домашнем хозяйстве, военнослужащих и других)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5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38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безработных, зарегистрированных в государственных учреждениях службы занятости населения (на конец периода)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зарегистрированной безработицы к трудоспособному возрасту на конец отчетного период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списочная численность работников по кругу крупных и средних организаций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5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rPr/>
            </w:pPr>
            <w:r>
              <w:rPr>
                <w:color w:val="000000"/>
                <w:sz w:val="28"/>
                <w:szCs w:val="28"/>
              </w:rPr>
              <w:t xml:space="preserve">Фонд начисленной заработной платы всех работников по кругу крупных и средних организаций, </w:t>
            </w:r>
          </w:p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08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91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437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3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0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99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470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39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3200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месячная начисленная заработная плата в расчете на одного работника по кругу крупных и средних организаций,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4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0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 роста заработной платы по кругу крупных и средних организаций, 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5</w:t>
            </w:r>
          </w:p>
        </w:tc>
      </w:tr>
      <w:tr>
        <w:trPr/>
        <w:tc>
          <w:tcPr>
            <w:tcW w:w="14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Денежные доходы населения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8"/>
              </w:rPr>
              <w:t>Общий объем денежных доходов населения, тыс. рублей</w:t>
            </w:r>
          </w:p>
          <w:p>
            <w:pPr>
              <w:pStyle w:val="Style16"/>
              <w:widowControl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028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245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962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58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95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759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05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748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5330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8"/>
              </w:rPr>
              <w:t>Среднедушевые денежные доходы (в среднем за месяц),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939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2061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220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232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2370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2444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25095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25879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26789,7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8"/>
              </w:rPr>
            </w:pPr>
            <w:r>
              <w:rPr>
                <w:sz w:val="28"/>
              </w:rPr>
              <w:t>Расходы населения (всего)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004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837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713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683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609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809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849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722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6346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8"/>
              </w:rPr>
            </w:pPr>
            <w:r>
              <w:rPr>
                <w:sz w:val="28"/>
              </w:rPr>
              <w:t xml:space="preserve">Превышение доходов над расходами (+), </w:t>
            </w:r>
          </w:p>
          <w:p>
            <w:pPr>
              <w:pStyle w:val="Style16"/>
              <w:widowControl/>
              <w:rPr/>
            </w:pPr>
            <w:r>
              <w:rPr>
                <w:sz w:val="28"/>
              </w:rPr>
              <w:t xml:space="preserve">или расходов над доходами (-), </w:t>
            </w:r>
          </w:p>
          <w:p>
            <w:pPr>
              <w:pStyle w:val="Style16"/>
              <w:widowControl/>
              <w:rPr>
                <w:sz w:val="28"/>
              </w:rPr>
            </w:pPr>
            <w:r>
              <w:rPr>
                <w:sz w:val="28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24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08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49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02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42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49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04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25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9840</w:t>
            </w:r>
          </w:p>
        </w:tc>
      </w:tr>
      <w:tr>
        <w:trPr/>
        <w:tc>
          <w:tcPr>
            <w:tcW w:w="14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Окружающая среда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8"/>
              </w:rPr>
              <w:t>Выброшено в атмосферу загрязняющих веществ, отходящих от стационарных источников загрязнения атмосферного воздуха, тыс.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8"/>
              </w:rPr>
              <w:t>Выброшено в атмосферу загрязняющих веществ, отходящих от стационарных источников загрязнения атмосферного воздуха, 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8"/>
              </w:rPr>
              <w:t>Сброс загрязненных сточных вод в поверхностные водные объекты, тыс.куб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8"/>
              </w:rPr>
              <w:t>Сброс загрязненных сточных вод в поверхностные водные объекты, 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Туризм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8"/>
              </w:rPr>
            </w:pPr>
            <w:r>
              <w:rPr>
                <w:sz w:val="28"/>
              </w:rPr>
              <w:t>Количество субъектов оказывающих услуги,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8"/>
              </w:rPr>
              <w:t>Количество туристов/экскурсантов, человек</w:t>
            </w:r>
          </w:p>
          <w:p>
            <w:pPr>
              <w:pStyle w:val="Style16"/>
              <w:widowControl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63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65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6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6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62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62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63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63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63500</w:t>
            </w:r>
          </w:p>
        </w:tc>
      </w:tr>
      <w:tr>
        <w:trPr/>
        <w:tc>
          <w:tcPr>
            <w:tcW w:w="14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Бюджет муниципального образования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940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8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729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5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644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58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174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596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386,1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доходы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527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7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1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8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784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43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924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746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436,1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59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1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2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9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80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2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4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536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единый налог, взимаемый в связи с применением упрощенной системы налогообложения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0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rPr/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0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873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1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0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 физ. лиц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22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0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, 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51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налоговые доходы и сборы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413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0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79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7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8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95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енда земли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возмездные поступления с учетом возврата остатков субсидий и субвенций прошлых лет бюджета города, тыс. рубл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8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4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3776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379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37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357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3579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929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929,6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, включая перечисления от других уровней власти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95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2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4430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379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37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357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3579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929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929,6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rPr/>
            </w:pPr>
            <w:r>
              <w:rPr>
                <w:color w:val="000000"/>
                <w:sz w:val="28"/>
                <w:szCs w:val="28"/>
              </w:rPr>
              <w:t>Возврат остатков субсидий и субвенций прошлых лет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0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53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rPr/>
            </w:pPr>
            <w:r>
              <w:rPr>
                <w:color w:val="000000"/>
                <w:sz w:val="28"/>
                <w:szCs w:val="28"/>
              </w:rPr>
              <w:t xml:space="preserve">Всего доходов бюджета города, 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48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22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55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39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7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11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57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15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8316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  бюджета города - всего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909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45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55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39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7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11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57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15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8316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9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5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892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456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748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139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25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324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54,1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71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22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61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13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71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43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29,2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6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7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41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24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8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76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91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97,8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 - коммунальное хозяйство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2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6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51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07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1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4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0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05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38,5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ние, 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73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95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683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957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061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704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551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255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711,9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ультура, кинематография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37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10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69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8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1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15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16,2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массовой информации, 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9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6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5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6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9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4,3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равоохранение, 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92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68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0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52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06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74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53,8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4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433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17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394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86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43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36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19,9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4:02:00Z</dcterms:created>
  <dc:creator>perova</dc:creator>
  <dc:description/>
  <cp:keywords/>
  <dc:language>en-US</dc:language>
  <cp:lastModifiedBy>ptd</cp:lastModifiedBy>
  <cp:lastPrinted>2016-10-20T11:10:00Z</cp:lastPrinted>
  <dcterms:modified xsi:type="dcterms:W3CDTF">2016-10-24T06:44:00Z</dcterms:modified>
  <cp:revision>158</cp:revision>
  <dc:subject/>
  <dc:title> </dc:title>
</cp:coreProperties>
</file>