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4.10.2022 № 344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 в постановление Администрации города Рубцовска Алтайского края от 11.07.2022 № 2128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решений Рубцовского городского суда Алтайского края от 13.04.2022 по делу № 2-234/2022, от 12.04.2022 по делу № 2-233/2022, ПОСТАНОВЛЯЮ:</w:t>
      </w:r>
    </w:p>
    <w:p>
      <w:pPr>
        <w:pStyle w:val="Heading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города Рубцовска Алтайского края от 11.07.2022 № 2128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 следующие изменения:</w:t>
      </w:r>
    </w:p>
    <w:p>
      <w:pPr>
        <w:pStyle w:val="Heading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1 дополнить подпунктами 1.4, 1.5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4. квартиру № 4 площадью 72,9 кв. м с кадастровым номером 22:70:010642:84, расположенную в жилом доме на указанном в подпункте 1.1 земельном участке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квартиру № 1 площадью 56,2 кв. м с кадастровым номером 22:70:010642:81, расположенную в жилом доме на указанном в подпункте 1.1 земельном участке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дополнить пунктом 2а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а. </w:t>
      </w: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5:00Z</dcterms:created>
  <dc:creator>irina</dc:creator>
  <dc:description/>
  <cp:keywords/>
  <dc:language>en-US</dc:language>
  <cp:lastModifiedBy>Татьяна Дмитриевна Платонцева</cp:lastModifiedBy>
  <cp:lastPrinted>2022-10-20T11:07:00Z</cp:lastPrinted>
  <dcterms:modified xsi:type="dcterms:W3CDTF">2022-10-24T06:25:00Z</dcterms:modified>
  <cp:revision>2</cp:revision>
  <dc:subject/>
  <dc:title> </dc:title>
</cp:coreProperties>
</file>