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дминистрации города Рубцовска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лтайского края от 21.08.2014 № 3530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«О принятии муниципальной 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программы </w:t>
      </w:r>
      <w:r>
        <w:rPr>
          <w:sz w:val="28"/>
        </w:rPr>
        <w:t xml:space="preserve">«Стимулирование развит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жилищного строительства в городе </w:t>
      </w:r>
    </w:p>
    <w:p>
      <w:pPr>
        <w:pStyle w:val="Normal"/>
        <w:jc w:val="both"/>
        <w:rPr/>
      </w:pPr>
      <w:r>
        <w:rPr>
          <w:sz w:val="28"/>
        </w:rPr>
        <w:t xml:space="preserve">Рубцовске» на 2015 – 2017 годы»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Руководствуясь постановлением Администрации города Рубцовска Алтайского края от 13.01.2014 № 154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, решением Рубцовского городского Совета депутатов Алтайского края от 16.12.2014 № 423 «О бюджете муниципального образования город Рубцовск Алтайского края на 2015 год», ПОСТАНОВЛЯЮ: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1. В приложение к постановлению Администрации города Рубцовска Алтайского края от 21.08.2014 № 3530 «О принятии муниципальной  программы </w:t>
      </w:r>
      <w:r>
        <w:rPr>
          <w:sz w:val="28"/>
        </w:rPr>
        <w:t xml:space="preserve">«Стимулирование развития жилищного строительства в городе Рубцовске» на 2015 – 2017 годы» (далее  - Программа) </w:t>
      </w:r>
      <w:r>
        <w:rPr>
          <w:color w:val="000000"/>
          <w:spacing w:val="-4"/>
          <w:sz w:val="28"/>
          <w:szCs w:val="28"/>
        </w:rPr>
        <w:t>внести следующие изменения:</w:t>
      </w:r>
    </w:p>
    <w:p>
      <w:pPr>
        <w:pStyle w:val="ConsPlusCell"/>
        <w:widowControl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1. В Паспорте Программы  раздел  «Объемы финансирования» Изложить в новой редакции:</w:t>
      </w:r>
      <w:r>
        <w:rPr>
          <w:rFonts w:cs="Times New Roman" w:ascii="Times New Roman" w:hAnsi="Times New Roman"/>
          <w:sz w:val="28"/>
        </w:rPr>
        <w:t xml:space="preserve">      « Общий объем финансирования составит 933433,1 тыс.руб, в том числе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редства бюджета города всего 154043,1 тыс.руб, в том числе по годам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>2015 год – 7716 тыс.руб;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016 год – 68105,1 тыс.руб;</w:t>
      </w:r>
    </w:p>
    <w:p>
      <w:pPr>
        <w:pStyle w:val="ConsPlusCel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2017 год – 78222 тыс.руб; </w:t>
      </w:r>
    </w:p>
    <w:p>
      <w:pPr>
        <w:pStyle w:val="ConsPlusCel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редства инвесторов, застройщиков всего 779390 тыс.руб, в том числе по годам: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</w:rPr>
        <w:t>2015 год – 68600 тыс.руб;</w:t>
      </w:r>
    </w:p>
    <w:p>
      <w:pPr>
        <w:pStyle w:val="ConsPlusCel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016 год – 306400 тыс.руб;</w:t>
      </w:r>
    </w:p>
    <w:p>
      <w:pPr>
        <w:pStyle w:val="ConsPlusCell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017 год – 404390 тыс.руб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правления расходов, источники финансирования и финансовые затраты  Программы могут ежегодно уточняться, исходя из возможностей бюджета города на очередной финансовый год»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Таблицу № 1 Программы изложить в новой редакции (Приложение № 1)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ab/>
        <w:t>1.3. В разделе 4 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1.3.1. Абзацы 5,6  изложить в новой редакции: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8"/>
        </w:rPr>
        <w:t>«Общий объем  финансовых затрат на реализацию мероприятий Программы составит 933433,1 тыс.руб, в том числе:</w:t>
      </w:r>
    </w:p>
    <w:p>
      <w:pPr>
        <w:pStyle w:val="ConsPlusCel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 бюджета города  - 154043,1 тыс.руб.»; </w:t>
      </w:r>
    </w:p>
    <w:p>
      <w:pPr>
        <w:pStyle w:val="Normal"/>
        <w:ind w:firstLine="708"/>
        <w:jc w:val="both"/>
        <w:rPr/>
      </w:pPr>
      <w:r>
        <w:rPr>
          <w:sz w:val="28"/>
        </w:rPr>
        <w:t>1.3.2. Таблицу № 5 Программы изложить в новой редакции (Приложение №2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3. Таблицу № 6 Программы изложить в новой редакции (Приложение № 3)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sz w:val="28"/>
        </w:rPr>
        <w:tab/>
        <w:t>1.4. Таблицу № 7 Программы изложить в новой редакции (Приложение № 4)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«Интернет».</w:t>
      </w:r>
    </w:p>
    <w:p>
      <w:pPr>
        <w:pStyle w:val="3"/>
        <w:autoSpaceDE w:val="true"/>
        <w:ind w:firstLine="708"/>
        <w:rPr/>
      </w:pPr>
      <w:r>
        <w:rPr/>
        <w:t>3. Контроль за выполнением настоящего постановления возложить на заместителя Главы Администрации города Рубцовска О.Г. Обуховича</w:t>
      </w:r>
    </w:p>
    <w:p>
      <w:pPr>
        <w:pStyle w:val="3"/>
        <w:autoSpaceDE w:val="true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/>
      </w:pPr>
      <w:r>
        <w:rPr/>
        <w:t>Глава Администрации Рубцовска                                                           В.В. Ларион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47" w:right="720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jc w:val="left"/>
        <w:rPr/>
      </w:pPr>
      <w:r>
        <w:rPr/>
        <w:t xml:space="preserve">                                        </w:t>
      </w:r>
    </w:p>
    <w:p>
      <w:pPr>
        <w:pStyle w:val="Normal"/>
        <w:ind w:left="10980" w:hanging="0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ind w:left="10980" w:hanging="0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left="10980" w:hanging="0"/>
        <w:rPr>
          <w:bCs/>
        </w:rPr>
      </w:pPr>
      <w:r>
        <w:rPr>
          <w:bCs/>
        </w:rPr>
        <w:t xml:space="preserve">города Рубцовска Алтайского края </w:t>
      </w:r>
    </w:p>
    <w:p>
      <w:pPr>
        <w:pStyle w:val="Normal"/>
        <w:ind w:left="10980" w:hanging="0"/>
        <w:rPr/>
      </w:pPr>
      <w:r>
        <w:rPr>
          <w:bCs/>
        </w:rPr>
        <w:t>от ________________№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right"/>
        <w:rPr>
          <w:b/>
          <w:b/>
          <w:color w:val="000000"/>
          <w:spacing w:val="1"/>
          <w:sz w:val="28"/>
          <w:szCs w:val="28"/>
        </w:rPr>
      </w:pPr>
      <w:r>
        <w:rPr>
          <w:b/>
          <w:bCs/>
        </w:rPr>
        <w:t xml:space="preserve">«Таблица №1 </w:t>
      </w:r>
    </w:p>
    <w:p>
      <w:pPr>
        <w:pStyle w:val="Normal"/>
        <w:shd w:fill="FFFFFF" w:val="clear"/>
        <w:spacing w:lineRule="exact" w:line="240"/>
        <w:ind w:left="3346" w:right="3312" w:hanging="0"/>
        <w:jc w:val="center"/>
        <w:rPr>
          <w:b/>
          <w:b/>
        </w:rPr>
      </w:pPr>
      <w:r>
        <w:rPr>
          <w:b/>
          <w:color w:val="000000"/>
          <w:spacing w:val="1"/>
          <w:sz w:val="28"/>
          <w:szCs w:val="28"/>
        </w:rPr>
        <w:t>Прогноз строительства жилых домов на 2015 – 2017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  <w:szCs w:val="28"/>
        </w:rPr>
        <w:t>общей площади  тыс.кв.метров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996"/>
        <w:gridCol w:w="1077"/>
        <w:gridCol w:w="1083"/>
        <w:gridCol w:w="1258"/>
        <w:gridCol w:w="1258"/>
        <w:gridCol w:w="1258"/>
        <w:gridCol w:w="1074"/>
      </w:tblGrid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(фак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 (оценк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 (прогноз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прогноз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(прогноз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015-2017)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вод жилья всего, из них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7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34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,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од многоквартирного жилья, из них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-этажный многоквартирный жилой дом </w:t>
            </w:r>
            <w:r>
              <w:rPr>
                <w:szCs w:val="18"/>
              </w:rPr>
              <w:t>№25, мкр.33,</w:t>
            </w:r>
            <w:r>
              <w:rPr/>
              <w:t xml:space="preserve"> МКУ «УКС» г. Рубцовск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-этажный многоквартирный жилой</w:t>
            </w:r>
            <w:r>
              <w:rPr>
                <w:szCs w:val="18"/>
              </w:rPr>
              <w:t xml:space="preserve">, мкр.25, пер. Улежникова, 7 ООО «Главалтайстрой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этажный многоквартирный жилой дом, у</w:t>
            </w:r>
            <w:r>
              <w:rPr>
                <w:szCs w:val="18"/>
              </w:rPr>
              <w:t>л.Комсомольская, 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этажный многоквартирный жилой дом, у</w:t>
            </w:r>
            <w:r>
              <w:rPr>
                <w:szCs w:val="18"/>
              </w:rPr>
              <w:t>л. Алтайская,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,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этажный многоквартирный жилой дом, у</w:t>
            </w:r>
            <w:r>
              <w:rPr>
                <w:szCs w:val="18"/>
              </w:rPr>
              <w:t>л. Юбилейная, 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од жилых домов для переселения из аварийного жилья, 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Ленина, 267, корпус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. Ленина, 267, корпус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е жилые до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6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,6</w:t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  <w:tab/>
        <w:tab/>
        <w:tab/>
        <w:tab/>
        <w:t xml:space="preserve">        ».</w:t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10980" w:hanging="0"/>
        <w:rPr>
          <w:bCs/>
        </w:rPr>
      </w:pPr>
      <w:r>
        <w:rPr>
          <w:bCs/>
        </w:rPr>
        <w:t xml:space="preserve">Приложение № 2 </w:t>
      </w:r>
    </w:p>
    <w:p>
      <w:pPr>
        <w:pStyle w:val="Normal"/>
        <w:ind w:left="10980" w:hanging="0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left="10980" w:hanging="0"/>
        <w:rPr>
          <w:bCs/>
        </w:rPr>
      </w:pPr>
      <w:r>
        <w:rPr>
          <w:bCs/>
        </w:rPr>
        <w:t>города Рубцовска Алтайского края</w:t>
      </w:r>
    </w:p>
    <w:p>
      <w:pPr>
        <w:pStyle w:val="Normal"/>
        <w:ind w:left="10980" w:hanging="0"/>
        <w:rPr/>
      </w:pPr>
      <w:r>
        <w:rPr>
          <w:bCs/>
        </w:rPr>
        <w:t>от _________________№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«Таблица №5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рограммы, направленные на обеспечение жилой застройки объектами инженерной, транспортной  и социальной инфраструктуры, реализуемые за сче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и муниципальной адресных инвестиционных программ, целевых ведомственных краевых и муниципальн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080"/>
        <w:gridCol w:w="56"/>
        <w:gridCol w:w="1024"/>
        <w:gridCol w:w="36"/>
        <w:gridCol w:w="996"/>
        <w:gridCol w:w="48"/>
        <w:gridCol w:w="1080"/>
        <w:gridCol w:w="48"/>
        <w:gridCol w:w="1932"/>
        <w:gridCol w:w="2820"/>
      </w:tblGrid>
      <w:tr>
        <w:trPr>
          <w:trHeight w:val="413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правление расходов и источники финансирования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трат, тыс. руб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жидаемый результат</w:t>
            </w:r>
          </w:p>
        </w:tc>
      </w:tr>
      <w:tr>
        <w:trPr>
          <w:trHeight w:val="412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сего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7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6810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822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43,1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bCs/>
                <w:szCs w:val="28"/>
              </w:rPr>
              <w:t xml:space="preserve">Цель: </w:t>
            </w:r>
            <w:r>
              <w:rPr>
                <w:szCs w:val="28"/>
              </w:rPr>
              <w:t>Увеличение обеспеченности населения города Рубцовска доступным и качественным жильем за счет реализации механизмов поддержки и развития жилищного строи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7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20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822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143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правление ЖКДХБ Администрации города Рубцовска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2"/>
              </w:rPr>
              <w:t>Задача 1</w:t>
            </w:r>
            <w:r>
              <w:rPr>
                <w:szCs w:val="22"/>
              </w:rPr>
              <w:t>. Поддержка обеспечения земельных участков, предназначенных для жилищного строительства, социальной, коммунальной и дорожной инфраструкту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342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88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2221,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Мероприятие 1</w:t>
            </w:r>
            <w:r>
              <w:rPr>
                <w:szCs w:val="22"/>
              </w:rPr>
              <w:t>. Автодорога, связывающая пр-т Ленина и ул.Пролетарскую в южном районе жилой застройки (ул. Транспорт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00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беспечение территории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</w:t>
            </w: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 50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Мероприятие2</w:t>
            </w:r>
            <w:r>
              <w:rPr>
                <w:szCs w:val="22"/>
              </w:rPr>
              <w:t xml:space="preserve">. Автодорога по ул.Никольской в микрорайоне 1А северного жилого района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 200,6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беспечение территории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жилищного строительства объектами транспортной инфраструктуры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0,6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5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bCs/>
                <w:szCs w:val="22"/>
              </w:rPr>
              <w:t>Мероприятие 3</w:t>
            </w:r>
            <w:r>
              <w:rPr>
                <w:szCs w:val="22"/>
              </w:rPr>
              <w:t xml:space="preserve">. Защитная насыпная дамба в правобережном районе, 1 очередь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 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 00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объектами коммунальной  инфраструктуры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 0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 0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роприятие 4</w:t>
            </w:r>
            <w:r>
              <w:rPr>
                <w:color w:val="000000"/>
                <w:szCs w:val="22"/>
              </w:rPr>
              <w:t>.</w:t>
            </w:r>
            <w:r>
              <w:rPr/>
              <w:t xml:space="preserve"> Автодорога в правобережном районе от моста по ул.Светлова до дороги на с.Безрукавку, 3,5 км</w:t>
            </w:r>
            <w:r>
              <w:rPr>
                <w:szCs w:val="22"/>
              </w:rPr>
              <w:t xml:space="preserve">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 5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 50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беспечение территории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жилищного строительства объектами транспортной инфраструктуры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 5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 5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роприятие 5</w:t>
            </w:r>
            <w:r>
              <w:rPr>
                <w:color w:val="000000"/>
                <w:szCs w:val="22"/>
              </w:rPr>
              <w:t>.</w:t>
            </w:r>
            <w:r>
              <w:rPr/>
              <w:t xml:space="preserve"> Водопровод диам.200 мм, 3,2 км в микрорайоне 1А</w:t>
            </w:r>
            <w:r>
              <w:rPr>
                <w:szCs w:val="22"/>
              </w:rPr>
              <w:t xml:space="preserve">, </w:t>
            </w: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0,5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 централизованным водоснабжением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,5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4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4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роприятие 6</w:t>
            </w:r>
            <w:r>
              <w:rPr>
                <w:color w:val="000000"/>
                <w:szCs w:val="22"/>
              </w:rPr>
              <w:t xml:space="preserve">. </w:t>
            </w:r>
            <w:r>
              <w:rPr/>
              <w:t xml:space="preserve">Водопровод диам.159 мм, 1,5 км в правобережный район с эстакадой через реку А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1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90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 централизованным водоснабжением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1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1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</w:rPr>
              <w:t xml:space="preserve">Мероприятие 7. </w:t>
            </w:r>
            <w:r>
              <w:rPr/>
              <w:t>Автодорога по ул. Широкой и ул. Братьев Оловянишниковых в юго-западном рай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0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 xml:space="preserve">Обеспечение территории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жилищного строительства объектами транспортной инфраструктуры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Мероприятие 8</w:t>
            </w:r>
            <w:r>
              <w:rPr>
                <w:color w:val="000000"/>
                <w:szCs w:val="22"/>
              </w:rPr>
              <w:t>. Обустройство места для куп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Управление ЖКДХБ Администрации города Рубцовс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территории жилой застройки объектами инфраструктуры.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Мероприятие 9</w:t>
            </w:r>
            <w:r>
              <w:rPr>
                <w:color w:val="000000"/>
                <w:szCs w:val="22"/>
              </w:rPr>
              <w:t xml:space="preserve"> </w:t>
            </w:r>
            <w:r>
              <w:rPr/>
              <w:t>Водопровод диам. 100 мм, 0,5 км в юго-западном районе</w:t>
            </w:r>
            <w:r>
              <w:rPr>
                <w:szCs w:val="22"/>
              </w:rPr>
              <w:t xml:space="preserve">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8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85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Обеспечение территории жилищного строительства  централизованным водоснабжением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ектно-изыскатель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троитель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5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5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Мероприятие 10</w:t>
            </w:r>
            <w:r>
              <w:rPr>
                <w:color w:val="000000"/>
                <w:szCs w:val="22"/>
              </w:rPr>
              <w:t>. Технологическое присоединение объектов жилищного строительства к электрическим сетям в микрорайоне № 1А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850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2"/>
              </w:rPr>
              <w:t xml:space="preserve"> </w:t>
            </w: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убцовс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еспечение территории жилищного строи-тельства  электроэнер-гией, согласно муници-пальному контракту от 13.04.2012 № 2224/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60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5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250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Задача №2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szCs w:val="28"/>
                <w:lang w:eastAsia="en-US"/>
              </w:rPr>
              <w:t>Мониторинг градостроительного зонирования в соответствии с изменениями законодательства, подготовка проектов планировки территории в целях обоснования объемов и схем  инженерно-технического обустройства районов жилищного строи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7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4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Мероприятие 1</w:t>
            </w:r>
            <w:r>
              <w:rPr>
                <w:color w:val="000000"/>
                <w:szCs w:val="22"/>
              </w:rPr>
              <w:t xml:space="preserve">. Разработка схемы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 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 0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правление ЖКДХБ Администрации города Рубцовс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эффек-тивного и безопасного  функционирования системы теплоснаб-жения, ее развития с учетом  правового регулирования в области энергосбережения и повышения энергети-ческой эффективности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Мероприятие 2</w:t>
            </w:r>
            <w:r>
              <w:rPr>
                <w:color w:val="000000"/>
                <w:szCs w:val="22"/>
              </w:rPr>
              <w:t>. Разработка схемы водоснабжения и водоотведения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 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 9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Управление ЖКДХБ Администрации города Рубцовс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эффек-тивного и безопасного  функционирования сис-тем водоснабжения и водоотведения, их разви-тия с учетом  правового регулирования в области энергосбережения и повышения энергети-ческой эффективности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Мероприятие 3</w:t>
            </w:r>
            <w:r>
              <w:rPr>
                <w:color w:val="000000"/>
                <w:szCs w:val="22"/>
              </w:rPr>
              <w:t>. Разработка проектно-сметной документации берегоукрепления р.А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правление ЖКДХБ Администрации города Рубцовс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полнение решения Рубцовского городского суда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Задача 3</w:t>
            </w:r>
            <w:r>
              <w:rPr>
                <w:szCs w:val="28"/>
              </w:rPr>
              <w:t xml:space="preserve"> Создание условий для развития массового жилищного строительства экономкласса, в том числе малоэтаж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7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72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 42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9 4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Мероприятие 1</w:t>
            </w:r>
            <w:r>
              <w:rPr>
                <w:color w:val="000000"/>
                <w:szCs w:val="22"/>
              </w:rPr>
              <w:t xml:space="preserve"> Строительство 5-этажного жилого дома № 25 по пр. Ленина, мкр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1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 42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 4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</w:t>
            </w:r>
            <w:r>
              <w:rPr>
                <w:color w:val="000000"/>
              </w:rPr>
              <w:t xml:space="preserve">УКС»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г. Рубцовска (инвестиционная адресная программа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жильем 90 семей; ввод 6495 кв.м общей площади жилья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22"/>
        </w:rPr>
        <w:t>Примечание: Направления расходов, источники финансирования и финансовые затраты  Программы могут ежегодно уточняться исходя из возможностей бюджета города на очередной финансовый год».</w:t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sectPr>
          <w:footerReference w:type="default" r:id="rId5"/>
          <w:type w:val="nextPage"/>
          <w:pgSz w:orient="landscape" w:w="16838" w:h="11906"/>
          <w:pgMar w:left="1247" w:right="851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677"/>
          <w:tab w:val="clear" w:pos="9355"/>
          <w:tab w:val="left" w:pos="12060" w:leader="none"/>
        </w:tabs>
        <w:rPr>
          <w:bCs/>
        </w:rPr>
      </w:pPr>
      <w:r>
        <w:rPr>
          <w:bCs/>
        </w:rPr>
      </w:r>
    </w:p>
    <w:p>
      <w:pPr>
        <w:pStyle w:val="Normal"/>
        <w:ind w:left="10620" w:hanging="0"/>
        <w:rPr>
          <w:bCs/>
        </w:rPr>
      </w:pPr>
      <w:r>
        <w:rPr>
          <w:bCs/>
        </w:rPr>
        <w:t xml:space="preserve">Приложение № 3 </w:t>
      </w:r>
    </w:p>
    <w:p>
      <w:pPr>
        <w:pStyle w:val="Normal"/>
        <w:ind w:left="10620" w:hanging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10620" w:hanging="0"/>
        <w:rPr>
          <w:bCs/>
        </w:rPr>
      </w:pPr>
      <w:r>
        <w:rPr>
          <w:bCs/>
        </w:rPr>
        <w:t xml:space="preserve">города Рубцовска Алтайского края </w:t>
      </w:r>
    </w:p>
    <w:p>
      <w:pPr>
        <w:pStyle w:val="Normal"/>
        <w:ind w:left="10620" w:hanging="0"/>
        <w:rPr/>
      </w:pPr>
      <w:r>
        <w:rPr>
          <w:bCs/>
        </w:rPr>
        <w:t>от _________________№________</w:t>
      </w:r>
    </w:p>
    <w:p>
      <w:pPr>
        <w:pStyle w:val="Footer"/>
        <w:tabs>
          <w:tab w:val="clear" w:pos="4677"/>
          <w:tab w:val="clear" w:pos="9355"/>
          <w:tab w:val="left" w:pos="1162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bCs/>
        </w:rPr>
        <w:t>«Таблица №6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 xml:space="preserve">Перечень программных мероприятий и сводные финансовые затраты по направлениям Программы 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080"/>
        <w:gridCol w:w="900"/>
        <w:gridCol w:w="826"/>
        <w:gridCol w:w="826"/>
        <w:gridCol w:w="917"/>
        <w:gridCol w:w="2520"/>
        <w:gridCol w:w="2471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правления  </w:t>
              <w:br/>
              <w:t xml:space="preserve">расходов    </w:t>
              <w:br/>
              <w:t xml:space="preserve">и источники  </w:t>
              <w:br/>
              <w:t>финансирования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тыс.ру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 мероприят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</w:t>
              <w:br/>
              <w:t>результат от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1221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 (справоч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080"/>
        <w:gridCol w:w="900"/>
        <w:gridCol w:w="956"/>
        <w:gridCol w:w="900"/>
        <w:gridCol w:w="900"/>
        <w:gridCol w:w="2520"/>
        <w:gridCol w:w="2284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Всего по Программ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637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45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2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3433,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1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043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4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93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 Обеспечение территорий жилищного строительства объектами инженерной и транспортной  инфраструк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21,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1.1-1.3 финансируются в рамках </w:t>
            </w:r>
            <w:r>
              <w:rPr>
                <w:szCs w:val="28"/>
              </w:rPr>
              <w:t xml:space="preserve">адресной инвестиционно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 муници-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город Рубцовск Алтайского края на соответствующий  год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территории жилищного строительства объектами коммунальной инфраструктуры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21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1. Подготовка проектной документации на строительств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21,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КУ «</w:t>
            </w:r>
            <w:r>
              <w:rPr>
                <w:color w:val="000000"/>
              </w:rPr>
              <w:t>УКС» г. Рубцовс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Управление ЖКДХБ Администрации города Рубцовск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21,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Строительство объектов инженерной и транспортной инфраструк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сетевые организации, застрой-щики земельных участков, предостав-ленных для комплекс-ного освоения в целях жилищного строи-тельства, другие застройщик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 Строительство жилья за счет всех источников финансирования, включая средства частных инвесторов, застройщ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6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, инвесторы, застройщик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вышение обеспеченности жильем и комфортности проживания 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юджет го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2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19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/>
        <w:t>Примечание: исполнителями проектно-изыскательских работ могут являться другие структурные подразделения  Администрации города Рубцовска  в рамках  ведомственных муниципальных программ по подведомственным объектам строительства»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1247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6120" w:hanging="0"/>
        <w:rPr>
          <w:bCs/>
        </w:rPr>
      </w:pPr>
      <w:r>
        <w:rPr>
          <w:bCs/>
        </w:rPr>
        <w:t xml:space="preserve">Приложение № 4 </w:t>
      </w:r>
    </w:p>
    <w:p>
      <w:pPr>
        <w:pStyle w:val="Normal"/>
        <w:ind w:left="6120" w:hanging="0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left="6120" w:hanging="0"/>
        <w:rPr>
          <w:bCs/>
        </w:rPr>
      </w:pPr>
      <w:r>
        <w:rPr>
          <w:bCs/>
        </w:rPr>
        <w:t xml:space="preserve">города Рубцовска Алтайского края </w:t>
      </w:r>
    </w:p>
    <w:p>
      <w:pPr>
        <w:pStyle w:val="Normal"/>
        <w:ind w:left="6120" w:hanging="0"/>
        <w:rPr/>
      </w:pPr>
      <w:r>
        <w:rPr>
          <w:bCs/>
        </w:rPr>
        <w:t>от ________________№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«</w:t>
      </w:r>
      <w:r>
        <w:rPr/>
        <w:t>Таблица № 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260"/>
        <w:gridCol w:w="1260"/>
        <w:gridCol w:w="1260"/>
        <w:gridCol w:w="1305"/>
      </w:tblGrid>
      <w:tr>
        <w:trPr>
          <w:trHeight w:val="360" w:hRule="atLeast"/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       </w:t>
              <w:br/>
              <w:t xml:space="preserve">направления расходов  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(тыс. руб.)  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годам 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финансовых затрат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3433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3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450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26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   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4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7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810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822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39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33433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3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450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26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   горо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4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7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6810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822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3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6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439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Примечание: проектно-изыскательские работы по объектам капитального строительства предусмотрены в составе капитальных вложений». </w:t>
      </w:r>
    </w:p>
    <w:p>
      <w:pPr>
        <w:pStyle w:val="Normal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247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33:00Z</dcterms:created>
  <dc:creator>Красильникова</dc:creator>
  <dc:description/>
  <cp:keywords/>
  <dc:language>en-US</dc:language>
  <cp:lastModifiedBy>ptd</cp:lastModifiedBy>
  <cp:lastPrinted>2015-02-13T17:11:00Z</cp:lastPrinted>
  <dcterms:modified xsi:type="dcterms:W3CDTF">2015-02-24T07:31:00Z</dcterms:modified>
  <cp:revision>19</cp:revision>
  <dc:subject/>
  <dc:title/>
</cp:coreProperties>
</file>