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3510</wp:posOffset>
                </wp:positionH>
                <wp:positionV relativeFrom="paragraph">
                  <wp:posOffset>-278130</wp:posOffset>
                </wp:positionV>
                <wp:extent cx="213868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1.1pt;mso-wrap-distance-left:9.05pt;mso-wrap-distance-right:9.05pt;mso-wrap-distance-top:0pt;mso-wrap-distance-bottom:0pt;margin-top:-21.9pt;mso-position-vertical-relative:text;margin-left:3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5.04.2016 № 1819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Рубцовск Алтай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края за 1 квартал 2016 год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статьей 14 Положения о бюджетном устройстве, бюджетном процессе и финансовом контроле в муниципальном образовании город Рубцовск Алтайского края, принятого решением Рубцовского городского Совета депутатов Алтайского края от 20 октября 2011 года № 676, пунктом 3 части 1 статьи 52, пунктом 1 части 1 статьи 55, частью 3 статьи 83 Устава муниципального образования город Рубцовск Алтайского края, руководствуясь распоряжением Администрации города Рубцовска </w:t>
      </w:r>
      <w:r>
        <w:rPr>
          <w:spacing w:val="2"/>
          <w:sz w:val="28"/>
          <w:szCs w:val="28"/>
        </w:rPr>
        <w:t>Алтайского</w:t>
      </w:r>
      <w:r>
        <w:rPr>
          <w:sz w:val="28"/>
          <w:szCs w:val="28"/>
        </w:rPr>
        <w:t xml:space="preserve"> края от 31.08.2015 № 648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город Рубцовск Алтайского края за 1 квартал 2016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митету по финансам, налоговой и кредитной политике Администрации города Рубцовска Алтайского края направить в Рубцовский городской Совет депутатов Алтайского края и Контрольно-счётную палату города Рубцовска Алтайского кра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отчет об исполнении бюджета муниципального образования город Рубцовск Алтайского края за 1 квартал 2016 года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информацию об объеме и структуре муниципального долга муниципального образования город Рубцовск Алтайского края по состоянию на 01.04.2016, предоставленных муниципальных гарантиях муниципального образования город Рубцовск Алтайского края за 1 квартал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</w:t>
        <w:tab/>
        <w:tab/>
        <w:tab/>
        <w:tab/>
        <w:tab/>
        <w:t xml:space="preserve">       Д.З.Фельдман</w:t>
      </w:r>
      <w:r>
        <w:br w:type="page"/>
      </w:r>
    </w:p>
    <w:p>
      <w:pPr>
        <w:pStyle w:val="ConsNormal"/>
        <w:widowControl/>
        <w:tabs>
          <w:tab w:val="clear" w:pos="708"/>
          <w:tab w:val="left" w:pos="851" w:leader="none"/>
        </w:tabs>
        <w:ind w:left="524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ind w:right="0" w:firstLine="5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ind w:right="0" w:firstLine="52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ConsNormal"/>
        <w:widowControl/>
        <w:ind w:right="0" w:firstLine="5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4.2016 № 1819</w:t>
      </w:r>
    </w:p>
    <w:p>
      <w:pPr>
        <w:pStyle w:val="ConsNormal"/>
        <w:widowControl/>
        <w:ind w:right="0" w:firstLine="5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-426" w:right="0"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 муниципального образования город Рубцовск Алтайского края за 1 квартал 2016 года</w:t>
      </w:r>
    </w:p>
    <w:p>
      <w:pPr>
        <w:pStyle w:val="ConsNormal"/>
        <w:widowControl/>
        <w:ind w:left="-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</w:tblGrid>
      <w:tr>
        <w:trPr>
          <w:trHeight w:val="17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Да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по ОКП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7942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по ОКТМ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16000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ConsNormal"/>
        <w:widowControl/>
        <w:ind w:left="-426" w:right="0" w:firstLine="63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инансового </w:t>
              <w:br/>
              <w:t>органа</w:t>
            </w:r>
          </w:p>
        </w:tc>
        <w:tc>
          <w:tcPr>
            <w:tcW w:w="6378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6378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муниципального образования город Рубцовск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тай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: </w:t>
            </w:r>
          </w:p>
        </w:tc>
        <w:tc>
          <w:tcPr>
            <w:tcW w:w="6378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: </w:t>
            </w:r>
          </w:p>
        </w:tc>
        <w:tc>
          <w:tcPr>
            <w:tcW w:w="6378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лей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6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302"/>
        <w:gridCol w:w="1275"/>
        <w:gridCol w:w="1108"/>
      </w:tblGrid>
      <w:tr>
        <w:trPr>
          <w:tblHeader w:val="true"/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blHeader w:val="true"/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 90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836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 072,8</w:t>
            </w:r>
          </w:p>
        </w:tc>
      </w:tr>
      <w:tr>
        <w:trPr>
          <w:trHeight w:val="5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1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360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777,6</w:t>
            </w:r>
          </w:p>
        </w:tc>
      </w:tr>
      <w:tr>
        <w:trPr>
          <w:trHeight w:val="57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0000 00 0000 00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0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23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651,1</w:t>
            </w:r>
          </w:p>
        </w:tc>
      </w:tr>
      <w:tr>
        <w:trPr>
          <w:trHeight w:val="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0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23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651,1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2010 01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3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07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452,1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2020 01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3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2030 01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7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2040 01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0000 00 0000 00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4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9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4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9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2230 01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4,6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2250 01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6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3,5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2260 01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9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</w:tr>
      <w:tr>
        <w:trPr>
          <w:trHeight w:val="6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/>
            </w:pPr>
            <w:r>
              <w:rPr>
                <w:sz w:val="20"/>
                <w:szCs w:val="20"/>
              </w:rPr>
              <w:t xml:space="preserve">000 1 05 00000 00 0000 00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60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84,2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5 01000 00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9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70,5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5 01010 01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3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6,3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5 01011 01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2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7,1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5 01012 01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5 01020 01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4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6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5 01021 01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3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6,2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5 01050 01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1,9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5 02000 02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2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37,5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5 02010 02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7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62,4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5 02020 02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9</w:t>
            </w:r>
          </w:p>
        </w:tc>
      </w:tr>
      <w:tr>
        <w:trPr>
          <w:trHeight w:val="54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5 03000 01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61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5 03010 01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0000 00 0000 00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3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76,7</w:t>
            </w:r>
          </w:p>
        </w:tc>
      </w:tr>
      <w:tr>
        <w:trPr>
          <w:trHeight w:val="6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84,8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1020 04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84,8</w:t>
            </w:r>
          </w:p>
        </w:tc>
      </w:tr>
      <w:tr>
        <w:trPr>
          <w:trHeight w:val="2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8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91,9</w:t>
            </w:r>
          </w:p>
        </w:tc>
      </w:tr>
      <w:tr>
        <w:trPr>
          <w:trHeight w:val="41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6030 00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7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44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29,7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6032 04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7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44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29,7</w:t>
            </w:r>
          </w:p>
        </w:tc>
      </w:tr>
      <w:tr>
        <w:trPr>
          <w:trHeight w:val="49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6040 00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2,2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6042 04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2,2</w:t>
            </w:r>
          </w:p>
        </w:tc>
      </w:tr>
      <w:tr>
        <w:trPr>
          <w:trHeight w:val="66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5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2,6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8 03000 01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79,2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8 03010 01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79,2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8 07000 01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8 07150 01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8 07170 01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8 07173 01 0000 1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0000 00 0000 00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8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34,6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/>
            </w:pPr>
            <w:r>
              <w:rPr>
                <w:sz w:val="20"/>
                <w:szCs w:val="20"/>
              </w:rPr>
              <w:t xml:space="preserve">000 1 11 05000 00 0000 12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7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75,2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5010 00 0000 12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19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5012 04 0000 12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19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5020 00 0000 12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2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5024 04 0000 12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2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/>
            </w:pPr>
            <w:r>
              <w:rPr>
                <w:sz w:val="20"/>
                <w:szCs w:val="20"/>
              </w:rPr>
              <w:t xml:space="preserve">000 1 11 05030 00 0000 12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/>
            </w:pPr>
            <w:r>
              <w:rPr>
                <w:sz w:val="20"/>
                <w:szCs w:val="20"/>
              </w:rPr>
              <w:t xml:space="preserve">000 1 11 05034 04 0000 12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5070 00 0000 12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0,5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5074 04 0000 12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0,5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7000 00 0000 12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8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7010 00 0000 12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8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7014 04 0000 12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8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9000 00 0000 12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6,7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9040 00 0000 12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6,7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/>
            </w:pPr>
            <w:r>
              <w:rPr>
                <w:sz w:val="20"/>
                <w:szCs w:val="20"/>
              </w:rPr>
              <w:t xml:space="preserve">000 1 11 09044 04 0000 12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6,7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2 00000 00 0000 00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1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2 01000 01 0000 12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1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2 01010 01 0000 12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2 01020 01 0000 12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3</w:t>
            </w:r>
          </w:p>
        </w:tc>
      </w:tr>
      <w:tr>
        <w:trPr>
          <w:trHeight w:val="54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2 01030 01 0000 12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2 01040 01 0000 12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/>
            </w:pPr>
            <w:r>
              <w:rPr>
                <w:sz w:val="20"/>
                <w:szCs w:val="20"/>
              </w:rPr>
              <w:t xml:space="preserve">000 1 13 00000 00 0000 00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15,1</w:t>
            </w:r>
          </w:p>
        </w:tc>
      </w:tr>
      <w:tr>
        <w:trPr>
          <w:trHeight w:val="6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1000 00 0000 13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1990 00 0000 13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1994 04 0000 13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4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2000 00 0000 13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1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305,1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2060 00 0000 13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6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2064 04 0000 13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1,6</w:t>
            </w:r>
          </w:p>
        </w:tc>
      </w:tr>
      <w:tr>
        <w:trPr>
          <w:trHeight w:val="4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2990 00 0000 13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7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666,7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2994 04 0000 13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7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666,7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4 00000 00 0000 00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7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63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4 02000 00 0000 00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2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07,2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4 02040 04 0000 4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2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07,2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4 02043 04 0000 41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2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07,2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4 06000 00 0000 43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5,8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4 06010 00 0000 43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,2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4 06012 04 0000 43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,2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4 06020 00 0000 43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4 06024 04 0000 43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</w:t>
            </w:r>
          </w:p>
        </w:tc>
      </w:tr>
      <w:tr>
        <w:trPr>
          <w:trHeight w:val="55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5 00000 00 0000 00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5 02000 00 0000 14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5 02040 04 0000 14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2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00000 00 0000 00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03000 00 0000 14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03010 01 0000 14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03030 01 0000 14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06000 01 0000 14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08000 01 0000 14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4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08010 01 0000 14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4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08020 01 0000 14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25000 00 0000 14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25050 01 0000 14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25060 01 0000 14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28000 01 0000 14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6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30000 01 0000 14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30010 01 0000 14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30013 01 0000 14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30030 01 0000 14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43000 01 0000 14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51000 02 0000 14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9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51020 02 0000 14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9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90000 00 0000 14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3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,7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90040 04 0000 14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3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,7</w:t>
            </w:r>
          </w:p>
        </w:tc>
      </w:tr>
      <w:tr>
        <w:trPr>
          <w:trHeight w:val="52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7 00000 00 0000 00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3</w:t>
            </w:r>
          </w:p>
        </w:tc>
      </w:tr>
      <w:tr>
        <w:trPr>
          <w:trHeight w:val="25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7 01000 00 0000 18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6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7 01040 04 0000 18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6</w:t>
            </w:r>
          </w:p>
        </w:tc>
      </w:tr>
      <w:tr>
        <w:trPr>
          <w:trHeight w:val="3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7 05000 00 0000 18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9</w:t>
            </w:r>
          </w:p>
        </w:tc>
      </w:tr>
      <w:tr>
        <w:trPr>
          <w:trHeight w:val="55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7 05040 04 0000 18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9</w:t>
            </w:r>
          </w:p>
        </w:tc>
      </w:tr>
      <w:tr>
        <w:trPr>
          <w:trHeight w:val="70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0 00000 00 0000 00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 77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476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295,2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0000 00 0000 00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 39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98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295,2</w:t>
            </w:r>
          </w:p>
        </w:tc>
      </w:tr>
      <w:tr>
        <w:trPr>
          <w:trHeight w:val="4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1000 00 0000 15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75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24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626,5</w:t>
            </w:r>
          </w:p>
        </w:tc>
      </w:tr>
      <w:tr>
        <w:trPr>
          <w:trHeight w:val="54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1001 00 0000 15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75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24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626,5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1001 04 0000 15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75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24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626,5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2000 00 0000 15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0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07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2051 00 0000 15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6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2051 04 0000 15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6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2088 00 0000 15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8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87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2088 04 0000 15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8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87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2088 04 0002 15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8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87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2089 00 0000 15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3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2089 04 0000 15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3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2089 04 0002 15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3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3000 00 0000 15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 23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567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668,7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3007 00 0000 15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3007 04 0000 15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3024 00 0000 15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47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66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607,6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3024 04 0000 15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47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66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607,6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3069 00 0000 15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1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3069 04 0000 15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1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3070 00 0000 15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3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3070 04 0000 15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3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3121 00 0000 15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3121 04 0000 15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19 00000 00 0000 00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3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19 04000 04 0000 15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3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Normal"/>
        <w:widowControl/>
        <w:ind w:left="-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6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ConsNormal"/>
        <w:widowControl/>
        <w:ind w:left="-6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"/>
        <w:gridCol w:w="977"/>
        <w:gridCol w:w="15"/>
        <w:gridCol w:w="1402"/>
        <w:gridCol w:w="15"/>
        <w:gridCol w:w="1403"/>
        <w:gridCol w:w="15"/>
        <w:gridCol w:w="1544"/>
        <w:gridCol w:w="15"/>
      </w:tblGrid>
      <w:tr>
        <w:trPr>
          <w:tblHeader w:val="true"/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3%3AE3"/>
            <w:r>
              <w:rPr/>
              <w:t>Наименование показателя</w:t>
            </w:r>
            <w:bookmarkEnd w:id="0"/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blHeader w:val="true"/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42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930,7</w:t>
            </w:r>
          </w:p>
        </w:tc>
      </w:tr>
      <w:tr>
        <w:trPr>
          <w:trHeight w:val="109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6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36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10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36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80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56,3</w:t>
            </w:r>
          </w:p>
        </w:tc>
      </w:tr>
      <w:tr>
        <w:trPr>
          <w:trHeight w:val="114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9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98,3</w:t>
            </w:r>
          </w:p>
        </w:tc>
      </w:tr>
      <w:tr>
        <w:trPr>
          <w:trHeight w:val="84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8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49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43,1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2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5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74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4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7,6</w:t>
            </w:r>
          </w:p>
        </w:tc>
      </w:tr>
      <w:tr>
        <w:trPr>
          <w:trHeight w:val="47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30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19,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97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0,7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0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93,6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52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9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 537,6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 67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6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021,3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28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055,8</w:t>
            </w:r>
          </w:p>
        </w:tc>
      </w:tr>
      <w:tr>
        <w:trPr>
          <w:trHeight w:val="85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3</w:t>
            </w:r>
          </w:p>
        </w:tc>
      </w:tr>
      <w:tr>
        <w:trPr>
          <w:trHeight w:val="55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9,6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0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4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77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61,1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92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9,1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99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75,6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9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99,1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17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76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3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37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3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37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1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1,8</w:t>
            </w:r>
          </w:p>
        </w:tc>
      </w:tr>
      <w:tr>
        <w:trPr>
          <w:trHeight w:val="71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23,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23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1 53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 6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4 915,9</w:t>
            </w:r>
          </w:p>
        </w:tc>
      </w:tr>
    </w:tbl>
    <w:p>
      <w:pPr>
        <w:pStyle w:val="ConsNormal"/>
        <w:widowControl/>
        <w:ind w:left="-6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66" w:right="0" w:firstLine="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</w:t>
      </w:r>
    </w:p>
    <w:p>
      <w:pPr>
        <w:pStyle w:val="ConsNormal"/>
        <w:widowControl/>
        <w:ind w:left="-6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233"/>
        <w:gridCol w:w="1453"/>
        <w:gridCol w:w="1417"/>
        <w:gridCol w:w="1560"/>
      </w:tblGrid>
      <w:tr>
        <w:trPr>
          <w:tblHeader w:val="true"/>
          <w:trHeight w:val="13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blHeader w:val="true"/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дефицита бюджетов - всего, </w:t>
              <w:br/>
              <w:t>в том числе: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2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 220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43,09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сточники внутреннего финансирования, </w:t>
              <w:br/>
              <w:t>из них: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00 0000 7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04 0000 7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00 0000 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04 0000 8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0 0000 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4 0000 8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государственных и муниципальных гаранти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4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4 01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 000,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4 01 00 0000 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 000,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4 01 04 0000 8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0 00 0000 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1 00 0000 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1 04 0000 6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сточники внешнего финансирования, </w:t>
              <w:br/>
              <w:t>из них: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 220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3,09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 220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3,09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99 90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4 836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45 072,8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99 90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4 836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45 072,8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99 90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4 836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45 072,8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4 0000 5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99 90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4 836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45 072,8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 53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616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 915,9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 53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616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 915,9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 53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616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 915,9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4 0000 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 53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616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 915,9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</w:t>
        <w:tab/>
        <w:t xml:space="preserve">отдела по организ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Рубцовска  </w:t>
        <w:tab/>
        <w:tab/>
        <w:tab/>
        <w:tab/>
        <w:t xml:space="preserve">     Т.Д.Платонце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7:00Z</dcterms:created>
  <dc:creator>irina</dc:creator>
  <dc:description/>
  <cp:keywords/>
  <dc:language>en-US</dc:language>
  <cp:lastModifiedBy>ptd</cp:lastModifiedBy>
  <cp:lastPrinted>2016-04-20T09:55:00Z</cp:lastPrinted>
  <dcterms:modified xsi:type="dcterms:W3CDTF">2016-04-25T04:44:00Z</dcterms:modified>
  <cp:revision>11</cp:revision>
  <dc:subject/>
  <dc:title> </dc:title>
</cp:coreProperties>
</file>