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4.2024 № 1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Рубцовска Алтайского края от 08.04.2022 № 1009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й Рубцовского городского суда Алтайского края                 от 27.11.2023 по делам № 2а-3823/2022, 2а-3827/2023,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08.04.2022 № 1009 «О признании многоквартирного дома аварийным и подлежащим сносу»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одпункте 2.1 пункта 2 слова «до 31.12.2028;» заменить словами                   «до 30.11.2028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 слова «до 31.12.2029.»: заменить словами «до 30.11.2029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04-24T08:57:00Z</cp:lastPrinted>
  <dcterms:modified xsi:type="dcterms:W3CDTF">2024-04-25T02:46:00Z</dcterms:modified>
  <cp:revision>110</cp:revision>
  <dc:subject/>
  <dc:title> </dc:title>
</cp:coreProperties>
</file>