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5.05.2022  № 14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дома аварийным и подлежащим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сносу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06.07.2021 № 6 о признании многоквартирного дома аварийным и подлежащим сносу, во исполнение решения Рубцовского городского суда Алтайского края от 24.10.2019 по делу № 2а-3630/2019, на основании решения Рубцовского городского суда Алтайского края от 17.11.2021 по делу № 2а-3447/2021, ПОСТАНОВЛЯЮ: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Признать постановление Администрации города от 24.08.2021 № 2215 «О признании многоквартирного дома аварийным и подлежащим сносу» утратившим сил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Признать многоквартирный дом, расположенный по адресу:                        г. Рубцовск, ул. Менделеева, 22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Менделеева, 22, требования о необходимости сноса многоквартирного дома (далее – требование), установив срок сноса до 31.12.2024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г. Рубцовск, ул. Менделеева, 22 и находящихся на нем объектов недвижимого имущества, в случае невыполнения собственниками помещений в многоквартирном доме требования в установленный срок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3. произвести снос многоквартирного дома по адресу: г. Рубцовск,       ул. Менделеева, 22 после исполнения пункта 3 настоящего постановления в течение 12 месяцев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ул. Менделеева, 22, после исполнения подпункта 2.2 настоящего постановления в срок до 31.12.2025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4. Собственникам жилых помещений многоквартирного дома по адресу: г. Рубцовск, ул. Менделеева, 22, до сноса здания необходимо выполнить страховочные мероприятия на опасных участках для предотвращения угрозы обрушения конструкций жилого дом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- начальника  управления  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 города Рубцовска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4:00Z</dcterms:created>
  <dc:creator>ptd</dc:creator>
  <dc:description/>
  <cp:keywords/>
  <dc:language>en-US</dc:language>
  <cp:lastModifiedBy>Татьяна Дмитриевна Платонцева</cp:lastModifiedBy>
  <cp:lastPrinted>2022-05-24T10:07:00Z</cp:lastPrinted>
  <dcterms:modified xsi:type="dcterms:W3CDTF">2022-05-25T02:35:00Z</dcterms:modified>
  <cp:revision>3</cp:revision>
  <dc:subject/>
  <dc:title> </dc:title>
</cp:coreProperties>
</file>