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7.2017 № 2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от 13.08.2014 № 34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молодежной политики города Рубцовска»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– 2017 годы» (с изменениями, внес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3.02.2015 № 920, от 28.08.2015 № 394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16 № 842, от 14.02.2017 № 4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ст. 179 Бюджетного кодекса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Рубцовска Алтайского края от 13.08.2014 № 3411 «Об утверждении муниципальной программы «Развитие культуры и молодежной политики города Рубцовска» на 2015 – 2017 годы» (с изменениями, внесенными постановлениями Администрации города Рубцовска Алтайского края                          от 13.02.2015 № 920, от 28.08.2015 № 3945, от 20.02.2016 № 842, от 14.02.2017 № 44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№ 2, № 3 приложения к  постановлению Администрации города Рубцовска Алтайского края от 13.08.2014 № 3411 изложить в новой редакции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В разделе «Объемы финансирования программы» паспорта муниципальной программы «Развитие культуры и молодежной политики города Рубцовска» на 2015 – 2017 годы приложения к постановлению Администрации города Рубцовска Алтайского края от 13.08.2014 № 3411 число «</w:t>
      </w:r>
      <w:r>
        <w:rPr>
          <w:sz w:val="28"/>
          <w:szCs w:val="28"/>
          <w:lang w:eastAsia="ar-SA"/>
        </w:rPr>
        <w:t>359159,2» заменить на число «360670,8»; число «119652,1» заменить на число «121163,7»;  число «280321,1» заменить на число «281832,7»; число «88814,9» заменить на число «90326,5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 xml:space="preserve">В разделе «Объемы финансирования программы» паспорта подпрограммы 1 «Культура города Рубцовска» на 2015-2017 годы муниципальной программы «Развитие культуры и молодежной политики города Рубцовска» на 2015 – 2017 годы приложения к постановлению Администрации города Рубцовска Алтайского края от 13.08.2014 № 3411 </w:t>
      </w:r>
      <w:r>
        <w:rPr>
          <w:sz w:val="28"/>
          <w:szCs w:val="28"/>
          <w:lang w:eastAsia="ar-SA"/>
        </w:rPr>
        <w:t>числ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358259,2» заменить на число «359770,8»; число «119452,1» заменить на число «120963,7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4. </w:t>
      </w:r>
      <w:r>
        <w:rPr>
          <w:sz w:val="28"/>
          <w:szCs w:val="28"/>
        </w:rPr>
        <w:t xml:space="preserve">В разделе 4 приложения к  постановлению Администрации города Рубцовска Алтайского края от 13.08.2014 № 3411 </w:t>
      </w:r>
      <w:r>
        <w:rPr>
          <w:sz w:val="28"/>
          <w:szCs w:val="28"/>
          <w:lang w:eastAsia="ar-SA"/>
        </w:rPr>
        <w:t>числ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>359159,2» заменить на число «360670,8»; число «119652,1» заменить на число «121163,7»;  число «280321,1» заменить на число «281832,7»; число «88814,9» заменить на число «90326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 xml:space="preserve">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912" w:hanging="0"/>
        <w:rPr/>
      </w:pP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Администрации города Рубцовска</w:t>
      </w:r>
    </w:p>
    <w:p>
      <w:pPr>
        <w:pStyle w:val="Normal"/>
        <w:ind w:left="9204" w:hanging="0"/>
        <w:jc w:val="center"/>
        <w:rPr/>
      </w:pPr>
      <w:r>
        <w:rPr/>
        <w:t>Алтайского края от 25.07.2017 № 23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37"/>
        <w:gridCol w:w="3579"/>
        <w:gridCol w:w="2332"/>
        <w:gridCol w:w="1008"/>
        <w:gridCol w:w="1008"/>
        <w:gridCol w:w="1008"/>
        <w:gridCol w:w="1012"/>
        <w:gridCol w:w="1534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ица №2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программы и подпрограмм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,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культуры и молодежной политики города Рубцовска" на 2015 - 2017 годы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Создание условий для развития культурного и духовно-нравственного потенциала каждого жителя  города Рубцовска, формирование условий для успешного развития потенциала молодежи и ее эффективной  самореализации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ответствии с индикаторами Программы (таблица 1)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96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10,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63,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670,8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45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61,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44,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26,5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832,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56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35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65,9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7,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38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ероприятий подпрограммы 1 «Культура города Рубцовска» на 2015-2017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Развитие в городе Рубцовске учреждений культуры и учреждений дополнительного образования в области культур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96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0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63,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770,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96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4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2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93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3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6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7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38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деятельности учреждений культуры в сфере молодежной политики, культуры, реализация мероприятий эстетического и нравственного воспитания населения муниципального образования города Рубцовска Алтайского края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7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16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7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7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16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.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.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7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8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Сохранение и популяризация культурно- исторического наследия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центного соотношени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количества учащихся учреждений дополнительного образования  принявших участие в международных, региональных и краевых конкурсах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1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9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92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43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8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8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Выполнение муниципального задания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среднегодовой численности обучающихся в учреждениях дополнительного образования 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4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2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 Укрепление материально-технической базы детских музыкальных школ, детской художественной школы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услуг культурно-досуговых учрежд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количества платных посещений театрально-концертных мероприятий учреждений культурно-досугового тип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7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5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90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6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67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7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бота по созданию спектаклей, концертов, концертных программ и иных зрелищных мероприятий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2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4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80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Содержание зданий культурно-досуговых учреждений в удовлетворительном состоянии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 культурно-досуговых учреждений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Укрепление материально-технической базы культурно-досуговых учрежд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Расширение услуг парков и базы отдых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количества платных посещений парков и базы отдых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,МБУК «БСОиД «Чарыш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8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4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Выполнение муниципального задания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 и содержание аттракционов;сохранность  и содержание имущества базы отдыха для организации отдыха населения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, МБУК «БСОиД «Чарыш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. Укрепление материально-технической базы парков и базы отдых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, множительной техники,  оборудования, текущий и капитальный ремонт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, МБУК «БСОиД «Чарыш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9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3. Содержание имущества в удовлетворительном состоянии, текущее содержание помещ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, МБУК «БСОиД «Чарыш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Расширение услуг учреждений музейного тип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количества платных посещений  МБУК «Краеведческий музей» г. Рубцовска и МБУК «Картинная галерея им.В.В. Тихонова»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раеведческий музей» г. Рубцовска, МБУК «Картинная галерея им.В.В. Тихонова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2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и пополнение фондов; создание выставочных экспозиций; проведение стационарных и передвижных выставок МБУК «Картинная галерея им.В.В. Тихонова».Хранение музейных предметов и музейных коллекций, выявление и собирание музейных коллекций, осуществление просветительской, научно-исследовательской и образовательной деятельности МБУК «Краеведческий музей» г.Рубцовск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артинная галерея им.В.В. Тихонова»,МБУК «Краеведческий музей» г.Рубцовс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5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Содержание имущества в удовлетворительном состоянии, текущее содержание помещ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 и МБУК «Картинная галерея им.В.В. Тихоно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22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Укрепление материально-технической базы, проведение текущего и капитального ремонтов учреждений музейного тип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, множительной техники,  оборудования,Текущий и капитальный ремонт зданий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 и МБУК «Картинная галерея им.В.В. Тихоно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Расширение услуг библиотечной системы город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величение количества посещений библиотек 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7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9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4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717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3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9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3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5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ИС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3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38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Содержание имущества в удовлетворительном состоянии, текущее содержание помещ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ИС"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. Укрепление материально-технической базы библиотек, проведение текущего и капитального ремонт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, множительной техники и оборудования, текущий и капитальный ремонт зданий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7. Расширение театральных услуг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величение количества платных посещений мероприятий 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 МБУК «Рубцовский драматический театр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4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1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 Выполнение муниципального задания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обновление театрального репертуара – не менее 5 новых и капитально восстановленных спектаклей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Содержание имущества в удовлетворительном состоянии, текущее содержание помещений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ксплуатационных расходов, приобретение строительных и хозяйственных материалов на содержание имущества МБУК «Рубцовский драматический театр»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9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3. Укрепление материально-технической базы, проведение текущего и капитального ремонтов 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ьютерной, множительной техники,  оборудования, текущий и капитальный ремонт зданий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 подпрограммы 2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Молодежь города Рубцовска" на 2015-2017 годы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,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98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2. создание условий для успешной социализации и эффективной самореализации молодежи в интересах социально-экономического, общественно-политического и культурного развития общества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в городе Рубцовске благоприятных условий для реализации потенциала молодежи в интересах развития общества;  увеличение общего числа молодых людей, участвующих в реализации мероприятий программы, до 12000 человек;  увеличение численности молодых людей в возрасте от 14 до 30 лет, принимающих участие в добровольческой, волонтерской тельности, до 500 человек;  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  увеличение числа посетителей сайта МКУ «Управление культуры, спорта и молодежной политики» г. Рубцовска» «bravo-rubtsovsk.ru»  до 5000 человек.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5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1. Вовлечение молодежи в социальную практику и содействие её профессиональной социализации.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; увеличение числа посетителей сайта МКУ «Управление культуры, спорта и молодежной политики» г. Рубцовска» «bravo-rubtsovsk.ru»  до 5000 человек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36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 Обеспечение участия представителей талантливой молодёжи  муниципального образования город Рубцовск Алтайского края в конкурсных мероприятиях краевого, межрегионального, международного, всероссийского уровней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Содействие патриотическому воспитанию граждан города Рубцовска, формирование в молодежной среде социально значимых установок.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;  увеличение численности молодых людей в возрасте от 14 до 30 лет, принимающих участие в добровольческой, волонтерской деятельности, до 500 человек; 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 увеличение числа посетителей сайта МКУ «Управление культуры, спорта и молодежной политики» г. Рубцовска» «bravo-rubtsovsk.ru»  до 5000 человек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7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Мероприятия по развитию городской системы патриотического воспитания молодежи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  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, профилактику ксенофобии, национальной и религиозной нетерпимости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 Организация межмуниципальных образовательных мероприятий (форумов, слётов и т.п.) в городе Рубцовске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8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 Развитие добровольческой деятельности молодёжи, создание условий для деятельности молодёжных общественных объединений и некоммерческих организаций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9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. Социальная поддержка студенческой молодёжи. 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Мероприятия по поддержке и развитию движения студенческих отрядов в муниципальном образовании город Рубцовск Алтайского края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9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Мероприятия по реализации приоритетного национального проекта «Образование» в части поддержки талантливой молодежи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образовательные учреждения муниципального образования город Рубцовск Алтайского края,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44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Мероприятия, направленные на активизацию международного молодежного сотрудничества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эффективной социализации молодежи, находящейся в трудной жизненной ситуации.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Мероприятия по социализации молодежи, находящейся в трудной жизненной ситуации. Содействие развитию молодёжного предпринимательства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КУ «Управление культуры, спорта и молодежной политики» г. Рубцовска,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Формирование грантовой системы вовлечения молодежи в решение актуальных проблем  развития муниципального образования город Рубцовск Алтайского края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2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овлечение молодых людей в программы по развитию лидерства, самоуправления, проектной деятельности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0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Мероприятия, направленные на развитие систем информирования и программ социального просвещения по всему спектру вопросов жизни молодёжи в обществе.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щего числа молодых людей, участвующих в реализации мероприятий программы, до 12000 человек; увеличение числа посетителей сайта МКУ «Управление культуры, спорта и молодежной политики» г. Рубцовска» «bravo-rubtsovsk.ru»  до 5000 человек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Содействие по участию городских молодёжных общественных объединений, учреждений культуры и спорта в конкурсах грантов по поддержке молодёжных инициатив.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  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1583"/>
        <w:gridCol w:w="1582"/>
        <w:gridCol w:w="1583"/>
        <w:gridCol w:w="1577"/>
      </w:tblGrid>
      <w:tr>
        <w:trPr>
          <w:trHeight w:val="255" w:hRule="atLeast"/>
        </w:trPr>
        <w:tc>
          <w:tcPr>
            <w:tcW w:w="8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3</w:t>
            </w:r>
          </w:p>
        </w:tc>
      </w:tr>
      <w:tr>
        <w:trPr>
          <w:trHeight w:val="255" w:hRule="atLeast"/>
        </w:trPr>
        <w:tc>
          <w:tcPr>
            <w:tcW w:w="8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обходимый для реализации программы</w:t>
            </w:r>
          </w:p>
        </w:tc>
      </w:tr>
      <w:tr>
        <w:trPr>
          <w:trHeight w:val="255" w:hRule="atLeast"/>
        </w:trPr>
        <w:tc>
          <w:tcPr>
            <w:tcW w:w="8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9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10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6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670,8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3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2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832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3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6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3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38,1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Культура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996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0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6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770,8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32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5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38,1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Молодежь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Культура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5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Молодежь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юджета г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12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519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59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25,1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32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4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2,4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«Культура города Рубцовска» на 2015-2017 годы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312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19,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93,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925,1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1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44,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6,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32,7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4,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7,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2,4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«Молодежь города Рубцовска» на 2015-2017 г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</w:t>
      </w:r>
    </w:p>
    <w:p>
      <w:pPr>
        <w:pStyle w:val="Normal"/>
        <w:rPr/>
      </w:pPr>
      <w:r>
        <w:rPr/>
        <w:t xml:space="preserve">управления и работе с обращениями                                                                                                                                                       А.В. Инютин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5:00Z</dcterms:created>
  <dc:creator>User</dc:creator>
  <dc:description/>
  <cp:keywords/>
  <dc:language>en-US</dc:language>
  <cp:lastModifiedBy>ptd</cp:lastModifiedBy>
  <dcterms:modified xsi:type="dcterms:W3CDTF">2017-07-26T02:48:00Z</dcterms:modified>
  <cp:revision>5</cp:revision>
  <dc:subject/>
  <dc:title/>
</cp:coreProperties>
</file>