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8.2015 № 39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</w:t>
      </w:r>
    </w:p>
    <w:p>
      <w:pPr>
        <w:pStyle w:val="Normal"/>
        <w:rPr/>
      </w:pPr>
      <w:r>
        <w:rPr>
          <w:sz w:val="28"/>
          <w:szCs w:val="28"/>
        </w:rPr>
        <w:t xml:space="preserve">Рубцовска Алтайского края от 30.07.2010 № 30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на 2010-2014 </w:t>
      </w:r>
    </w:p>
    <w:p>
      <w:pPr>
        <w:pStyle w:val="Normal"/>
        <w:rPr/>
      </w:pPr>
      <w:r>
        <w:rPr>
          <w:sz w:val="28"/>
          <w:szCs w:val="28"/>
        </w:rPr>
        <w:t>годы с перспективой 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, внесенными постановл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rPr/>
      </w:pPr>
      <w:r>
        <w:rPr>
          <w:sz w:val="28"/>
          <w:szCs w:val="28"/>
        </w:rPr>
        <w:t>от 31.08.2011 № 3634, от 07.06.2013 № 2984,</w:t>
      </w:r>
    </w:p>
    <w:p>
      <w:pPr>
        <w:pStyle w:val="Normal"/>
        <w:rPr/>
      </w:pPr>
      <w:r>
        <w:rPr>
          <w:sz w:val="28"/>
          <w:szCs w:val="28"/>
        </w:rPr>
        <w:t>от 27.02.2014 № 10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окончанием действия муниципальной целевой программы «Энергосбережение и повышение энергетической эффективности организаций города Рубцовска Алтайского края на 2010-2014 годы с перспективой до 2020 года» и утверждением муниципальной программы «Энергосбережение и повышение энергетической эффективности организаций города Рубцовска» на 2015-2017 годы постановлением Администрации Алтайского края от 01.09.2014 № 3729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0.07.2010 № 3039 «Об утверждении муниципальной целевой программы «Энергосбережение и повышение энергетической эффективности организаций города Рубцовска Алтайского края на 2010-2014 годы с перспективой до 2020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1.08.2011 № 3634 «О внесении изменений в постановление  Администрации города Рубцовска Алтайского края от 30.07.2010 № 3039 «Об утверждении муниципальной целевой программы «Энергосбережение и повышение энергетической эффективности организаций города Рубцовска Алтайского края на 2010-2014 годы с перспективой до 2020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6.2013 № 2984 «О внесении изменений в постановление Администрации города Рубцовска Алтайского края от 30.07.2010 № 3039 «Об утверждении муниципальной целевой программы «Энергосбереж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етической эффективности организаций города Рубцовска Алтайского края на 2010-2014 годы с перспективой до 2020 года» (с изменениями, внесенными постановлением Администрации города Рубцовска Алтайского края от 31.08.2011 № 363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7.02.2014 № 1017 «О внесении изменений в постановление Администрации города Рубцовска Алтайского края от 30.07.2010 № 3039 «Об утверждении муниципальной целевой программы «Энергосбережение и повышение энергетической эффективности организаций города Рубцовска Алтайского края на 2010-2014 годы с перспективой до 2020 года» (с изменениями, внесенными постановлениями Администрации города Рубцовска Алтайского края от 31.08.2011 № 3634 и  от 07.06.2013 № 298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</w:t>
        <w:tab/>
        <w:t xml:space="preserve">      В.В. Ларио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6:00Z</dcterms:created>
  <dc:creator>stativko</dc:creator>
  <dc:description/>
  <cp:keywords/>
  <dc:language>en-US</dc:language>
  <cp:lastModifiedBy>ptd</cp:lastModifiedBy>
  <cp:lastPrinted>2015-07-27T11:41:00Z</cp:lastPrinted>
  <dcterms:modified xsi:type="dcterms:W3CDTF">2015-08-25T03:55:00Z</dcterms:modified>
  <cp:revision>24</cp:revision>
  <dc:subject/>
  <dc:title/>
</cp:coreProperties>
</file>