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14 № 40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б отдел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 управления и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ращениями 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3 статьи 53 Устава муниципального образования город Рубцовск Алтайского края, пунктом 2.4 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 «О  принятии Положения об Администрации города Рубцовска Алтайского края», решением  Рубцовского городского Совета депутатов Алтайского края от 21.11.2013 № 227 «Об утверждении структуры Администрации города Рубцовска Алтайского края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б отделе по организации  управления и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ращениями  Администрации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>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9.2014 № 40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организации  управления и работе с обращениями  Администрации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ab/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25"/>
        <w:jc w:val="both"/>
        <w:rPr/>
      </w:pPr>
      <w:r>
        <w:rPr>
          <w:sz w:val="28"/>
          <w:szCs w:val="28"/>
        </w:rPr>
        <w:t>Отдел по организации  управления и работе с обращениями  Администрации города Рубцовска Алтайского края (далее по тексту – "отдел по организации  управления Администрации города Рубцовска" в соответствующем падеже) является органом Администрации города Рубцовска Алтайского края, обеспечивающим  функционирование единой системы документооборота в Администрации города Рубцовска Алтайского края, не обладающим статусом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ное наименование отдела – отдел по организации  управления и работе с обращениями  Администрации города Рубцовска Алтайского края, сокращенное - отдел по организации  управления Администрац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тдел по организации  управления Администрации города Рубцовска в своей деятельности подчиняется Главе Администрации города Рубцовска и курирующему заместителю Главы Администрац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тдел по организации  управления Администрации города Рубцовска в своей деятельности руководствуется Конституцией Российской Федерации, Федеральными законами Российской Федерации, правовыми и распорядительными актами Президента Российской Федерации, Правительства Российской Федерации, законами Алтайского края, Уставом муниципального образования город Рубцовск Алтайского края, муниципальными нормативными правовыми актами города Рубцовска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оложение об  отделе по организации  управления Администрации города Рубцовска, а также дополнения и изменения в него утверждаются постановлением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Отдел по организации  управления Администрации города Рубцовска имеет круглую печать с наименованием отдела, а также другие штампы и печати, необходимые для осуществления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Затраты на финансирование и материально-техническое обеспечение отдела по организации  управления и работе с обращениями осуществляются за счет ассигнований, выделяемых на содержание Администрации города Рубцовска Алтайского края, предусмотренных местным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дачи и функции отдела по организации  упра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2.1. Основными задачами отдела по организации  управления Админист-рации  города Рубцовск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ационное и техническое обеспечение деятельности Главы Администрации города Рубцовска и заместителей Главы Администрации города Рубцовска в соответствии с распределением обязанностей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я, ведение  и  совершенствование  функционирования единой системы документооборота в Администрации города Рубцовска Алтайского края. Внедрение мероприятий по организации рационального ведения делопроизводства,  использование системы автоматизации делопроизводства и электронного документооборота “Дело”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2.2. Отдел по организации  управления Администрации  города Рубцовска в соответствии с возложенными на него задачами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существляет подготовку к выпуску, учет, регистрацию и систематизацию муниципальных правовых актов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Готовит номенклатуру дел на текущий год и опись дел Администрации города Рубцовска Алтайского края, отобранных на постоян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Формирует в соответствии с номенклатурой дел и обеспечивает сохранность муниципальных правовых актов Администрации города Рубцовска до сдачи их на государственное хранение в муниципальный архив, в соответствии с утвержденной описью де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/>
        <w:t xml:space="preserve">  </w:t>
      </w:r>
      <w:r>
        <w:rPr>
          <w:sz w:val="28"/>
          <w:szCs w:val="28"/>
        </w:rPr>
        <w:t>Организует использование архивных документ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правляет правовые акты Администрации города Рубцовска Алтайского края в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едставляет в электронном виде  в прокуратуру города Рубцовска, транспортную прокуратуру проекты нормативных правовых актов для проведения антикоррупционной эксперти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существляет подготовку правовых актов Администрации города Рубцовска Алтайского края для отправки их в установлен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авовой отдел Администрации города Рубцовска для передачи в  Регистр муниципальных нормативных правовых актов муниципальных образований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рокуратуру города Рубцов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МБУК "БИС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ООО "ЮрКом (п)"</w:t>
        <w:tab/>
        <w:t>(г. Барнау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ресс-службу Администрации города Рубцовска Алтайского края для официального опубликования в газете "Местное врем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змещает  правовые акты Администрации города Рубцовска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ует работу с обращениями граждан,  адресованных Главе Администрации города Рубцовска, заместителям Главы Администрации города Рубцовска, а также контроль за качеством и своевременностью их рассмотрения.</w:t>
      </w:r>
    </w:p>
    <w:p>
      <w:pPr>
        <w:pStyle w:val="Style15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10. Организует проведение  </w:t>
      </w:r>
      <w:r>
        <w:rPr>
          <w:color w:val="052635"/>
          <w:sz w:val="28"/>
          <w:szCs w:val="28"/>
        </w:rPr>
        <w:t xml:space="preserve">общероссийского дня приема </w:t>
      </w:r>
      <w:r>
        <w:rPr>
          <w:sz w:val="28"/>
          <w:szCs w:val="28"/>
        </w:rPr>
        <w:t>граждан в Администрации города Рубцовска Алтайского края.</w:t>
      </w:r>
      <w:r>
        <w:rPr>
          <w:color w:val="052635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ует личный прием граждан Главой Администрации города Рубцовска, заместителями Главы Администрации города Рубцов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 Осуществляет координацию проведения единого Информационного дня в городе Рубцов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существляет прием, обработку и регистрацию входящей служебной корреспонденции, направление ее исполнителям в соответствии с резолюцией Главы Администрации города Рубцовска, заместителей Главы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рганизует отправку служебной корреспонденции, исполненной за подписью Главы Администрации города Рубцовска, заместителей Главы Администрации города Рубцовска, отправку телеграмм и бандеролей.   Организует своевременный прием и отправку документов с помощью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Осуществляет учет уведомлений о проведении в городе Рубцовске публичных мероприятий, а также разработку проектов распоряжений и сопутствующей документации, связанной с проведением публичных мероприятий.</w:t>
      </w:r>
    </w:p>
    <w:p>
      <w:pPr>
        <w:pStyle w:val="Normal"/>
        <w:rPr/>
      </w:pPr>
      <w:r>
        <w:rPr>
          <w:sz w:val="28"/>
          <w:szCs w:val="28"/>
        </w:rPr>
        <w:tab/>
        <w:t>16. Выполняет копировально-множительные и машинописные (печатные) работы для обеспечения деятельности Главы Администрации города Рубцовска и его заместителей, а также заверяет копии документов, находящихся в делопроизводстве отдела по организации  управления Администрации города Рубцовска,  Главы Администрации города Рубцовска и заместителей Главы Администрации города Рубцовска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Осуществляет учет и контроль за сроками и качеством исполнения документов, поставленных на контроль Главой Администрации города Рубцовска, заместителями Главы Администрации города Рубцовска, в соответствии с Инструкцией по делопроизводству, утвержденной постановлением Администрации города Рубцовска Алтайского края от 22.05.2013 № 2680 «Об утверждении Инструкции по делопроизводству в Администрации города Рубцовск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Исполняет запросы отраслевых (функциональных)   органов  Администрации города Рубцовска Алтайского края, судебных и иных органов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Согласовывает эскизы бланков, печатей и штампов, необходимых для обеспечения деятельности Администрации города Рубцовска и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По поручению Главы Администрации города Рубцовска или его заместителей проверяет состояние работы по документообороту  в отраслевых (функциональных)   органах  Администрации города Рубцовска Алтайского края в Администрац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Оказывает консультационную и методическую помощь работникам Администрации города Рубцовска Алтайского края и муниципальных предприятий, учреждений по вопросам делопроизводства и документ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Ведет переписку по вопросам, относящимся к компетенции отдела по организации  управления 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Составляет полугодовой и ежемесячный план работы Администрации города Рубцовска Алтайского края  в соответствии с действующим Регламентом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Осуществляет организационно-техническое обеспечение деятельности заседаний Совета Администрации города Рубцовска, совещаний хозяйственного актива города Рубцовска, заседаний балансовой комиссии Администрации города Рубцовска, аппаратных совещаний Главы Администрации города Рубцовска, а также совещаний заместителей Главы Администрации города Рубцовска по вопросам, относящимся к компетенции отдела по организации  управления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Участвует в проведении мероприятий, связанных с узаконованием  и использованием Знака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Осуществляет планирование проведения мероприятий в здании Администрац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озложение на отдел по организации  управления Администрации города Рубцовска обязанностей, не предусмотренных действующим законодательством  и настоящим Положением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Права отдела по организации 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у по организации  управления Администрации города Рубцовска для выполнения возложенных на него задач и функций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носить на рассмотрение Администрации города Рубцовска Алтайского края предложения по улучшению и совершенствованию работы отдела по организации  управления Администрации города Рубцовска  и делопроизводства в  отраслевых (функциональных)   органах Администрации города Рубцовска Алтайского края, участвовать в подготовке и рассмотрении органами местного самоуправления города Рубцовска вопросов, относящихся к компетенции отдела по организации  управления Администрации города Рубцовска, готовить по ним проекты правов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прашивать и получать от отраслевых (функциональных) органов Администрации города Рубцовска, от руководителей организаций различных форм собственности материалы, информацию и сведения, необходимые для исполнения функций, возложенных на отдел  по организации  управления Администрации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авать в пределах своей компетенции отраслевым (функциональным)  органам Администрации города Рубцовска, муниципальным предприятиям, учреждениям методические рекомендации и обязательные для исполнения указания по вопросам делопроизводства и документ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ринимать участие в совещаниях, семинарах, проверках и других мероприятиях, проводимых органами местного самоуправления города Рубцовска, связанных с вопросами, относящимися к компетенции отдела по организации  управления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5. Согласовывать проекты решений Рубцовского городского Совета депутатов Алтайского края,  постановлений и распоряжений Администрации города Рубцовска Алтайского края, справок, информаций и иных документов, в которых затрагиваются вопросы компетенции отдела по организации  управления Администрац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6. Требовать своевременного и качественного исполнения поручений Главы Администрации города Рубцовска и его заместителей от всех участников делопроизводственного процесса, независимо от занимаемой должности в Администрации города Рубцовска, от руководителей муниципальных предприятий, учреждений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. Ставить перед Главой Администрации города Рубцовска, заместителями Главы Администрации города Рубцовска вопрос о привлечении к ответственности за нарушение  делопроизводства и документооборота работников Администрации города Рубцовска, а также руководителей муниципальных предприятий, учреждений  города Рубцовс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Возвращать на доработку вносимые на рассмотрение Главы Администрации города Рубцовска проекты муниципальных правовых и актов, если они подготовлены с отступлением от норм Инструкции по делопроизводству  и Регламента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Осуществлять взаимодействие с другими отраслевыми (функциональными)  органами Администрации города Рубцовска, с органами местного самоуправления города Рубцовска, с муниципальными предприятиями, учреждениями города Рубцовска, представителями территориальных органов федеральной и государственной власти, политическими организациями, общественными объединениями и физическими лицами для рассмотрения организационно-методических и практических вопросов, входящих в компетенцию отдела по организации  управления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Организация работы отдела по организации  управления Администрации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1. Структура и штатное расписание отдела по организации  управления  Администрации города Рубцовска утверждаются Главой Администрации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тдел по организации  управления возглавляет на принципах единоначалия начальник, который назначается на должность и освобождается от должности Главой Администрации города Рубцовска по согласованию с заместителем Главы Администрации города Рубцовска, курирующим работу отдела по организации  управления Администрац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На должность начальника отдела по организации  управления Администрации города Рубцовска  назначается гражданин Российской Федерации, имеющий высшее образование и стаж работы муниципальный службы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к стажу муниципальной службы или стажу работы по специальности, направлению подготовки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труктуру отдела по организации  управления Администрации города Рубцовска  входят муниципальные служащие и служащие, осуществляющие техническое обеспечение деятельности Главы Администрации города Рубцовска и его заместителей, не являющиеся муниципальными служащ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ачальник отдела  по организации  управления Администрации города Рубцовска осуществляет непосредственное руководство работниками отдела, планирует работу, распределяет обязанности между работниками в соответствии с должностными инструкциями и функциями отдела и обеспечивает выполнение задач, возложенных настоящим положением на отдел по организации  управления Администрац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Должностные инструкции работников отдела по организации  управления   утверждаются Главой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  <w:tab/>
        <w:t xml:space="preserve">отдела по орган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Рубцовска  </w:t>
        <w:tab/>
        <w:tab/>
        <w:tab/>
        <w:tab/>
        <w:t>Т.Д.Плато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4:00Z</dcterms:created>
  <dc:creator>ptd</dc:creator>
  <dc:description/>
  <cp:keywords/>
  <dc:language>en-US</dc:language>
  <cp:lastModifiedBy>Ольга Анатольевна Шишкина</cp:lastModifiedBy>
  <cp:lastPrinted>2014-09-29T10:54:00Z</cp:lastPrinted>
  <dcterms:modified xsi:type="dcterms:W3CDTF">2014-09-29T03:55:00Z</dcterms:modified>
  <cp:revision>11</cp:revision>
  <dc:subject/>
  <dc:title> </dc:title>
</cp:coreProperties>
</file>