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12.2023 № 4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30.11.2023 № 10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Павлова, 50а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Павлова, 50а, требования о необходимости сноса многоквартирного дома (далее – требование), установив срок сноса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Павлова, 50а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Павлова, 50а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ул. Павлова, 50а, после исполнения подпункта 2.2 настоящего постановления в срок до 31.12.20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12-22T11:01:00Z</cp:lastPrinted>
  <dcterms:modified xsi:type="dcterms:W3CDTF">2023-12-25T02:51:00Z</dcterms:modified>
  <cp:revision>133</cp:revision>
  <dc:subject/>
  <dc:title> </dc:title>
</cp:coreProperties>
</file>