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54395270"/>
      <w:bookmarkEnd w:id="0"/>
      <w:r>
        <w:rPr>
          <w:sz w:val="28"/>
          <w:szCs w:val="28"/>
        </w:rPr>
        <w:t xml:space="preserve">25.12.2023 № 44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4395270"/>
      <w:bookmarkStart w:id="2" w:name="_Hlk154395270"/>
      <w:bookmarkEnd w:id="2"/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20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о статьями 39.36-1 Земельного кодекса РФ,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татьей 15</w:t>
      </w:r>
      <w:r>
        <w:rPr>
          <w:sz w:val="26"/>
          <w:szCs w:val="26"/>
        </w:rPr>
        <w:t xml:space="preserve"> Федерального закона от 24.11.1995 № 181-ФЗ «О социальной защите инвалидов в Российской Федерации», постановлением Правительства Алтайского края от 27.09.2021 № 355 «Об утверждении Порядка утверждения схемы размещения гаражей, </w:t>
      </w:r>
      <w:r>
        <w:rPr>
          <w:spacing w:val="2"/>
          <w:sz w:val="26"/>
          <w:szCs w:val="26"/>
        </w:rPr>
        <w:t>являющихся некапитальными сооружениями, и мест стоянки технических или других средств передвижения инвалидов</w:t>
      </w:r>
      <w:r>
        <w:rPr>
          <w:sz w:val="26"/>
          <w:szCs w:val="26"/>
        </w:rPr>
        <w:t xml:space="preserve"> вблизи их места жительства на землях или земельных участках, находящихся в государственной или муниципальной собственности, на территории Алтайского края», </w:t>
      </w:r>
      <w:r>
        <w:rPr>
          <w:spacing w:val="2"/>
          <w:sz w:val="26"/>
          <w:szCs w:val="26"/>
        </w:rPr>
        <w:t>статьями 56, 57 Устава муниципального образования город Рубцовск Алтайского края,</w:t>
      </w:r>
      <w:r>
        <w:rPr>
          <w:sz w:val="26"/>
          <w:szCs w:val="26"/>
        </w:rPr>
        <w:t xml:space="preserve"> ПОСТАНОВЛЯЮ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3.10.2023 № 3378 «Об утверждении схемы размещения гаражей, являющихся некапитальными сооружениями, и мест стоянки технических или других средств передвижения инвалидов на территории муниципального образования город Рубцовск Алтайского края» (далее – схема) изменения, дополнив схему строками 2.1, 37.1, 40.1, 40.2, 40.3, 47.1, 48.1, 48.2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77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spacing w:lineRule="atLeast" w:line="0"/>
        <w:ind w:left="1077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spacing w:lineRule="atLeast" w:line="0"/>
        <w:ind w:left="1077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Рубцовска Алтайского края</w:t>
      </w:r>
    </w:p>
    <w:p>
      <w:pPr>
        <w:pStyle w:val="Normal"/>
        <w:spacing w:lineRule="atLeast" w:line="0"/>
        <w:ind w:left="10773" w:hanging="0"/>
        <w:rPr/>
      </w:pPr>
      <w:r>
        <w:rPr>
          <w:rFonts w:eastAsia="Calibri"/>
          <w:sz w:val="26"/>
          <w:szCs w:val="26"/>
          <w:lang w:eastAsia="en-US"/>
        </w:rPr>
        <w:t xml:space="preserve">от 25.12.2023 № 4440 </w:t>
      </w:r>
    </w:p>
    <w:p>
      <w:pPr>
        <w:pStyle w:val="Normal"/>
        <w:spacing w:lineRule="atLeast" w:line="0"/>
        <w:ind w:left="1077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0"/>
        <w:ind w:right="11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2"/>
        <w:gridCol w:w="709"/>
        <w:gridCol w:w="2409"/>
        <w:gridCol w:w="2127"/>
        <w:gridCol w:w="3005"/>
        <w:gridCol w:w="851"/>
      </w:tblGrid>
      <w:tr>
        <w:trPr>
          <w:trHeight w:val="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тайская, 29, в 52 м юго-восточнее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pacing w:lineRule="atLeast" w:line="0"/>
        <w:ind w:right="11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47"/>
        <w:gridCol w:w="715"/>
        <w:gridCol w:w="2409"/>
        <w:gridCol w:w="2127"/>
        <w:gridCol w:w="2976"/>
        <w:gridCol w:w="880"/>
      </w:tblGrid>
      <w:tr>
        <w:trPr>
          <w:trHeight w:val="2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.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ский, 40, в 34 м юго-западнее жилого дом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pacing w:lineRule="atLeast" w:line="0"/>
        <w:ind w:right="11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709"/>
        <w:gridCol w:w="2454"/>
        <w:gridCol w:w="2182"/>
        <w:gridCol w:w="2976"/>
        <w:gridCol w:w="880"/>
      </w:tblGrid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оленко, 70, в 25 м северо-восточнее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оленко, 70, в 32 м северо-восточнее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27, 22:70:021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.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снознаменская, 106, в 57 м северо-западнее жилого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pacing w:lineRule="atLeast" w:line="0"/>
        <w:ind w:right="11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2"/>
        <w:gridCol w:w="709"/>
        <w:gridCol w:w="2409"/>
        <w:gridCol w:w="2127"/>
        <w:gridCol w:w="2976"/>
        <w:gridCol w:w="880"/>
      </w:tblGrid>
      <w:tr>
        <w:trPr>
          <w:trHeight w:val="2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.1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ипенко, 109, в 14 м севернее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27, 22:70:021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right="1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spacing w:lineRule="atLeast" w:line="0"/>
        <w:ind w:right="11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86"/>
        <w:gridCol w:w="709"/>
        <w:gridCol w:w="2397"/>
        <w:gridCol w:w="2139"/>
        <w:gridCol w:w="2976"/>
        <w:gridCol w:w="880"/>
      </w:tblGrid>
      <w:tr>
        <w:trPr>
          <w:trHeight w:val="2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.1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цовский, 43, в 111м северо-восточнее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.2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бцовский, 43, в 119м северо-восточнее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капитальный гараж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:70:021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4678" w:leader="none"/>
        </w:tabs>
        <w:spacing w:lineRule="atLeast" w:line="0"/>
        <w:ind w:right="111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Mailmessagetoolbarsubjectwrapper">
    <w:name w:val="mail-message-toolbar-subject-wrap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Походяева Анастасия Сергеевн</cp:lastModifiedBy>
  <cp:lastPrinted>2023-12-21T14:41:00Z</cp:lastPrinted>
  <dcterms:modified xsi:type="dcterms:W3CDTF">2023-12-25T04:14:00Z</dcterms:modified>
  <cp:revision>23</cp:revision>
  <dc:subject/>
  <dc:title>РОССИЙСКАЯ ФЕДЕРАЦИЯ</dc:title>
</cp:coreProperties>
</file>