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26.01.2015 № 3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края от 21.10.20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172  «Об утверждении Административ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ламента 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«Предост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ешения на условно разрешенный вид ис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ого участка или объекта капитального строительств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руководствуясь ст. 56 Устава муниципального образования город Рубцовск Алтайского края, 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Администрации города Рубцовска Алтайского края от 18.08.2014 №3475  «О внесении изменений в приложение к постановлению Администрации города Рубцовска Алтайского края от 21.10.2013 № 5172  «Об утверждении Административного регламента Администрации города Рубцовс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читать утратившим силу.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города Рубцовска Алтайского края от 21.10.2013 № 5172  «Об утверждении Административного регламента Администрации города Рубцовс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зложив пункты 2.7 и 2.12 в следующей редакции: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«2.7. Исчерпывающий перечень документов, необходимых в соответствии с нормативными правовыми и обязательными для предоставления муниципальной услуги, подлежащих представлению заявителем, порядок их представле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7.1.</w:t>
      </w:r>
      <w:r>
        <w:rPr>
          <w:sz w:val="26"/>
          <w:szCs w:val="26"/>
        </w:rPr>
        <w:tab/>
        <w:t>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казанному заявлению прилагаются следующие документы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1. Копия документа, удостоверяющего личность (в случае обращения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2. Копия устава юридического лица со всеми изменениями и дополнениями к нему, документы, подтверждающие полномочия заявителя (в случае обращени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3. Документ, удостоверяющий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116"/>
      <w:bookmarkEnd w:id="0"/>
      <w:r>
        <w:rPr>
          <w:sz w:val="26"/>
          <w:szCs w:val="26"/>
        </w:rPr>
        <w:t>2.7.1.4. Копии правоустанавливающих документов на земельный участок (при наличии таких документов на земельный участок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117"/>
      <w:bookmarkEnd w:id="1"/>
      <w:r>
        <w:rPr>
          <w:sz w:val="26"/>
          <w:szCs w:val="26"/>
        </w:rPr>
        <w:t>2.7.1.5. Копия кадастрового паспорта земельного участка (для земельных участков, прошедших государственный кадастровый уче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118"/>
      <w:bookmarkEnd w:id="2"/>
      <w:r>
        <w:rPr>
          <w:sz w:val="26"/>
          <w:szCs w:val="26"/>
        </w:rPr>
        <w:t>2.7.1.6. Копии правоустанавливающих документов на объект капитального строительства (при наличии на земельном участке объекта капитального стро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7. Копия кадастрового паспорта объекта капитального строительства (технического паспорта объекта капитального строительства) (при наличии на земельном участке объекта капитального стро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120"/>
      <w:bookmarkEnd w:id="3"/>
      <w:r>
        <w:rPr>
          <w:sz w:val="26"/>
          <w:szCs w:val="26"/>
        </w:rPr>
        <w:t>2.7.1.8. Копия градостроительного плана земельного участка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121"/>
      <w:bookmarkEnd w:id="4"/>
      <w:r>
        <w:rPr>
          <w:sz w:val="26"/>
          <w:szCs w:val="26"/>
        </w:rPr>
        <w:t>2.7.1.9. Проект разрешения (техническо-обосновывающие материалы), включающий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9.1. Схему планировочной организации земельного участка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ниц земельного участка и поворотных точек границ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 расположения существующих, реконструируемых и/или планируемых объектов с описанием их основных технико-экономических показателей в форме ведомости (этажность, площадь застройки, общая площадь объекта/объектов капитального строительства, торговая площадь, общая площадь жилых помещений, площадь предприятий обслуживания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-пешеходной организац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ощадок для хранения автотранспорта (при подземном и/или многоуровневом размещении - на дополнительных чертежах/схемах с организацией дви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грузочно-разгрузочных площадок, хозяйственных площадок, площадок для спорта и отдых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зеленен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тупов от границ земельного участка до существующих, реконструируемых и/или планируемых объектов капитального строительства (в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ируемых санитарных и иных разрывов (в метрах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9.2. Пояснительную записку, содержащую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аличии характеристик земельного участка, неблагоприятных для застройки, в соответствии с частью 1 статьи 40 Градостроительного кодекса Российской Федерации (обоснование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функциональном назначении существующих, реконструируемых и/или планируемых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асчетных параметрах существующих, реконструируемых и/или планируемых объектов капитального строительства (при совмещении на земельном участке двух и более видов разрешенного использования необходимо указывать параметры для каждого вида в отд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аличии оконных проемов в ограждающих конструкциях объекта/объектов капитального строительства с привязкой к границам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асчете потребности в системе транспорт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организации погрузочно-разгрузочной площад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асчете озел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асчете потребности в системах социального обслуживания и ресурсах инженерно-технического обеспечения, общая информация о планируемых объемах ресурсов, необходимых для функционирования объекта/объектов (грузооборот, потребность в подъездных путях, энергообеспечение, водоснабжение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соблюдении градостроительных регла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9.3. Информацию о территориях, подверженных риску негативного воздействия на окружающую среду (если эксплуатация объекта капитального строительства с условно-разрешенным видом использования может оказать такое негативное воздействие на окружающую среду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0.4. Заключение о соответствии эксплуатации объекта капитального строительства с условно - разрешенным видом использования требований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2.7.2.</w:t>
      </w:r>
      <w:r>
        <w:rPr>
          <w:sz w:val="26"/>
          <w:szCs w:val="26"/>
        </w:rPr>
        <w:t xml:space="preserve"> Заявитель вправе не представлять документы, предусмотренные подпунктами 2.7.1.4, 2.7.1.5, 2.7.1.6, 2.7.1.8 раздела II Административного регламента. Для рассмотрения заявления Администрация города Рубцовска Алтайского края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, а также запрашивает </w:t>
      </w:r>
      <w:r>
        <w:rPr>
          <w:rFonts w:cs="Calibri"/>
          <w:sz w:val="26"/>
          <w:szCs w:val="26"/>
        </w:rPr>
        <w:t>выписку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о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подпунктах 2.7.1.4, 2.7.1.6 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 (сведения), необходимые для получения услуги, могут быть направлены в форме электронных документов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сет ответственность за достоверность представляемых им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полнительные документ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7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города Рубцовска Алтайского края не вправе требовать от заявителя представление других документов, кроме документов, истребование которых у заявителя допускается в соответствии с подпунктами 2.7.1 и 2.7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одпункте 2.7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обязаны направить в Администрацию города Рубцовска Алтайского края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ов, указанных в пунктах 2.7.1, 2.7.2 раздела II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в представленных документах недостоверной или искаженной информации, в том числе несоответствие заявления проекту разрешения, содержание которого определено подпунктом 2.7.1.9 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нормативов градостроительного проектирования Алтайского края, утвержденных постановлением Администрации Алтайского края от 18.05.2012 № 261 «Об утверждении нормативов градостроительного проектирования Алтайского края», проектов зон охраны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рав и интересов правообладателей земельных участков, являющихся смежными, и расположенных на них объектов недвижимости, иных физических и юридических лиц, в результате получ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аз в выдаче разрешения на отклонение может быть оспорен в судебном порядке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Местное врем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тделу информационно-технического обеспечения Администрации города Рубцовска (Д.П. Рева) в течении трех рабочих дней обеспечить размещение настоящего постановления в информационно-телекоммуникационной сети «Интернет» на официальном сайте Администрации города Рубцовска Алтайского края.</w:t>
      </w:r>
    </w:p>
    <w:p>
      <w:pPr>
        <w:pStyle w:val="TextBodyIndent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Рубцовска О.Г. Обух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В.В. Лари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pacing w:val="2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  <w:outlineLvl w:val="2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34:00Z</dcterms:created>
  <dc:creator>111</dc:creator>
  <dc:description/>
  <cp:keywords/>
  <dc:language>en-US</dc:language>
  <cp:lastModifiedBy>ptd</cp:lastModifiedBy>
  <cp:lastPrinted>2014-11-28T09:28:00Z</cp:lastPrinted>
  <dcterms:modified xsi:type="dcterms:W3CDTF">2015-01-26T03:56:00Z</dcterms:modified>
  <cp:revision>84</cp:revision>
  <dc:subject/>
  <dc:title>Проект подготовлен комитетом по архитектуре и градостроительству</dc:title>
</cp:coreProperties>
</file>