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6"/>
          <w:szCs w:val="28"/>
        </w:rPr>
        <w:t>26.04.2012 № 1968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города Рубцовска Алтай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рая от 09.08.2005 № 2141 "О строительств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балконов и лоджий в эксплуатируемы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илых домах"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уководствуясь решением Рубцовского городского Совета депутатов Алтайского края от 15.10.2009 № 266 "О принятии Правил благоустройства города Рубцовска", ст.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Постановление Администрации города Рубцовска Алтайского края от 09.08.2005 № 2141 "О строительстве балконов и лоджий в эксплуатируемых жилых домах" считать утратившим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постановление опубликовать в газете "Местное время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>
          <w:sz w:val="26"/>
        </w:rPr>
        <w:tab/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1:00Z</dcterms:created>
  <dc:creator>Пользователь</dc:creator>
  <dc:description/>
  <cp:keywords/>
  <dc:language>en-US</dc:language>
  <cp:lastModifiedBy>pc_v</cp:lastModifiedBy>
  <dcterms:modified xsi:type="dcterms:W3CDTF">2012-05-16T07:13:00Z</dcterms:modified>
  <cp:revision>3</cp:revision>
  <dc:subject/>
  <dc:title/>
</cp:coreProperties>
</file>