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24 № 1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28.03.2024 № 88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внесенных изменений в постановление Правительства Российской Федерации от 03.04.2013 № 290 «О минимальном </w:t>
      </w:r>
      <w:hyperlink r:id="rId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 xml:space="preserve">е услуг и работ, необходимых для обеспечения надлежащего содержания общего имущества в многоквартирном доме, и порядке их оказания и выполнения», протокола внеочередного общего собрания собственников помещений в многоквартирном доме, расположенном по адресу: г. Рубцовск, </w:t>
        <w:br/>
        <w:t xml:space="preserve">пер. Базарный, 131, проводимого в форме очно – заочного голосования б/н от 17.04.2024,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Рубцовска Алтайского края от 28.03.2024 № 88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5 приложения 1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ный, 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приложение 2 к постановлению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/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______________№____________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</w:t>
        <w:br/>
        <w:t>№ 290 «О минимальном перечне услуг и работ, необходи</w:t>
      </w:r>
      <w:r>
        <w:rPr/>
        <w:t>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559"/>
        <w:gridCol w:w="155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 проверка технического состояния и работоспособности элементов мусоропров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мусоропровод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) при выявлении засоров - незамедлительное их устране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)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ределение работоспособности оборудования и элементов систе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нтроль и обеспечение исправного состояния систем автоматического дымоуда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) сезонное открытие и закрытие калорифера со стороны подвода возд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2.2.1.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4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11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ИТП и водоподкач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)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9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МКД, оборудованных данным инженерно-техническим обеспечением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 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чистка и промывка водонапорных ба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 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системы внутридомового газового оборудования и ее отдельных элементов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систем дымоудаления и вентиляции, способных повлечь 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9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)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МКД с лифт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) обеспечение проведения осмотров, технического обслуживания и ремонт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) обеспечение проведения аварийного обслуживания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)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 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чистка ливне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  <w:r>
              <w:rPr>
                <w:color w:val="000000"/>
                <w:sz w:val="26"/>
                <w:szCs w:val="26"/>
              </w:rPr>
              <w:t xml:space="preserve"> В настоящем перечне понятие «уборка мест погрузки твердых коммунальных отходов»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1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429&amp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4-04-25T11:07:00Z</cp:lastPrinted>
  <dcterms:modified xsi:type="dcterms:W3CDTF">2024-04-26T04:25:00Z</dcterms:modified>
  <cp:revision>68</cp:revision>
  <dc:subject/>
  <dc:title> </dc:title>
</cp:coreProperties>
</file>