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6.05.2017 № 2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>В целях устранения аварий на главном городском коллекторе канализации диаметром 1000 мм по пр. Ленина, 132, пр. Ленина 47а в городе Рубцовск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МУП «Рубцовский водоканал» (Зазнобин Е.В.)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извести 26.05.2017 с 19 часов 00 минут до окончания ремонтных работ отключение холодного водоснабжения в границах города от гидроузла, расположенного в городе Рубцовске по ул. Верхнеалейская, до пер. Садо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ремонтные работы по устранению аварий на главном канализационном коллекторе диаметром 1000 мм по адресу пр. Ленина, 132, пр. Ленина, 47а в городе Рубцовс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подвоз питьевой воды к медицинским учреждениям здравоохранения города Рубцовска по согласованию с руководителями учреждений здравоохра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оповещение населения и водопотребителей через средства массовой информации об аварийном отключении подачи холодной воды от гидроузла, расположенного в городе Рубцовске по ул. Верхнеалейская, до пер. Садов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Обухович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орода Рубцовска </w:t>
        <w:tab/>
        <w:tab/>
        <w:tab/>
        <w:tab/>
        <w:tab/>
        <w:tab/>
        <w:t xml:space="preserve">          </w:t>
        <w:tab/>
        <w:t>Д.З. Фельдм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7:00Z</dcterms:created>
  <dc:creator>irina</dc:creator>
  <dc:description/>
  <cp:keywords/>
  <dc:language>en-US</dc:language>
  <cp:lastModifiedBy>ptd</cp:lastModifiedBy>
  <cp:lastPrinted>2006-05-25T16:32:00Z</cp:lastPrinted>
  <dcterms:modified xsi:type="dcterms:W3CDTF">2017-05-26T04:33:00Z</dcterms:modified>
  <cp:revision>17</cp:revision>
  <dc:subject/>
  <dc:title> </dc:title>
</cp:coreProperties>
</file>