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24 № 2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исем Инспекции строительного и жилищного надзора Алтайского края от 17.07.2024 № 62-06/ПА/2071, № 62-06/ПА/2072,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распоряжением Администрации города Рубцовска Алтайского края от 11.07.2024 № 543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8.2024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0" w:name="_Hlk161818236"/>
      <w:r>
        <w:rPr>
          <w:sz w:val="27"/>
          <w:szCs w:val="27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 от 27.03.2024 </w:t>
        <w:br/>
        <w:t>№ 860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–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алоговой и кредитной политике                                                          В.И. Пьянков</w:t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07.2024 № 213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40, корпус 1, 2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07.2024 № 213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  <w:t>№ 290 «О минимальном перечне услуг и работ, необходимых для обеспечения надлежащего содержания общего имущества в многоквартирном доме, и поря</w:t>
      </w:r>
      <w:r>
        <w:rPr/>
        <w:t>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______________№___________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оссийской Федерации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оссийской Федерации № 354 от 06.05.2011, иными положениями действующего законодательства Российской Федерации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ыми 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 по устранению последствий нарушений третьего, шестого, седьмого, восьмого абзацев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от _________________ №______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 по запросу Собственника в течение 30 рабочих дней информации, связанной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 в соответствии с решением </w:t>
      </w:r>
      <w:r>
        <w:rPr>
          <w:rStyle w:val="FontStyle11"/>
          <w:spacing w:val="0"/>
          <w:sz w:val="26"/>
          <w:szCs w:val="26"/>
        </w:rPr>
        <w:t>ОМС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8.4. Согласно положению статья 6 Федерального закона от 27.07.2006 </w:t>
        <w:br/>
        <w:t>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7-25T15:44:00Z</cp:lastPrinted>
  <dcterms:modified xsi:type="dcterms:W3CDTF">2024-07-26T04:48:00Z</dcterms:modified>
  <cp:revision>188</cp:revision>
  <dc:subject/>
  <dc:title> </dc:title>
</cp:coreProperties>
</file>