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з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азина продовольственных товаров площад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3 кв.м. на земельном участке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й, г. Рубцовск, ул. Пролетарская, 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. Курако Сергея Николаевича, протокол № 2 от 08.09.2016 комиссии по вопросам землепользования и застройки территории города Рубцовска, заключение о результатах публичных слушаний по проекту разрешения на отклонение от предельных параметров разрешенного строительства от 08.09.2016, в соответствии со статьей 40 Градостроительного кодекса РФ и Положением о порядке органи</w:t>
        <w:softHyphen/>
        <w:t>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, руководствуясь распоряжением Администрации города Рубцовска Алтайского краяот 31.08.2015 № 648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оставить гр. Курако Сергею Николаевичу разрешение на отклонение от предельных параметров разрешенного строитель</w:t>
        <w:softHyphen/>
        <w:t>ства здания магазина смешанных товаров на земельном участке с кадастровым номером 22:70:021818:9, расположенного по адресу: Алтайский край, г. Рубцовск, ул. Пролетарская, 345, в части увеличения допустимой общей площади планируемого к строительству здания магазина – до 293 кв.м и в части сокращения минимальных отступов объекта капитального строительства от границ земельного участка со стороны ул. Пролетарская и ул. Пролетарская площадь - не менее 1 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внесение текущих изменений характеристик земельного участка категории земель населенных пунктов с кадастровым номером 22:70:021818:9, изменив вид разрешенного использования: со слов «для обслуживания жилого дома (вид разрешенного использования – индивидуальная жилая застройка)» на слова «для строительства здания магазина продовольственных товаров площадью 293 кв.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О.Г. Обух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83" w:hanging="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Heading3"/>
        <w:ind w:right="-283" w:hanging="0"/>
        <w:rPr>
          <w:szCs w:val="28"/>
        </w:rPr>
      </w:pPr>
      <w:r>
        <w:rPr>
          <w:szCs w:val="28"/>
        </w:rPr>
        <w:t>Администрации города Рубцовска</w:t>
        <w:tab/>
        <w:tab/>
        <w:tab/>
        <w:tab/>
        <w:t xml:space="preserve">                Д.З. Фельдман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27:00Z</dcterms:created>
  <dc:creator/>
  <dc:description/>
  <cp:keywords/>
  <dc:language>en-US</dc:language>
  <cp:lastModifiedBy>Елена</cp:lastModifiedBy>
  <cp:lastPrinted>2016-09-20T14:29:00Z</cp:lastPrinted>
  <dcterms:modified xsi:type="dcterms:W3CDTF">2016-09-20T08:30:00Z</dcterms:modified>
  <cp:revision>43</cp:revision>
  <dc:subject/>
  <dc:title/>
</cp:coreProperties>
</file>