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09.2023 № 30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вязи с не реализацией своих полномочий собственниками помещений многоквартирных домов, где выбран непосредственный способ управления, а именно по подготовке многоквартирных домов к отопительному периоду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Октябрьская, 102)</w:t>
      </w:r>
      <w:r>
        <w:rPr>
          <w:sz w:val="27"/>
          <w:szCs w:val="27"/>
        </w:rPr>
        <w:t xml:space="preserve"> управляющей организацие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 домом, указанным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16.09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,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твердить типовую форму договора на оказание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 м жилого помещения в многоквартирном доме, указанном в приложении 2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утверждении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я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 н</w:t>
      </w:r>
      <w:r>
        <w:rPr>
          <w:color w:val="000000"/>
          <w:sz w:val="27"/>
          <w:szCs w:val="27"/>
          <w:lang w:bidi="ru-RU"/>
        </w:rPr>
        <w:t>аправить копию постановления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1. </w:t>
      </w:r>
      <w:r>
        <w:rPr>
          <w:color w:val="000000"/>
          <w:sz w:val="27"/>
          <w:szCs w:val="27"/>
          <w:lang w:bidi="ru-RU"/>
        </w:rPr>
        <w:t>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собственникам помещений в многоквартирных домах, указанных в приложении 2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Д.З. Фельдман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09.2023 № 307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8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6.09.2023 № 3072</w:t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</w:t>
      </w:r>
      <w:r>
        <w:rPr/>
        <w:t>кварт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709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/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 26.09.2023 № 3072</w:t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709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в отношении,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Семенихина Дмитрия Евгень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_______,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_____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709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Общее имущество в многоквартирном доме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2. Содержание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Fonts w:eastAsia="Calibri"/>
          <w:bCs/>
          <w:sz w:val="26"/>
          <w:szCs w:val="26"/>
          <w:lang w:eastAsia="en-US"/>
        </w:rPr>
        <w:t>2)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сбор и вывоз твердых и жидких бытовых отход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меры пожарной безопас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3. Техническое обслуживание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4. Собственник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5. Наниматель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6. Управляющая организация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7. Исполнитель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8. Потребитель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9. Поставщик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0. Коммунальные услуги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1. Граница эксплуатационной ответственности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2. Внутридомовые инженерные системы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3. Внутриквартирное оборудование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4.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5. Перепланировка жилого помещения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6. Плата за жилое помещение - включает в себ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2) иную плату, установленную действующим законодательством РФ. 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,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) 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2) 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) 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третьего, шестого, седьмого, восьмого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ут до 08 часов 00 минут в будни дни, с 22 часов 00 минут до 09 часов 00 минут в выходные и праздничные дни, с 13 часов 00 минут до 15 часов 00 минут ежедневно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left" w:pos="709" w:leader="none"/>
        </w:tabs>
        <w:spacing w:lineRule="auto" w:line="240"/>
        <w:ind w:firstLine="692"/>
        <w:rPr/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p>
      <w:pPr>
        <w:pStyle w:val="Style41"/>
        <w:tabs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0 ул.Калинина, 14, помещ.2,               г. Рубцовск, АК, тел. 8-906-941-06-41,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uksolomon</w:t>
            </w:r>
            <w:r>
              <w:rPr>
                <w:sz w:val="26"/>
                <w:szCs w:val="26"/>
                <w:u w:val="single"/>
              </w:rPr>
              <w:t>@</w:t>
            </w:r>
            <w:r>
              <w:rPr>
                <w:sz w:val="26"/>
                <w:szCs w:val="26"/>
                <w:u w:val="single"/>
                <w:lang w:val="en-US"/>
              </w:rPr>
              <w:t>yandex</w:t>
            </w:r>
            <w:r>
              <w:rPr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_______________Д.Е. Семенихин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3-09-22T12:58:00Z</cp:lastPrinted>
  <dcterms:modified xsi:type="dcterms:W3CDTF">2023-09-26T04:01:00Z</dcterms:modified>
  <cp:revision>127</cp:revision>
  <dc:subject/>
  <dc:title> </dc:title>
</cp:coreProperties>
</file>