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0.2023 № 3412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 (с изменениями, внесенными постанов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2020 № 810, от 16.06.2020 № 1472, 10.07.2020 № 1680, от 28.10.2021 № 2899, от 04.02.2022 № 306, от 17.11.2022 № 3745, от 19.05.2023 № 1529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ить из состава инвестиционного совета Администрации города     Рубцовска    Алтайского    края    (далее  -  Инвестиционный   сов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ер Н.В. - и.о. начальника отдела по развитию предпринимательства и рыночной инфраструктуры Администрации города Рубцовска Алтайского кра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ключить в состав Инвестиционного совета Литягину Ю.С. - начальника отдела по развитию предпринимательства и рыночной инфраструктуры Администрации города Рубцовска Алтайского края;</w:t>
      </w:r>
    </w:p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 Пьянкова В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9 № 20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вестиционн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7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ельдман Д.З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города Рубцов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ьянков В.И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, либо лицо,  исполняющее его обязанности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ушко С.Д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 отдела экономического развития и ценообразования Администрации города Рубцовска, либо лицо, исполняющее его обязанности, секретарь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втушко О.Н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МКУ «УКС» г.Рубцовска, либо лицо,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ртимонова А.С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правового отдела Администрации  города  Рубцовска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артанов А.Э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Рубцовского городского Совета     депутатов      Алтайского     края   по ЖКХ, природопользованию и земельным отношениям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лков С.А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 ООО «Савой»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уньков А.Д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Рубцовского городского Совета депутатов Алтайского края по экономической   политике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ревянко Н.Т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олгих Е.И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 Администрации города Рубцовска Алтайского края по промышленности, энергетике, транспорту и дорожному хозяйству,    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арасева О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Рубцовску и Рубцовскому району»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едик С.А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енеральный директор ЗАО «РЗЗ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лупаев А.Н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 Администрации города Рубцовска по управлению имуществом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сухин С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ООО «Союз 2000»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х И.О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восьмого созыв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Ламанова Е.А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 по труду Администрации города 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Мищерин А.А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 Главы Администрации города Рубцовска; начальник МКУ «Управление образования» г.Рубцовска, либо лицо,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ухович О.Г. 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 Главы   Администрации   города Рубцовска – начальник управления по жилищно-коммунальному хозяйству и экологии, либо лицо,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лотникова Г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Общественного совета по развитию      предпринимательства при Администрации города Рубцовска Алтайского края, директор ООО «Фирма «Время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урыга И.В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      отдела        экономического      развития    и  ценообразования Администрации города Рубцовска, либо лицо, 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ерданцева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 города Рубцовска – руководитель аппарата, либо лицо, 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инкаренко  Ю.Д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98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колин А.И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восьмого созыв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Литягина Ю.С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, либо лицо, исполняющее его обязанности;</w:t>
            </w:r>
          </w:p>
        </w:tc>
      </w:tr>
      <w:tr>
        <w:trPr>
          <w:trHeight w:val="106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Ямилов Ю.Ю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председателя комитета Рубцовского городского Совета депутатов Алтайского края по социальной   политике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Походяева Анастасия Сергеевн</cp:lastModifiedBy>
  <cp:lastPrinted>2023-10-24T10:48:00Z</cp:lastPrinted>
  <dcterms:modified xsi:type="dcterms:W3CDTF">2023-10-26T06:21:00Z</dcterms:modified>
  <cp:revision>170</cp:revision>
  <dc:subject/>
  <dc:title/>
</cp:coreProperties>
</file>