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6.12.2016 № 52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992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ст. 57 Устава муниципального образования город Рубцовск Алтайского края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>распоряжением Администрации города Рубцовска Алтайского края от 29.09.2016 № 722л, ПОСТАНОВЛЯЮ:</w:t>
      </w:r>
    </w:p>
    <w:p>
      <w:pPr>
        <w:pStyle w:val="Normal"/>
        <w:shd w:fill="FFFFFF" w:val="clear"/>
        <w:ind w:left="21" w:right="4" w:firstLine="897"/>
        <w:jc w:val="both"/>
        <w:rPr>
          <w:sz w:val="27"/>
          <w:szCs w:val="27"/>
        </w:rPr>
      </w:pPr>
      <w:r>
        <w:rPr>
          <w:sz w:val="27"/>
          <w:szCs w:val="27"/>
        </w:rPr>
        <w:t>1. Закрепить муниципальные бюджетные общеобразовательные учреждения города Рубцовска за территориями муниципального образования город Рубцовск Алтайского края (приложение)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7"/>
          <w:szCs w:val="27"/>
        </w:rPr>
        <w:t>2. Постановление Администрации города Рубцовска Алтайского края от 12.01.2016 № 5 «О закреплении муниципальных бюджетных общеобразовательных учреждений города Рубцовска за территориями муниципального образования город Рубцовск Алтайского края» считать утратившим силу.</w:t>
      </w:r>
    </w:p>
    <w:p>
      <w:pPr>
        <w:pStyle w:val="Normal"/>
        <w:shd w:fill="FFFFFF" w:val="clear"/>
        <w:ind w:left="21" w:right="4" w:firstLine="89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ind w:left="21" w:right="4" w:firstLine="897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 в газете «Местное время».</w:t>
      </w:r>
    </w:p>
    <w:p>
      <w:pPr>
        <w:pStyle w:val="Normal"/>
        <w:shd w:fill="FFFFFF" w:val="clear"/>
        <w:ind w:left="21" w:right="4" w:firstLine="89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лтайского края А.А. Мищерин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 Рубцовска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220" w:right="362" w:hanging="17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220" w:hanging="17"/>
        <w:rPr>
          <w:sz w:val="28"/>
          <w:szCs w:val="28"/>
        </w:rPr>
      </w:pPr>
      <w:r>
        <w:rPr>
          <w:sz w:val="28"/>
          <w:szCs w:val="28"/>
        </w:rPr>
        <w:t>от  26.12.2016 № 5291</w:t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ие муниципальных бюджетных обще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80, 82, 84, 84а, 86, 88, 90, 92, 94, 94а, 96, 98, 100, 100а, 102, 102а, 104, 106, 108,110, 112,112а, 114;</w:t>
      </w:r>
    </w:p>
    <w:p>
      <w:pPr>
        <w:pStyle w:val="Normal"/>
        <w:rPr/>
      </w:pPr>
      <w:r>
        <w:rPr>
          <w:sz w:val="28"/>
          <w:szCs w:val="28"/>
        </w:rPr>
        <w:t>ул. Светлова, 60, 62, 64, 68, 70, 72, 74, 76, 78, 82, 86, 88, 92, 9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лючевская, ул. Троицкая, ул. Славгородская, ул. Тальменская, ул. Зар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авьяловская, ул. Заречная, ул. Монтажников, ул. Правобереж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сийская, ул. Индустриальная, ул. Благовещенская, ул. Калма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Романовская, поселок Правобережн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детская средняя общеобразовательная школа № 2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67, 167а, 169, 171, 173, 175, частный сектор;</w:t>
      </w:r>
    </w:p>
    <w:p>
      <w:pPr>
        <w:pStyle w:val="Normal"/>
        <w:rPr/>
      </w:pPr>
      <w:r>
        <w:rPr>
          <w:sz w:val="28"/>
          <w:szCs w:val="28"/>
        </w:rPr>
        <w:t>ул. Октябрьская, 23, 25, 27, 29, 33, частный сектор, 016, 03, 018, 020, 022, 022/1, 022/2, 024;</w:t>
      </w:r>
    </w:p>
    <w:p>
      <w:pPr>
        <w:pStyle w:val="Normal"/>
        <w:rPr/>
      </w:pPr>
      <w:r>
        <w:rPr>
          <w:sz w:val="28"/>
          <w:szCs w:val="28"/>
        </w:rPr>
        <w:t>ул. Светлова, 15,19, 21, 25, 27;</w:t>
      </w:r>
    </w:p>
    <w:p>
      <w:pPr>
        <w:pStyle w:val="Normal"/>
        <w:rPr/>
      </w:pPr>
      <w:r>
        <w:rPr>
          <w:sz w:val="28"/>
          <w:szCs w:val="28"/>
        </w:rPr>
        <w:t>ул. Тракторная, 152,158, частный сектор, 27-39, 29а, 39а, 86 - 146;</w:t>
      </w:r>
    </w:p>
    <w:p>
      <w:pPr>
        <w:pStyle w:val="Normal"/>
        <w:rPr/>
      </w:pPr>
      <w:r>
        <w:rPr>
          <w:sz w:val="28"/>
          <w:szCs w:val="28"/>
        </w:rPr>
        <w:t>ул. Тихвинская, 2, 4, 8, 18;     ул. Колхозная;                  ул. Молодеж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меиногорская;               ул. 2-ая Барнаульская;     ул. Том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линная;                        ул. Бийская;                      ул. Весення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лыванская;                  ул. Красноярская              ул. Байкаль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лхашская;                    ул. Псковская;                   ул. Пензе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иевская, 1;                    ул. Северная, 03, 7, 15, 29;</w:t>
      </w:r>
    </w:p>
    <w:p>
      <w:pPr>
        <w:pStyle w:val="Normal"/>
        <w:rPr/>
      </w:pPr>
      <w:r>
        <w:rPr>
          <w:sz w:val="28"/>
          <w:szCs w:val="28"/>
        </w:rPr>
        <w:t xml:space="preserve">ул. Федоренко, 1, 2, 3, 6, 7, 8, 9,10,11а,12,14;                 </w:t>
      </w:r>
    </w:p>
    <w:p>
      <w:pPr>
        <w:pStyle w:val="Normal"/>
        <w:rPr/>
      </w:pPr>
      <w:r>
        <w:rPr>
          <w:sz w:val="28"/>
          <w:szCs w:val="28"/>
        </w:rPr>
        <w:t>ул. Никольская, 4, 6,10,12, 1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горская, ул. Сельская, ул. Комсомольская 2 – 60, 1 – 45;                        ул. Курьинская, ул. Залесовская, ул. Солто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етьяковская, ул. Белояр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39, 41, 43, 45, 51, 53, 55, 57, 59, 101-109;</w:t>
      </w:r>
    </w:p>
    <w:p>
      <w:pPr>
        <w:pStyle w:val="Normal"/>
        <w:rPr/>
      </w:pPr>
      <w:r>
        <w:rPr>
          <w:sz w:val="28"/>
          <w:szCs w:val="28"/>
        </w:rPr>
        <w:t>ул. Громова, 16, 16а, 18, 20, 22, 24, 25, 32, 30, 34, 36, 38;</w:t>
      </w:r>
    </w:p>
    <w:p>
      <w:pPr>
        <w:pStyle w:val="Normal"/>
        <w:rPr/>
      </w:pPr>
      <w:r>
        <w:rPr>
          <w:sz w:val="28"/>
          <w:szCs w:val="28"/>
        </w:rPr>
        <w:t>ул. Краснознаменская, 11-33, 96, 98,102,106,114,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73-158 (четная и не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ушкина, 1-61, 2- 48 (четная и нечетная сторо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1-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нко, 01-029, 02-0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сипенко,  6 – 52, 13-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5-23, 10-24, 42-5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бродомова, 29-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Улежникова, 21- 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Деповской, 29-3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адовый,  от ул. Советской до реки Алей;</w:t>
      </w:r>
    </w:p>
    <w:p>
      <w:pPr>
        <w:pStyle w:val="Normal"/>
        <w:rPr/>
      </w:pPr>
      <w:r>
        <w:rPr>
          <w:sz w:val="28"/>
          <w:szCs w:val="28"/>
        </w:rPr>
        <w:t>бульвар Победы, 3, 4, 5, 6, 7, 8, 9, 10,13,14,16,18, 20 и частный сек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цей «Эруди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Фадеева, 2-30,1-31а;    ул. Крылова, 4-44, 3-45;    ул. Зои Космодемьян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бролюбова;                  ул. Анатолия, 1-29, 2-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расноармейский, 1-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ехова, 1-77, 2-40;              ул. Островского, 03-69, 04-72,19-93, 74-9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обачевского,  2-24, 1-27;   ул. Матросова, 55-61, 66-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329-365;        Восточный переулок, 2-16,1-11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пр. Ленина, 201а, 203, 203а,199в, 199г, 245, 247, 207-23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уковского, 1-55, 4-46;      ул. Гончарова, 4-44, 3-41;</w:t>
      </w:r>
    </w:p>
    <w:p>
      <w:pPr>
        <w:pStyle w:val="Normal"/>
        <w:rPr/>
      </w:pPr>
      <w:r>
        <w:rPr>
          <w:sz w:val="28"/>
          <w:szCs w:val="28"/>
        </w:rPr>
        <w:t>ул. Крылова, 1, 2;                       ул. Тургенева, 4-46, 3-4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сипенко, 182б, 257-299, 182-228; проезд Кольцевой, 20-6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крышкина, 4-12,19-45;   ул. Ползунова, 8-62, 19-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пова, 2-13, 1-23;             ул. Маяковского, 01-53, 04-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ьва Толстого;       ул. Новая, 2-16, 1-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ая площадь, 12-16, 13-25; ул. Шевченко, 202-230, 171-191;</w:t>
      </w:r>
    </w:p>
    <w:p>
      <w:pPr>
        <w:pStyle w:val="Normal"/>
        <w:rPr/>
      </w:pPr>
      <w:r>
        <w:rPr>
          <w:sz w:val="28"/>
          <w:szCs w:val="28"/>
        </w:rPr>
        <w:t>ул. Достоевского, 1-21, 2-38;    ул. Лизы Чайкиной; ул. Панф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рмонтова; проезд Неждановой; ул. Дунаевского, ул. Расков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Станиславского; проезд Яблочки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«Планета Детств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енина, 170, 172, 174, 17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й, 30;</w:t>
      </w:r>
    </w:p>
    <w:p>
      <w:pPr>
        <w:pStyle w:val="Normal"/>
        <w:rPr/>
      </w:pPr>
      <w:r>
        <w:rPr>
          <w:sz w:val="28"/>
          <w:szCs w:val="28"/>
        </w:rPr>
        <w:t>ул. Красная, 52, 54, 5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ейский, 30, 30А, 32, 34, 36, 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инейная, 56-79;   пер. Вагонный, 27-31;</w:t>
      </w:r>
    </w:p>
    <w:p>
      <w:pPr>
        <w:pStyle w:val="Normal"/>
        <w:rPr/>
      </w:pPr>
      <w:r>
        <w:rPr>
          <w:sz w:val="28"/>
          <w:szCs w:val="28"/>
        </w:rPr>
        <w:t>ул. Комсомольская, 346, 348, 350, 421, 423, 425, 427;</w:t>
      </w:r>
    </w:p>
    <w:p>
      <w:pPr>
        <w:pStyle w:val="Normal"/>
        <w:rPr/>
      </w:pPr>
      <w:r>
        <w:rPr>
          <w:sz w:val="28"/>
          <w:szCs w:val="28"/>
        </w:rPr>
        <w:t>пр. Комарова, 1-6;   пр. Курчатова, 7-12;    пр. Королева, 1-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волюционная, 154-163;  пр. Малый, 17, 19, 24, 22;</w:t>
      </w:r>
    </w:p>
    <w:p>
      <w:pPr>
        <w:pStyle w:val="Normal"/>
        <w:rPr/>
      </w:pPr>
      <w:r>
        <w:rPr>
          <w:sz w:val="28"/>
          <w:szCs w:val="28"/>
        </w:rPr>
        <w:t>ул. Крупской, 302, 304, 306, 308, 310, 312, 314, 316, 277, 249, 281, 283, 285, 284, 289, 29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юсный, 1-18;    ул. Тельмана;</w:t>
      </w:r>
    </w:p>
    <w:p>
      <w:pPr>
        <w:pStyle w:val="Normal"/>
        <w:rPr/>
      </w:pPr>
      <w:r>
        <w:rPr>
          <w:sz w:val="28"/>
          <w:szCs w:val="28"/>
        </w:rPr>
        <w:t>ул. К.Маркса, 286, 288, 290, 290а,292а, 294, 255, 257, 259, 261, 263;</w:t>
      </w:r>
    </w:p>
    <w:p>
      <w:pPr>
        <w:pStyle w:val="Normal"/>
        <w:rPr/>
      </w:pPr>
      <w:r>
        <w:rPr>
          <w:sz w:val="28"/>
          <w:szCs w:val="28"/>
        </w:rPr>
        <w:t>ул. Красная, 84, 86, 88, 90, 101, 103, 105, 109, 111;</w:t>
      </w:r>
    </w:p>
    <w:p>
      <w:pPr>
        <w:pStyle w:val="Normal"/>
        <w:rPr/>
      </w:pPr>
      <w:r>
        <w:rPr>
          <w:sz w:val="28"/>
          <w:szCs w:val="28"/>
        </w:rPr>
        <w:t>пр. Ленина, 177,185, 183, 181, 192,194,196,198, 200,189,191,193;</w:t>
      </w:r>
    </w:p>
    <w:p>
      <w:pPr>
        <w:pStyle w:val="Normal"/>
        <w:rPr/>
      </w:pPr>
      <w:r>
        <w:rPr>
          <w:sz w:val="28"/>
          <w:szCs w:val="28"/>
        </w:rPr>
        <w:t>ул. Сельмашская, 23, 29, 31, 33, 33а, 35, 35а, 37, 39, 43, 45, 47, 49, 51, 53, 55, 61, 63, 69, 30, 32а, 32, 34, 38в, 40, 44, 46, 54, 56, 62, 64-70, 72, 74, 76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оммунистический, 22-32, 36-52, 56-62 чётные;   проезд Зеле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уковского, 3-31 (нечетная сторона);</w:t>
      </w:r>
    </w:p>
    <w:p>
      <w:pPr>
        <w:pStyle w:val="Normal"/>
        <w:rPr/>
      </w:pPr>
      <w:r>
        <w:rPr>
          <w:sz w:val="28"/>
          <w:szCs w:val="28"/>
        </w:rPr>
        <w:t>ул. Осипенко, 265,179а, 257, 255, 245, 235-243,148,158,156,160,195;</w:t>
      </w:r>
    </w:p>
    <w:p>
      <w:pPr>
        <w:pStyle w:val="Normal"/>
        <w:rPr/>
      </w:pPr>
      <w:r>
        <w:rPr>
          <w:sz w:val="28"/>
          <w:szCs w:val="28"/>
        </w:rPr>
        <w:t>ул. Пушкина, 221-205,   ул. Матросова, 1-72;</w:t>
      </w:r>
    </w:p>
    <w:p>
      <w:pPr>
        <w:pStyle w:val="Normal"/>
        <w:rPr/>
      </w:pPr>
      <w:r>
        <w:rPr>
          <w:sz w:val="28"/>
          <w:szCs w:val="28"/>
        </w:rPr>
        <w:t>ул. Пролетарская, 314-332, 334-342, 344-368, 370-376, 277а, 289б, 291-319,        321-3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ерова, 92-106а,108-122,124-134,107-109,111-113,115-121,123-139,141-1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евченко, 117-119,120а-121,125-139а,141-151,136-138,140-142, 144-146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8-154,166-200;   проезд Сухова;</w:t>
      </w:r>
    </w:p>
    <w:p>
      <w:pPr>
        <w:pStyle w:val="Normal"/>
        <w:rPr/>
      </w:pPr>
      <w:r>
        <w:rPr>
          <w:sz w:val="28"/>
          <w:szCs w:val="28"/>
        </w:rPr>
        <w:t>ул. Некрасова, 1-34;   пр. Красных партизан, 1-18;   проезд  Хрустальный, 1-11;</w:t>
      </w:r>
    </w:p>
    <w:p>
      <w:pPr>
        <w:pStyle w:val="Normal"/>
        <w:rPr/>
      </w:pPr>
      <w:r>
        <w:rPr>
          <w:sz w:val="28"/>
          <w:szCs w:val="28"/>
        </w:rPr>
        <w:t>пр. Кольцевой, 1-18;     бульвар Прибрежный;    ул. Ползунова, 1 -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крышкина, 1-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Лицей № 6»: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. Ленина, 31, 32, 33, 35, 38, 40 , 42, 44, 46, 50, 52, 54.</w:t>
      </w:r>
    </w:p>
    <w:p>
      <w:pPr>
        <w:pStyle w:val="Normal"/>
        <w:tabs>
          <w:tab w:val="clear" w:pos="708"/>
          <w:tab w:val="left" w:pos="330" w:leader="none"/>
        </w:tabs>
        <w:spacing w:lineRule="atLeast" w:line="100"/>
        <w:rPr/>
      </w:pPr>
      <w:r>
        <w:rPr>
          <w:sz w:val="28"/>
          <w:szCs w:val="28"/>
        </w:rPr>
        <w:t>ул. Комсомольская, 109, 111, 113, 115, 117, 121, 121Б, 123, 125, 127, 129, 129Б, 131, 133 , 135, 137, 139, 143, 145, 146, 148, 150, 168, 170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Октябрьская, 104, 106, 106А, 108, 110, 112, 157, 159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Калинина, 14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ул. Дзержинского, 6, 8, 10, 11, 13;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ер. Сергея Кривенко, 4; пер. Ивана Соб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Лицей № 7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Дзержинского – 14,15, 16,17, 18,19, 23, 25, 27, 28, 29, 31;</w:t>
      </w:r>
    </w:p>
    <w:p>
      <w:pPr>
        <w:pStyle w:val="Normal"/>
        <w:rPr/>
      </w:pPr>
      <w:r>
        <w:rPr>
          <w:sz w:val="28"/>
          <w:szCs w:val="28"/>
        </w:rPr>
        <w:t>пр. Ленина – 9,11,19, 21,23, 25, 27;</w:t>
      </w:r>
    </w:p>
    <w:p>
      <w:pPr>
        <w:pStyle w:val="Normal"/>
        <w:rPr/>
      </w:pPr>
      <w:r>
        <w:rPr>
          <w:sz w:val="28"/>
          <w:szCs w:val="28"/>
        </w:rPr>
        <w:t>ул. Калинина – 28,32, 34, 36;</w:t>
      </w:r>
    </w:p>
    <w:p>
      <w:pPr>
        <w:pStyle w:val="Normal"/>
        <w:rPr/>
      </w:pPr>
      <w:r>
        <w:rPr>
          <w:sz w:val="28"/>
          <w:szCs w:val="28"/>
        </w:rPr>
        <w:t>ул. Громова – 1, 2, 3, 4, 5, 6, 9,10, 11,13,14,14а, 15;</w:t>
      </w:r>
    </w:p>
    <w:p>
      <w:pPr>
        <w:pStyle w:val="Normal"/>
        <w:rPr/>
      </w:pPr>
      <w:r>
        <w:rPr>
          <w:sz w:val="28"/>
          <w:szCs w:val="28"/>
        </w:rPr>
        <w:t>ул. Краснознаменская – 1-67 (частный сектор), 82, 84, 86, 88, 96;</w:t>
      </w:r>
    </w:p>
    <w:p>
      <w:pPr>
        <w:pStyle w:val="Normal"/>
        <w:rPr/>
      </w:pPr>
      <w:r>
        <w:rPr>
          <w:sz w:val="28"/>
          <w:szCs w:val="28"/>
        </w:rPr>
        <w:t>проезд Стадионный – 1-33;         ул. Набережная – 1-35, 35-5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реговая – 90-104;                ул. Новосибирская – 1-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стовая – 1-46;                    ул. Красовского – 1-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 – 1-59, 2-90;    ул. Речная – вся;</w:t>
      </w:r>
    </w:p>
    <w:p>
      <w:pPr>
        <w:pStyle w:val="Normal"/>
        <w:rPr/>
      </w:pPr>
      <w:r>
        <w:rPr>
          <w:sz w:val="28"/>
          <w:szCs w:val="28"/>
        </w:rPr>
        <w:t>пер. Сергея Кривенко – 55, 55а, 57, 58, 58а, 59, 60, 6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Виктора Шенкеля - с  57а нечетная сторона, с 60 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Новичихинский – весь;  проезд Поспелихинский –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мназия № 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й – 41, 49, 51;</w:t>
      </w:r>
    </w:p>
    <w:p>
      <w:pPr>
        <w:pStyle w:val="Normal"/>
        <w:rPr/>
      </w:pPr>
      <w:r>
        <w:rPr>
          <w:sz w:val="28"/>
          <w:szCs w:val="28"/>
        </w:rPr>
        <w:t>пер. Гражданский – 25, 26,  27, 28, 30,  33, 35, 36, 38, 40, 41, 42, 43, 44, 45, 46, 47, 48, 49, 50, 51, 54, 56, 58;</w:t>
      </w:r>
    </w:p>
    <w:p>
      <w:pPr>
        <w:pStyle w:val="Normal"/>
        <w:rPr/>
      </w:pPr>
      <w:r>
        <w:rPr>
          <w:sz w:val="28"/>
          <w:szCs w:val="28"/>
        </w:rPr>
        <w:t>ул. Юбилейная – 28, 34, 38, 38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Осипенко – с 93 по 119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нко – с 55 по 78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 – с 63 по 112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ионерский – с 1 по 33;</w:t>
      </w:r>
    </w:p>
    <w:p>
      <w:pPr>
        <w:pStyle w:val="Normal"/>
        <w:rPr/>
      </w:pPr>
      <w:r>
        <w:rPr>
          <w:sz w:val="28"/>
          <w:szCs w:val="28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254, 238, 240; пер. Делегатский, пер. Деповской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ц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, 113, 115-15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79, 83, 89, 94, 96, 107, 110, 136,138;</w:t>
      </w:r>
    </w:p>
    <w:p>
      <w:pPr>
        <w:pStyle w:val="Normal"/>
        <w:rPr/>
      </w:pPr>
      <w:r>
        <w:rPr>
          <w:sz w:val="28"/>
          <w:szCs w:val="28"/>
        </w:rPr>
        <w:t>ул. Алтайская –1,1а, 3, 5, 5а, 7, 9,11,13;</w:t>
      </w:r>
    </w:p>
    <w:p>
      <w:pPr>
        <w:pStyle w:val="Normal"/>
        <w:rPr/>
      </w:pPr>
      <w:r>
        <w:rPr>
          <w:sz w:val="28"/>
          <w:szCs w:val="28"/>
        </w:rPr>
        <w:t>ул. Калинина – 1, 2, 3, 4, 5, 6 (Комсомольская,132), 7, 8, 9,11, 12, 15, 17, 10, 16, 18, 20, 24, 26, 30;</w:t>
      </w:r>
    </w:p>
    <w:p>
      <w:pPr>
        <w:pStyle w:val="Normal"/>
        <w:rPr/>
      </w:pPr>
      <w:r>
        <w:rPr>
          <w:sz w:val="28"/>
          <w:szCs w:val="28"/>
        </w:rPr>
        <w:t>пр. Ленина – 2, 10,16,18, 20, 22, 24, 26;</w:t>
      </w:r>
    </w:p>
    <w:p>
      <w:pPr>
        <w:pStyle w:val="Normal"/>
        <w:rPr/>
      </w:pPr>
      <w:r>
        <w:rPr>
          <w:sz w:val="28"/>
          <w:szCs w:val="28"/>
        </w:rPr>
        <w:t>ул. Ленинградская  -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8, 10-18, 20, 30, 34, 37, 44, 50а;</w:t>
      </w:r>
    </w:p>
    <w:p>
      <w:pPr>
        <w:pStyle w:val="Normal"/>
        <w:rPr/>
      </w:pPr>
      <w:r>
        <w:rPr>
          <w:sz w:val="28"/>
          <w:szCs w:val="28"/>
        </w:rPr>
        <w:t>ул. Мира –2, 8; ул. Дзержинского, 3;</w:t>
      </w:r>
    </w:p>
    <w:p>
      <w:pPr>
        <w:pStyle w:val="Normal"/>
        <w:rPr/>
      </w:pPr>
      <w:r>
        <w:rPr>
          <w:sz w:val="28"/>
          <w:szCs w:val="28"/>
        </w:rPr>
        <w:t>ул. Калинина -  1, 2, 5, 6, 7, 8, 12;</w:t>
      </w:r>
    </w:p>
    <w:p>
      <w:pPr>
        <w:pStyle w:val="Normal"/>
        <w:rPr/>
      </w:pPr>
      <w:r>
        <w:rPr>
          <w:sz w:val="28"/>
          <w:szCs w:val="28"/>
        </w:rPr>
        <w:t xml:space="preserve">ул. Московская – 2, 3а, 6, 7, 10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Урицкого; </w:t>
      </w:r>
    </w:p>
    <w:p>
      <w:pPr>
        <w:pStyle w:val="Normal"/>
        <w:rPr/>
      </w:pPr>
      <w:r>
        <w:rPr>
          <w:sz w:val="28"/>
          <w:szCs w:val="28"/>
        </w:rPr>
        <w:t>пер. Школьный;  ул. Сергея Блы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0 «Кадетский корпус юных спасателе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агратиона, 1-11;             ул. 9 мая;                        пер. Базарный – нечетная;</w:t>
      </w:r>
    </w:p>
    <w:p>
      <w:pPr>
        <w:pStyle w:val="Normal"/>
        <w:rPr/>
      </w:pPr>
      <w:r>
        <w:rPr>
          <w:sz w:val="28"/>
          <w:szCs w:val="28"/>
        </w:rPr>
        <w:t>ул. Баумана;                           ул. Ватутина, 29-36;      ул.  Гвардейская,1-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ерцена, 27-122;              ул. Грибоедова;             ул. Декабристов, 117-19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ружбы;                           ул. Ермака;                    пер. Батальо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  Железнодорожная, 131-198;</w:t>
      </w:r>
    </w:p>
    <w:p>
      <w:pPr>
        <w:pStyle w:val="Normal"/>
        <w:rPr/>
      </w:pPr>
      <w:r>
        <w:rPr>
          <w:sz w:val="28"/>
          <w:szCs w:val="28"/>
        </w:rPr>
        <w:t>ул. Рихарда Зорге;                 ул. Заводская, 139- 2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падная – 1-45;              ул.Бориса Иванкова, 146-277;</w:t>
      </w:r>
    </w:p>
    <w:p>
      <w:pPr>
        <w:pStyle w:val="Normal"/>
        <w:rPr/>
      </w:pPr>
      <w:r>
        <w:rPr>
          <w:sz w:val="28"/>
          <w:szCs w:val="28"/>
        </w:rPr>
        <w:t>пр-т Интернациональный;   ул. Ипподромская, 87-2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-д Карбышева, 1-31;          пос. Кирзавод, 1-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Кирпичный;                   пос. Клубный;</w:t>
      </w:r>
    </w:p>
    <w:p>
      <w:pPr>
        <w:pStyle w:val="Normal"/>
        <w:rPr/>
      </w:pPr>
      <w:r>
        <w:rPr>
          <w:sz w:val="28"/>
          <w:szCs w:val="28"/>
        </w:rPr>
        <w:t>ул. Коллективная;                  ул. Кутузова, 37-55;</w:t>
      </w:r>
    </w:p>
    <w:p>
      <w:pPr>
        <w:pStyle w:val="Normal"/>
        <w:rPr/>
      </w:pPr>
      <w:r>
        <w:rPr>
          <w:sz w:val="28"/>
          <w:szCs w:val="28"/>
        </w:rPr>
        <w:t>ул. Лазо;                                  ул. Ломоносова, 122 -2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монтова, 29-56;           пер. Манежный, 1-1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лиоративная;               ул. Оросительная, 145-242;</w:t>
      </w:r>
    </w:p>
    <w:p>
      <w:pPr>
        <w:pStyle w:val="Normal"/>
        <w:rPr/>
      </w:pPr>
      <w:r>
        <w:rPr>
          <w:sz w:val="28"/>
          <w:szCs w:val="28"/>
        </w:rPr>
        <w:t>п. Южный;                              ул. Платова, 53, 55, 60, 64;</w:t>
      </w:r>
    </w:p>
    <w:p>
      <w:pPr>
        <w:pStyle w:val="Normal"/>
        <w:rPr/>
      </w:pPr>
      <w:r>
        <w:rPr>
          <w:sz w:val="28"/>
          <w:szCs w:val="28"/>
        </w:rPr>
        <w:t>ул. Полевая, 129-288;            ул. Пугачева, 113-127;</w:t>
      </w:r>
    </w:p>
    <w:p>
      <w:pPr>
        <w:pStyle w:val="Normal"/>
        <w:rPr/>
      </w:pPr>
      <w:r>
        <w:rPr>
          <w:sz w:val="28"/>
          <w:szCs w:val="28"/>
        </w:rPr>
        <w:t>ул. Степана Разина, 95-200;   ул. Районная;</w:t>
      </w:r>
    </w:p>
    <w:p>
      <w:pPr>
        <w:pStyle w:val="Normal"/>
        <w:rPr/>
      </w:pPr>
      <w:r>
        <w:rPr>
          <w:sz w:val="28"/>
          <w:szCs w:val="28"/>
        </w:rPr>
        <w:t>ул. Репина;                              ул. Респуб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вободы;                         ул. Сенная, 49-15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лнечная;                        пр-т. Социалис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. Спартаковский; </w:t>
      </w:r>
    </w:p>
    <w:p>
      <w:pPr>
        <w:pStyle w:val="Normal"/>
        <w:rPr/>
      </w:pPr>
      <w:r>
        <w:rPr>
          <w:sz w:val="28"/>
          <w:szCs w:val="28"/>
        </w:rPr>
        <w:t>ул. Сельстроевская                 ул. Суворова, 35-47;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ул. Терешковой;                     ул. Трудовая, 1-44;</w:t>
      </w:r>
    </w:p>
    <w:p>
      <w:pPr>
        <w:pStyle w:val="Normal"/>
        <w:rPr/>
      </w:pPr>
      <w:r>
        <w:rPr>
          <w:sz w:val="28"/>
          <w:szCs w:val="28"/>
        </w:rPr>
        <w:t>Угловский тракт, 1-55;           ул. Ударная;</w:t>
      </w:r>
    </w:p>
    <w:p>
      <w:pPr>
        <w:pStyle w:val="Normal"/>
        <w:rPr/>
      </w:pPr>
      <w:r>
        <w:rPr>
          <w:sz w:val="28"/>
          <w:szCs w:val="28"/>
        </w:rPr>
        <w:t>ул. Щорса;                               ул. Цветная;</w:t>
      </w:r>
    </w:p>
    <w:p>
      <w:pPr>
        <w:pStyle w:val="Normal"/>
        <w:rPr/>
      </w:pPr>
      <w:r>
        <w:rPr>
          <w:sz w:val="28"/>
          <w:szCs w:val="28"/>
        </w:rPr>
        <w:t>ул. Павлодарская,                   ул. Семипалатинская;</w:t>
      </w:r>
    </w:p>
    <w:p>
      <w:pPr>
        <w:pStyle w:val="Normal"/>
        <w:rPr/>
      </w:pPr>
      <w:r>
        <w:rPr>
          <w:sz w:val="28"/>
          <w:szCs w:val="28"/>
        </w:rPr>
        <w:t>ул. Михайловская;                  ул. Златопольская;</w:t>
      </w:r>
    </w:p>
    <w:p>
      <w:pPr>
        <w:pStyle w:val="Normal"/>
        <w:rPr/>
      </w:pPr>
      <w:r>
        <w:rPr>
          <w:sz w:val="28"/>
          <w:szCs w:val="28"/>
        </w:rPr>
        <w:t>ул. Бурлинская;                       ул. Камыш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здольная;                        ул. Ковы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ховая;                            ул. Благода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етная;                             ул. Воин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арнизонная;                      ул. им. Семак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Северина;                     ул. Широ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Сафронова;                  ул. им. Вол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Братьев Крюковских;  ул. Степная;  ул. Карьерная; проезд Кооператив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м. Братьев Оловянишниковых, ул. Луг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Гимназия № 11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ул. Алтайская – 181, 183, 185, 187, 187а, 189, 189а, 191,193,199, 201, 116/1, 116/2;</w:t>
      </w:r>
    </w:p>
    <w:p>
      <w:pPr>
        <w:pStyle w:val="Normal"/>
        <w:rPr/>
      </w:pPr>
      <w:r>
        <w:rPr>
          <w:sz w:val="28"/>
          <w:szCs w:val="28"/>
        </w:rPr>
        <w:t>ул. Северная – 8, 10, 12, 14,19, 19а, 21, 22, 23, 24, 25, 26, 28, 30. 31;</w:t>
      </w:r>
    </w:p>
    <w:p>
      <w:pPr>
        <w:pStyle w:val="Normal"/>
        <w:rPr/>
      </w:pPr>
      <w:r>
        <w:rPr>
          <w:sz w:val="28"/>
          <w:szCs w:val="28"/>
        </w:rPr>
        <w:t>ул. Федоренко – 15,16,16а, 17, 18, 19, 20, 21, 22, 23, 24, 26;</w:t>
      </w:r>
    </w:p>
    <w:p>
      <w:pPr>
        <w:pStyle w:val="Normal"/>
        <w:rPr/>
      </w:pPr>
      <w:r>
        <w:rPr>
          <w:sz w:val="28"/>
          <w:szCs w:val="28"/>
        </w:rPr>
        <w:t>ул. Октябрьская – 1, 3, 3а, 5, 7, 9, 11,13; 028/1; 028/2; 028/3.</w:t>
      </w:r>
    </w:p>
    <w:p>
      <w:pPr>
        <w:pStyle w:val="Normal"/>
        <w:rPr/>
      </w:pPr>
      <w:r>
        <w:rPr>
          <w:sz w:val="28"/>
          <w:szCs w:val="28"/>
        </w:rPr>
        <w:t>ул. Никольская –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льницкая,  ул. Янтарная,  ул. Дунайская,  проезд Аграрный,  ул. Изумру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емчужная, ул. Новороссийская, ул. Лучистая,  ул. Зеленоград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енистая, ул. Мануковского,  ул. Кавказская, ул. Отрадная, ул. Лесозащит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ихая,  ул. Медовая,  ул. Светлая,  ул. Водная, пр. Ленина, 249, 251, 263; 267 корпус 1, 2;  269 корпус 1,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летарская, 417а, 397, 419, 413, 401, 403, 411, 416, 419а, 420, 417, 427, 395, 421, 391, 393, 393а, 409, 423 корпус 1, 2; 425;</w:t>
      </w:r>
    </w:p>
    <w:p>
      <w:pPr>
        <w:pStyle w:val="Normal"/>
        <w:rPr/>
      </w:pPr>
      <w:r>
        <w:rPr>
          <w:sz w:val="28"/>
          <w:szCs w:val="28"/>
        </w:rPr>
        <w:t xml:space="preserve">ул. Новосельская,  ул. Белогородская, ул. Верхнеалейская, ул. Тополи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птечный, проезд Промышленный, ул. Тополевая, ул. Простор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асильковая, ул. Ажурная, ул. Цветочная, ул. Кленовая, ул. Снежная,</w:t>
      </w:r>
    </w:p>
    <w:p>
      <w:pPr>
        <w:pStyle w:val="Normal"/>
        <w:rPr/>
      </w:pPr>
      <w:r>
        <w:rPr>
          <w:sz w:val="28"/>
          <w:szCs w:val="28"/>
        </w:rPr>
        <w:t>ул. Южная;  пер. Рябиновый;  ул. Сибирская, ул. Высоковольт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общеобразовательная школа № 15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ролетарская, 250, 162 до 280, 139, 251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ливная;  ул. Песчаная;  ул. Коммунальная;  ул. Фестивальная, 1- 45;</w:t>
      </w:r>
    </w:p>
    <w:p>
      <w:pPr>
        <w:pStyle w:val="Normal"/>
        <w:rPr/>
      </w:pPr>
      <w:r>
        <w:rPr>
          <w:sz w:val="28"/>
          <w:szCs w:val="28"/>
        </w:rPr>
        <w:t>ул. Шевченко, 1-81, 90, 83-116;  ул. Серова, 1 – 58, 67;  ул. Писарева;</w:t>
      </w:r>
    </w:p>
    <w:p>
      <w:pPr>
        <w:pStyle w:val="Normal"/>
        <w:rPr/>
      </w:pPr>
      <w:r>
        <w:rPr>
          <w:sz w:val="28"/>
          <w:szCs w:val="28"/>
        </w:rPr>
        <w:t>ул. Пушкина, 147-168, 140-177;  ул. Советская, 173 – 184, 156-1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нко, 122, 121-143;  ул. Осипенко, 140, 142, 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йбышева, 127, 127а;  пр. Ленина, 173, 175;</w:t>
      </w:r>
    </w:p>
    <w:p>
      <w:pPr>
        <w:pStyle w:val="Normal"/>
        <w:rPr/>
      </w:pPr>
      <w:r>
        <w:rPr>
          <w:sz w:val="28"/>
          <w:szCs w:val="28"/>
        </w:rPr>
        <w:t>пр. Рубцовский, 31, 33, 33а, 35, 37, 39, 41, 43, 45, 45, 47, 49, 53, 57, 59, 46, 48, 61, 62, 64 и  частный сектор (чётная и нечётная стороны);</w:t>
      </w:r>
    </w:p>
    <w:p>
      <w:pPr>
        <w:pStyle w:val="Normal"/>
        <w:rPr/>
      </w:pPr>
      <w:r>
        <w:rPr>
          <w:sz w:val="28"/>
          <w:szCs w:val="28"/>
        </w:rPr>
        <w:t>пер. Алейский – 35, 37, 39, 41, 45, 47 и с 49 до 65;</w:t>
      </w:r>
    </w:p>
    <w:p>
      <w:pPr>
        <w:pStyle w:val="Normal"/>
        <w:rPr/>
      </w:pPr>
      <w:r>
        <w:rPr>
          <w:sz w:val="28"/>
          <w:szCs w:val="28"/>
        </w:rPr>
        <w:t xml:space="preserve">пер. Мельничный;   пер. Пионерский;  ул. Машиностроител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олодогвардейцев; ул. Серова, 1-91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чальная общеобразовательная школа № 16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. Ленина, 176, 180, 186, 188, 18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Алейский, 22, 24, 25;</w:t>
      </w:r>
    </w:p>
    <w:p>
      <w:pPr>
        <w:pStyle w:val="Normal"/>
        <w:rPr/>
      </w:pPr>
      <w:r>
        <w:rPr>
          <w:sz w:val="28"/>
          <w:szCs w:val="28"/>
        </w:rPr>
        <w:t>ул. Красная,  58, 66, 85, 87,  91,  97а,  97, 93, 95, 95а, 93а, 62, 64;</w:t>
      </w:r>
    </w:p>
    <w:p>
      <w:pPr>
        <w:pStyle w:val="Normal"/>
        <w:rPr/>
      </w:pPr>
      <w:r>
        <w:rPr>
          <w:sz w:val="28"/>
          <w:szCs w:val="28"/>
        </w:rPr>
        <w:t>ул. Карла Маркса,   227, 229, 233, 225, 235, четная сторона частного сек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258-4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волюционная,  89-163, 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ролева,  ул. Линейная,  пер. Полюсный,  проезд Вагонный,  ул. Курчатова.</w:t>
      </w:r>
    </w:p>
    <w:p>
      <w:pPr>
        <w:pStyle w:val="Msonormalcxspmiddle"/>
        <w:ind w:firstLine="709"/>
        <w:jc w:val="both"/>
        <w:rPr/>
      </w:pPr>
      <w:r>
        <w:rPr>
          <w:sz w:val="28"/>
          <w:szCs w:val="28"/>
        </w:rPr>
        <w:t>Обучающиеся, освоившие начальное общее образование, переводятся в муниципальные бюджетные общеобразовательные учреждения: «Лицей «Эрудит», гимназия «Планета Детства», «Основная общеобразовательная школа № 26 им. А.С. Пушкина»,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вочный тупик;  ул. Путевая, 1 – 39, 2 – 15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Железнодорожная,  1 – 129, 2-142;  ул. Оросительная, 1 -143, 2-15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одская, 1 -137, 2 – 152;  ул. Ломоносова, 1 – 149, 2-1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пподромская, 1-85, 2-140;   ул. Сенная, 1 – 47, 2-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ванкова, 1-145, 2-144;    ул. Полевая, 1 -129а, 2-1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екабристов, 1-115, 2-118а;   ул. Пугачева, 1 – 111, 2-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уворова, 1-33, 2-32;  ул. Ватутина, 1-29, 2-30;   ул. Герцена, 1-83, 2-98;</w:t>
      </w:r>
    </w:p>
    <w:p>
      <w:pPr>
        <w:pStyle w:val="Normal"/>
        <w:rPr/>
      </w:pPr>
      <w:r>
        <w:rPr>
          <w:sz w:val="28"/>
          <w:szCs w:val="28"/>
        </w:rPr>
        <w:t>ул. Мамонтова, 1-27, 2-30;  ул. Огарева;   ул. Кутузова, 1-35;  ул. Ермака, 1-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стужева;  ул. Пестеля;  ул. Державина;   ул. Магистральная;   ул. Желяб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квер юных пионеров;   ул. Фурманова;   ул. Серафимовича;  ул. Рылее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енисова;  ул. Белинского;   ул. Чернышевского;</w:t>
      </w:r>
    </w:p>
    <w:p>
      <w:pPr>
        <w:pStyle w:val="Normal"/>
        <w:rPr/>
      </w:pPr>
      <w:r>
        <w:rPr>
          <w:sz w:val="28"/>
          <w:szCs w:val="28"/>
        </w:rPr>
        <w:t xml:space="preserve">пер. Базарный, вся четная сторо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-Егорьевский тракт,  вся нечетная стор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есочный;   пер. Станционный;  пер. Гоголевский;  пер. Перекоп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дищева, ул. Степана Разина (1-93, 2-1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9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мсомольская, 180-289;   ул. Локомотивная, 1-35;   ул. Революционная, 1-69;</w:t>
      </w:r>
    </w:p>
    <w:p>
      <w:pPr>
        <w:pStyle w:val="Normal"/>
        <w:rPr/>
      </w:pPr>
      <w:r>
        <w:rPr>
          <w:sz w:val="28"/>
          <w:szCs w:val="28"/>
        </w:rPr>
        <w:t>ул. Крупской,  79- 214б;   ул. К.Маркса,  93-145;  ул. Горького, 18-47;</w:t>
      </w:r>
    </w:p>
    <w:p>
      <w:pPr>
        <w:pStyle w:val="Normal"/>
        <w:rPr/>
      </w:pPr>
      <w:r>
        <w:rPr>
          <w:sz w:val="28"/>
          <w:szCs w:val="28"/>
        </w:rPr>
        <w:t>пер. Улежникова, 3-20;   пер. Бульварный, 7-9;   пер. Деповской,  1-23;</w:t>
      </w:r>
    </w:p>
    <w:p>
      <w:pPr>
        <w:pStyle w:val="Normal"/>
        <w:rPr/>
      </w:pPr>
      <w:r>
        <w:rPr>
          <w:sz w:val="28"/>
          <w:szCs w:val="28"/>
        </w:rPr>
        <w:t>пер. Рублевского, 3-16;   пр. Ленина, 62, 64, 66, 68, 70;   ул. Добродомова,1-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3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Амур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нга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Арыч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еломо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олот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ат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Бруси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Волж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Гл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Грани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аль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Дежн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Енисе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Заводская, дома, номера которых начинаются на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Ильи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Иртыш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алаш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ме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арпин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ндратю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от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Конту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аснодо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лунд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ур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карен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ариуполь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нделе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ечни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н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ичу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комо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Мусор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ьевский тракт, четная ст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Нахим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б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десская,</w:t>
      </w:r>
    </w:p>
    <w:p>
      <w:pPr>
        <w:pStyle w:val="Normal"/>
        <w:rPr/>
      </w:pPr>
      <w:r>
        <w:rPr>
          <w:sz w:val="28"/>
          <w:szCs w:val="28"/>
        </w:rPr>
        <w:t>проезд Озер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в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олта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жеваль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трак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остов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хо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портив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троитель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ганрог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шак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Фруктов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Фрунз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Халту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иол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ае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йков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плыг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арыш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ка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Чуйс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Челюскинц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мид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еверный,   ул. Шишкина.</w:t>
      </w:r>
    </w:p>
    <w:p>
      <w:pPr>
        <w:sectPr>
          <w:type w:val="continuous"/>
          <w:pgSz w:w="11906" w:h="16838"/>
          <w:pgMar w:left="1418" w:right="567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>«Профильный лицей № 24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Алтайская, 13,19, 23, 27, 29, 31, 35, 37, 39, 41, 43, 45, 47, 49, 68, 70, 72, 74, 76;</w:t>
      </w:r>
    </w:p>
    <w:p>
      <w:pPr>
        <w:pStyle w:val="Normal"/>
        <w:rPr/>
      </w:pPr>
      <w:r>
        <w:rPr>
          <w:sz w:val="28"/>
          <w:szCs w:val="28"/>
        </w:rPr>
        <w:t>ул. Тихвинская, 2, 4, 6, 10, 12, 18, 22, 28, 30, 32, 34;</w:t>
      </w:r>
    </w:p>
    <w:p>
      <w:pPr>
        <w:pStyle w:val="Normal"/>
        <w:rPr/>
      </w:pPr>
      <w:r>
        <w:rPr>
          <w:sz w:val="28"/>
          <w:szCs w:val="28"/>
        </w:rPr>
        <w:t>ул. Комсомольская, 53, 55, 67, 68, 69, 71, 71а, 72, 76, 78, 80, 82, 86;</w:t>
      </w:r>
    </w:p>
    <w:p>
      <w:pPr>
        <w:pStyle w:val="Normal"/>
        <w:rPr/>
      </w:pPr>
      <w:r>
        <w:rPr>
          <w:sz w:val="28"/>
          <w:szCs w:val="28"/>
        </w:rPr>
        <w:t>ул. Октябрьская, 72, 78, 80, 91, 93, 95, 107, 109, 111, 11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акторная, 62, 64, 66, 68, 74, 76, 78, 80, 82, 84, 72;</w:t>
      </w:r>
    </w:p>
    <w:p>
      <w:pPr>
        <w:pStyle w:val="Normal"/>
        <w:rPr/>
      </w:pPr>
      <w:r>
        <w:rPr>
          <w:sz w:val="28"/>
          <w:szCs w:val="28"/>
        </w:rPr>
        <w:t>ул. Киевская, 4, 6, 23, 25;</w:t>
      </w:r>
    </w:p>
    <w:p>
      <w:pPr>
        <w:pStyle w:val="Normal"/>
        <w:rPr/>
      </w:pPr>
      <w:r>
        <w:rPr>
          <w:sz w:val="28"/>
          <w:szCs w:val="28"/>
        </w:rPr>
        <w:t>ул. Ленинградская, 1а, 2а, 2, 3, 6, 15а;</w:t>
      </w:r>
    </w:p>
    <w:p>
      <w:pPr>
        <w:pStyle w:val="Normal"/>
        <w:rPr/>
      </w:pPr>
      <w:r>
        <w:rPr>
          <w:sz w:val="28"/>
          <w:szCs w:val="28"/>
        </w:rPr>
        <w:t>ул. Азовская, 4, 6, 8 (частный сектор – четная до 36, нечетная до 4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анковая, 4;   ул. Харьков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евастопольск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онская (частный сектор – четная до 48, нечетная до 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новная  общеобразовательная школа № 26 им.А.С. Пушки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Гражданский, 4, 8, 10, 12, 14, 16, 18, 20;</w:t>
      </w:r>
    </w:p>
    <w:p>
      <w:pPr>
        <w:pStyle w:val="Normal"/>
        <w:rPr/>
      </w:pPr>
      <w:r>
        <w:rPr>
          <w:sz w:val="28"/>
          <w:szCs w:val="28"/>
        </w:rPr>
        <w:t>пр. Рубцовский, 7, 9, 11, 13, 15, 17, 19, 21, 23,  34, 36, 38;</w:t>
      </w:r>
    </w:p>
    <w:p>
      <w:pPr>
        <w:pStyle w:val="Normal"/>
        <w:rPr/>
      </w:pPr>
      <w:r>
        <w:rPr>
          <w:sz w:val="28"/>
          <w:szCs w:val="28"/>
        </w:rPr>
        <w:t>ул. Комсомольская, 240, 242, 244, 246, 248, 250, 285, 287, 289, 295;</w:t>
      </w:r>
    </w:p>
    <w:p>
      <w:pPr>
        <w:pStyle w:val="Normal"/>
        <w:rPr/>
      </w:pPr>
      <w:r>
        <w:rPr>
          <w:sz w:val="28"/>
          <w:szCs w:val="28"/>
        </w:rPr>
        <w:t xml:space="preserve">пер. Майский;  ул. Максима Горького; пер. Театральный; ул. Щетинк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Бульвар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ный сект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жду ул. Комсомольской (нечетная) и ул. Революционной, 71-8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Рубцовским (нечетная) и пер. Гражданским (четная);</w:t>
      </w:r>
    </w:p>
    <w:p>
      <w:pPr>
        <w:pStyle w:val="Normal"/>
        <w:rPr/>
      </w:pPr>
      <w:r>
        <w:rPr>
          <w:sz w:val="28"/>
          <w:szCs w:val="28"/>
        </w:rPr>
        <w:t xml:space="preserve">б) ул. Революционная, ул. Крупской с 222 по 238 между пер. Граждански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Рублевским, включая  пер. Гражданский (нечетная) и пер. Рублевский (четна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. Ленина, 76-166, 125, 127, 129, 131, 133, 135, 137, 138, 158, 160, 162, 16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ул. Карла Маркса, 117-147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освоившие основное общее образование и желающие получить среднее общее образование, переводятся в другие муниципальные бюджетные общеобразовательные учреждения, расположенные рядом с местом жительства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>
          <w:sz w:val="28"/>
          <w:szCs w:val="28"/>
        </w:rPr>
        <w:t>управления и работе с обращениями                                                        Т.Д. Платонцева</w:t>
      </w:r>
    </w:p>
    <w:sectPr>
      <w:type w:val="continuous"/>
      <w:pgSz w:w="11906" w:h="16838"/>
      <w:pgMar w:left="1418" w:right="567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7:00Z</dcterms:created>
  <dc:creator>User</dc:creator>
  <dc:description/>
  <cp:keywords/>
  <dc:language>en-US</dc:language>
  <cp:lastModifiedBy>ptd</cp:lastModifiedBy>
  <cp:lastPrinted>2016-12-14T10:18:00Z</cp:lastPrinted>
  <dcterms:modified xsi:type="dcterms:W3CDTF">2016-12-26T03:25:00Z</dcterms:modified>
  <cp:revision>58</cp:revision>
  <dc:subject/>
  <dc:title/>
</cp:coreProperties>
</file>