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№ 263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) следующие измене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 7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3705"/>
        <w:gridCol w:w="11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ежилое помещение по ул. Комсомольской, д.129, пом. 6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141,5 кв.м. Год постройки 19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/83,9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читать в следующей редакции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17"/>
        <w:gridCol w:w="3600"/>
        <w:gridCol w:w="12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Нежилое помещение по ул. Комсомольской, д.123, пом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Нежилое помещение общей площадью 71,2 кв.м. Год постройки 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4,2  /  32,1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9:00Z</dcterms:created>
  <dc:creator>User</dc:creator>
  <dc:description/>
  <dc:language>en-US</dc:language>
  <cp:lastModifiedBy>gontareva</cp:lastModifiedBy>
  <cp:lastPrinted>2015-08-10T09:00:00Z</cp:lastPrinted>
  <dcterms:modified xsi:type="dcterms:W3CDTF">2019-04-25T04:39:00Z</dcterms:modified>
  <cp:revision>2</cp:revision>
  <dc:subject/>
  <dc:title>ПРОЕКТ</dc:title>
</cp:coreProperties>
</file>