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апреля  2019 г.   № 265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общей площадью 12,6 кв.м, расположенного по адресу: Россия, Алтайский край, город Рубцовск, улица Комсомольская, дом 133, помещение 20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180" w:after="12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условия приватизации нежилого помещения общей площадью 12,6 кв.м, расположенного по адресу: Россия, Алтайский край, город Рубцовск, улица Комсомольская, дом 133, помещение 20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Рубцовского городского Совета депутатов Алтайского края от 24.03.2016 № 662 «Об утверждении условий приватизации нежилого помещения общей площадью 12,6 кв.м, расположенного по адресу: Россия, Алтайский край, город Рубцовск, улица Комсомольская, дом 133, помещение 20» считать утратившим силу.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18.04.2019  № 265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щения общей площадью 12,6 кв.м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Россия, Алтайский край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убцовск, улица Комсомольская, дом 133, помещение 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помещение № 20 </w:t>
      </w:r>
      <w:r>
        <w:rPr>
          <w:sz w:val="28"/>
          <w:szCs w:val="28"/>
        </w:rPr>
        <w:t xml:space="preserve">общей площадью 12,6 кв.м представляет собой помещение свободного назначения, состоящее из одной комнаты. Вход в помещение осуществляется из коридора общего назначения. Входная дверь в коридор находится со стороны «Красной линии» улицы Комсомольской. Оконный проём выходит на улицу Комсомольскую. </w:t>
      </w:r>
      <w:r>
        <w:rPr>
          <w:bCs/>
          <w:sz w:val="28"/>
          <w:szCs w:val="28"/>
        </w:rPr>
        <w:t xml:space="preserve">Состояние помещения удовлетворительное. В настоящее время помещение не эксплуатируется. Год постройки 1963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190 000 (сто девяносто тысяч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38 000 (тридцать восемь тысяч) рубле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9 500 (девять тысяч пятьсот)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2:00Z</dcterms:created>
  <dc:creator>User</dc:creator>
  <dc:description/>
  <dc:language>en-US</dc:language>
  <cp:lastModifiedBy>gontareva</cp:lastModifiedBy>
  <cp:lastPrinted>2015-08-10T09:00:00Z</cp:lastPrinted>
  <dcterms:modified xsi:type="dcterms:W3CDTF">2019-04-25T04:42:00Z</dcterms:modified>
  <cp:revision>2</cp:revision>
  <dc:subject/>
  <dc:title>ПРОЕКТ</dc:title>
</cp:coreProperties>
</file>