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4 № 10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ого края от 31.08.2012 № 40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целе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иблиот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» на 2013 – 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от 06.06.2013 № 295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Рубцовского городского Совета депутатов Алтайского края от 19.12.2013 № 253 «О бюджете муниципального образования город Рубцовск Алтайского края на 2014 год», руководствуясь ст.179 Бюджетного кодекса Российской Федераци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к постановлению Администрации города Рубцовска от 31.08.2012 № 4075 «Об утверждении муниципальной целевой программы «Развитие деятельности муниципальных библиотек города Рубцовска» на 2013 – 2015 годы» (с изменениями, внесенными постановлением Администрации города Рубцовска Алтайского края от 06.06.2013 № 2956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озиции Паспорта Программы, касающейся объемов и источников финансирования Программы, слова «Общий объем средств, направляемых на реализацию Программы, составляет 1 112,1 тыс. руб.» заменить на слова «Общий объем средств, направляемых на реализацию Программы, составляет 1203,5 тыс. руб.»; слова «за счет городского бюджета 1075,4 тыс. руб.» заменить на слова: «за счет бюджета города 750,5 тыс. руб.»; слова «2014 год – 531,6 тыс. руб.» заменить на слова: «2014 год – 170,0 тыс. руб.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путем проведения следующих мероприятий (таблица 1)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850"/>
        <w:gridCol w:w="966"/>
        <w:gridCol w:w="850"/>
        <w:gridCol w:w="851"/>
        <w:gridCol w:w="798"/>
        <w:gridCol w:w="1206"/>
        <w:gridCol w:w="1417"/>
        <w:gridCol w:w="1577"/>
      </w:tblGrid>
      <w:tr>
        <w:trPr>
          <w:trHeight w:val="24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задач, мероприятий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трат, тыс. руб.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 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азвитие новых форм библиотечного обслуживания в поддержку чтения и получения знаний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электронные версии журнал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городская библиотека (далее - ЦГБ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ресурсной базы библиотеки. Обеспечение пользователям доступа к удаленным ресурсам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Доктор книга» (для людей с ограниченными возможностями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ение инвалидов к чтению, их социализация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убрик «Библиотекари советуют», «Новые поступления», создание виртуальных выставок на сайте МБУК «БИС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, Центральная детская библиотека (далее - ЦДБ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информации о книжном фонде библиотек, поддержка чтения, популяризация лучших книг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нестационарных форм обслуживания пользователей («Читающий дворик», «Летняя площадка», «Книжная площадка» и др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детей в каникулярный период, привлечение к  чтению, развитие творческих способностей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пециализированных зон обслуживания  (центра детского чтения, семейного чтения и др.)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ение детей к чтению лучших книг. Обеспечение комфортных условий пребывания в библиотеке. Развитие творческих способностей детей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ций «Весь Рубцовск читает детям», «Библионочь», программ «Читай, Рубцовск!»,  «Чтение с увлечением» и др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 чтению детей и молодежи. Распространение информации о ресурсах библиотек в целях повышения культурного и образовательного уровня жителей города Рубцовска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иобщение всех слоев населения города Рубцовска к достижениям отечественной и мировой культуры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Живое чудо звука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ультурного и образовательного уровня жителей города Рубцовска. Создание условий для творческой реализации молодежи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просветительской, патриотической тематики («Я живу под флагом России», «Книги-юбиляры» и др.). Организация работы библиотечных клубов для детей и взрослых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работы по патриотическому воспитанию детей и молодежи. Приобщение к чтению населения города Рубцовска. Пропаганда лучших образцов отечественной литера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Обновление программного обеспечения и технических средств, повышающих качество и доступность предоставляемых услуг населению города Рубцовска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программного обеспечения МАРК SQL, Интернет-модуль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временных информационных услуг. Обеспечение круглосуточного доступа к электронному каталогу через сеть Интернет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ерверного оборудования и компьюте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локальной компьютерной сети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в актуальном режиме интернет-сайтов библиотек, виртуальной справки «Спроси об Алтае»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, ЦДБ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информационных ресурсов, с приоритетом краеведения. Укрепление имиджа библиотеки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Повышение уровня профессиональной компетентности специалистов библиотек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нутрисистемного обучения специалист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специалистов, улучшение качества предоставляемых услуг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 курсах повышения квалификации. Участие в профессиональных мероприятиях и стажировках (Красноярск, Томск, Омск, Новокузнецк)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специалистов и стабильности кадрового состава. Установление партнерских связей с библиотеками России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6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ел 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усматривается за счет консолидации средств краевого бюджета, бюджета города, а также внебюджетных источников (средства благотворительных фондов, средства от приносящей доход деятельности и др.) на условиях софинансирования. Общий объем финансирования мероприятий составит 1203,5 тыс. руб. (таблица 2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о направлениям муниципальной целевой программы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317"/>
        <w:gridCol w:w="850"/>
        <w:gridCol w:w="1134"/>
        <w:gridCol w:w="992"/>
        <w:gridCol w:w="972"/>
      </w:tblGrid>
      <w:tr>
        <w:trPr>
          <w:trHeight w:val="36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    </w:t>
              <w:br/>
              <w:t xml:space="preserve">направления расходов   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в ценах </w:t>
              <w:br/>
              <w:t xml:space="preserve">2012 года (тыс. руб.)   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 город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 город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онные расходы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 город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 город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</w:t>
        <w:softHyphen/>
        <w:t>теля Главы Администрации города Рубцовска А.А. Мищери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Рубцовска</w:t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00:00Z</dcterms:created>
  <dc:creator>Директор</dc:creator>
  <dc:description/>
  <cp:keywords/>
  <dc:language>en-US</dc:language>
  <cp:lastModifiedBy>Ольга Анатольевна Шишкина</cp:lastModifiedBy>
  <cp:lastPrinted>2014-02-07T16:35:00Z</cp:lastPrinted>
  <dcterms:modified xsi:type="dcterms:W3CDTF">2014-02-27T01:33:00Z</dcterms:modified>
  <cp:revision>82</cp:revision>
  <dc:subject/>
  <dc:title/>
</cp:coreProperties>
</file>