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2.2014 № 1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от 25.09.2013 № 47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целев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ы «Культура города Рубцовс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14-2018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Рубцовского городского Совета депутатов Алтайского края № 253 от 19.12.2013 «О бюджете муниципального образования город Рубцовск Алтайского края на 2014 год», руководствуясь ст.179 Бюджетного кодекса Российской Федерации,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следующие изменения в приложение к постановлению Администрации города Рубцовска Алтайского края от 25.09.2013 № 4755 «Об утверждении муниципальной целевой программы «Культура города Рубцовска» на 2014-2018 годы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разделе «Объемы и источники финансирования» Паспорта программы цифры «5400,0» заменить на цифры «5000,0»; по всему тексту раздела цифры «2450,0» заменить на цифры «2250,0»; по всему тексту раздела цифры «350,0» заменить на цифры «150,0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абзаце 1 раздела 7 «Ресурсное обеспечение Программы» цифры «5400,0» заменить на цифры «5000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 Таблицу № 1 «Перечень программных мероприятий»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Таблицу № 2 «Сводные финансовые затраты по направлениям реализации Программы» изложить в новой редакции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постановления возложить на                      и.о. замести</w:t>
        <w:softHyphen/>
        <w:t>теля Главы Администрации города Рубцовска А.А. Мищер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 Рубцовска                                                                                       В.В. Ларио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02.2014 № 1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«</w:t>
      </w:r>
      <w:r>
        <w:rPr>
          <w:b/>
        </w:rPr>
        <w:t xml:space="preserve">Таблица № 1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ограммных мероприятий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"/>
        <w:gridCol w:w="2339"/>
        <w:gridCol w:w="18"/>
        <w:gridCol w:w="984"/>
        <w:gridCol w:w="1166"/>
        <w:gridCol w:w="16"/>
        <w:gridCol w:w="1188"/>
        <w:gridCol w:w="34"/>
        <w:gridCol w:w="1122"/>
        <w:gridCol w:w="50"/>
        <w:gridCol w:w="1197"/>
        <w:gridCol w:w="72"/>
        <w:gridCol w:w="1031"/>
        <w:gridCol w:w="65"/>
        <w:gridCol w:w="24"/>
        <w:gridCol w:w="62"/>
        <w:gridCol w:w="853"/>
        <w:gridCol w:w="106"/>
        <w:gridCol w:w="67"/>
        <w:gridCol w:w="1910"/>
        <w:gridCol w:w="17"/>
        <w:gridCol w:w="36"/>
        <w:gridCol w:w="286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7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 (тыс. руб.)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-ник финан-сиро-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затрат 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1. Пополнение музейных фондов</w:t>
            </w:r>
          </w:p>
        </w:tc>
      </w:tr>
      <w:tr>
        <w:trPr>
          <w:trHeight w:val="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естественно-научной коллекции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еведческий муз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Рубцовск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служивания населения, расширение экспозиционного фонда, увеличение количества посещений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родных</w:t>
            </w:r>
          </w:p>
          <w:p>
            <w:pPr>
              <w:pStyle w:val="Normal"/>
              <w:rPr/>
            </w:pPr>
            <w:r>
              <w:rPr/>
              <w:t>костюмов для экспозици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еведческий муз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Рубцовск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служивания населения, расширение экспозиционного фонда, увеличение количества посещений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коллекции декоративно-прикладного творчеств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раеведческий муз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Рубцовск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обслуживания населения, расширение экспозиционного фонда, увеличение количества посещений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Повышение квалификации сотрудников, участие творческих коллективов в фестивалях и конкурсах</w:t>
            </w:r>
          </w:p>
        </w:tc>
      </w:tr>
      <w:tr>
        <w:trPr>
          <w:trHeight w:val="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трудник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реждения культурно-досугового типа и дополнительного образования города Рубцовск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мероприятий, повышение уровня обслуживания посетителей учреждений культуры, увеличение количества посетителей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фестивалях и конкурса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но-досугового типа и дополнительного образования города Рубцовск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ышение уровня исполнительского мастерства, создание условий для обмена опытом, повышение качества мероприятий</w:t>
            </w:r>
          </w:p>
        </w:tc>
      </w:tr>
      <w:tr>
        <w:trPr>
          <w:trHeight w:val="2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5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0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творческих проектов, организация конкурсов</w:t>
            </w:r>
          </w:p>
        </w:tc>
      </w:tr>
      <w:tr>
        <w:trPr>
          <w:trHeight w:val="6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городской выставки прикладного творчества «Клубок- лоскуток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К «Картинная галерея им. В.В. Тихонова»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, поддержка интереса населения к занятию декоративно-прикладным творчеством</w:t>
            </w:r>
          </w:p>
        </w:tc>
      </w:tr>
      <w:tr>
        <w:trPr>
          <w:trHeight w:val="5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а «С миром на равных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артинная галерея им. В.В. Тихонова»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, расширение социальной работы учреждения (работа с детьми с ограниченными возможностями)</w:t>
            </w:r>
          </w:p>
        </w:tc>
      </w:tr>
      <w:tr>
        <w:trPr>
          <w:trHeight w:val="33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 мастер-классов по декоративно-прикладному искусств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Картинная галерея им. В.В. Тихонова»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количества посещений, поддержка интереса населения к занятию декоративно-прикладным творчеством</w:t>
            </w:r>
          </w:p>
        </w:tc>
      </w:tr>
      <w:tr>
        <w:trPr>
          <w:trHeight w:val="74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ее учреждение культуры города Рубцовска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лучшения работы учреждений культуры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Укрепление материально-технической базы учреждений культуры,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образования и коллективов самодеятельного народного творчества</w:t>
            </w:r>
          </w:p>
        </w:tc>
      </w:tr>
      <w:tr>
        <w:trPr>
          <w:trHeight w:val="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ргтехники, техническое оснащение, обновление компьютерного па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культуры </w:t>
            </w:r>
          </w:p>
          <w:p>
            <w:pPr>
              <w:pStyle w:val="Normal"/>
              <w:rPr/>
            </w:pPr>
            <w:r>
              <w:rPr/>
              <w:t>города Рубцовск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чественных услуг населению, увеличение количества участников художественной самодеятельности, увеличение количества посетителей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города Рубцовска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участников художественной самодеятельности, их эстетическое и художественное воспитание</w:t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зыкальных инструмен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города Рубцовск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сполнительского мастерства, увеличение количества участников художественной самодеятельности</w:t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\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</w:t>
            </w:r>
          </w:p>
          <w:p>
            <w:pPr>
              <w:pStyle w:val="Normal"/>
              <w:rPr/>
            </w:pPr>
            <w:r>
              <w:rPr/>
              <w:t>оборудования для учреждений,</w:t>
            </w:r>
          </w:p>
          <w:p>
            <w:pPr>
              <w:pStyle w:val="Normal"/>
              <w:rPr/>
            </w:pPr>
            <w:r>
              <w:rPr/>
              <w:t>наглядных пособий для натурфонда ДХ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jc w:val="center"/>
              <w:rPr/>
            </w:pPr>
            <w:r>
              <w:rPr/>
              <w:t>города Рубцовск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 мастерства участников студий, увеличение количества участников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 xml:space="preserve">Повышение уровня  мастерства участников студий, увеличение количества их участников </w:t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\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обретение нотной и художественной литературы, методических пособ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СОиД «Чарыш»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чественных услуг населению, увеличение количества посещений</w:t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\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,0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</w:t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9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сопровождение работы учреждений культуры,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го образования и коллективов самодеятельного народного творчеств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аботы сайта управ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нформирование населения о предоставляемых услугах, увеличение количества посетителей</w:t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альманаха</w:t>
            </w:r>
          </w:p>
          <w:p>
            <w:pPr>
              <w:pStyle w:val="Normal"/>
              <w:rPr/>
            </w:pPr>
            <w:r>
              <w:rPr/>
              <w:t>«Браво, Рубцовс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ложительного имиджа учреждений культуры, эстетическое и художественное воспитание населения</w:t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ечатной продукции (буклеты, каталог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  <w:p>
            <w:pPr>
              <w:pStyle w:val="Normal"/>
              <w:rPr/>
            </w:pPr>
            <w:r>
              <w:rPr/>
              <w:t>города Рубцовска</w:t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чественных услуг населению, повышение числа посетителей, эстетическое и художественное воспитание населения</w:t>
            </w:r>
          </w:p>
        </w:tc>
      </w:tr>
      <w:tr>
        <w:trPr>
          <w:trHeight w:val="35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раздел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/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нятые сокращения:</w:t>
      </w:r>
    </w:p>
    <w:p>
      <w:pPr>
        <w:pStyle w:val="Normal"/>
        <w:rPr>
          <w:b/>
          <w:b/>
        </w:rPr>
      </w:pPr>
      <w:r>
        <w:rPr>
          <w:b/>
        </w:rPr>
        <w:t>МЦП – муниципальная целевая программа</w:t>
      </w:r>
    </w:p>
    <w:p>
      <w:pPr>
        <w:pStyle w:val="Normal"/>
        <w:rPr>
          <w:b/>
          <w:b/>
        </w:rPr>
      </w:pPr>
      <w:r>
        <w:rPr>
          <w:b/>
        </w:rPr>
        <w:t>КЦП – краевая целевая программа</w:t>
      </w:r>
    </w:p>
    <w:p>
      <w:pPr>
        <w:pStyle w:val="Normal"/>
        <w:rPr>
          <w:b/>
          <w:b/>
        </w:rPr>
      </w:pPr>
      <w:r>
        <w:rPr>
          <w:b/>
        </w:rPr>
        <w:t>В/Б – внебюджетные источники</w:t>
      </w:r>
    </w:p>
    <w:p>
      <w:pPr>
        <w:pStyle w:val="Normal"/>
        <w:rPr/>
      </w:pPr>
      <w:r>
        <w:rPr>
          <w:b/>
        </w:rPr>
        <w:t>ДХШ – детская художественная школа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7.02.2014 № 10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b/>
          <w:szCs w:val="28"/>
        </w:rPr>
        <w:t>Таблица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 по направлениям реализации Программ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033"/>
        <w:gridCol w:w="2093"/>
        <w:gridCol w:w="2185"/>
        <w:gridCol w:w="1956"/>
        <w:gridCol w:w="2023"/>
        <w:gridCol w:w="2111"/>
      </w:tblGrid>
      <w:tr>
        <w:trPr/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ания</w:t>
            </w:r>
          </w:p>
        </w:tc>
        <w:tc>
          <w:tcPr>
            <w:tcW w:w="1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/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овых затра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бюджета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25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по направлениям Программы: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питальные в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бюджета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бюдже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2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Эксплуатационны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з бюджета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краев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бюдже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чи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бюджета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краев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9:00Z</dcterms:created>
  <dc:creator>Алексеева Галина Александровна</dc:creator>
  <dc:description/>
  <cp:keywords/>
  <dc:language>en-US</dc:language>
  <cp:lastModifiedBy>Ольга Анатольевна Шишкина</cp:lastModifiedBy>
  <cp:lastPrinted>2014-02-25T14:58:00Z</cp:lastPrinted>
  <dcterms:modified xsi:type="dcterms:W3CDTF">2014-02-27T01:48:00Z</dcterms:modified>
  <cp:revision>3</cp:revision>
  <dc:subject/>
  <dc:title> </dc:title>
</cp:coreProperties>
</file>