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33464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2.2014 № 1014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31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5.04.2011 № 1394 «Об утверждении муниципальной  целев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от 02.09.2011                 № 3653, от 14.05.2012 № 2224,                от 06.06.2013 № 2952)   </w:t>
      </w:r>
    </w:p>
    <w:p>
      <w:pPr>
        <w:pStyle w:val="Normal"/>
        <w:ind w:right="4393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 целевой программы «Обеспечение жильем или улучшение жилищных условий молодых семей в городе Рубцовске» на 2011-2015 годы (далее по тексту – «Программа» в соответствующем падеже), утвержденной постановлением Администрации города Рубцовска Алтайского края от 25.04.2011 № 1394, в соответствии со ст. 179 Бюджетного кодекса Российской Федерации, решением Рубцовского городского Совета депутатов Алтайского края № 253 от 19.12.2013 «О бюджете муниципального образования город Рубцовск Алтайского края на 2014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09"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25.04.2011 № 1394 «Об утверждении муниципальной  целевой программы «Обеспечение жильем или улучшение жилищных условий молодых семей в городе Рубцовске» на 2011-2015 годы» (с изменениями и дополнениями, внесенными постановлениями Администрации города Рубцовска Алтайского края от 02.09.2011 № 3653, от 14.05.2012 № 2224, </w:t>
      </w:r>
      <w:r>
        <w:rPr>
          <w:sz w:val="27"/>
          <w:szCs w:val="27"/>
        </w:rPr>
        <w:t>от 06.06.2013 № 2952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 «Объемы и источники финансирования  (по годам)» Паспорта муниципальной  целевой программы «Обеспечение жильем или улучшение жилищных условий молодых семей в городе Рубцовске» на 2011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ы, утвержденной постановлением Администрации города Рубцовска Алтайского края от 25.04.2011 № 1394, изложить в новой редакции: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щий объем финансирования программы в 2011-2015 годах составит  412175,64 тыс. руб., в том числе: бюджет города – 47587,8 тыс. руб.; краевой бюджет – 49183,5 тыс. руб.; федеральный бюджет – 73352,4 тыс. руб.; внебюджетные источники – 242051,94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1 год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го:  110605,4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бюджет: 19073,6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евой бюджет: 12199,4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 города: 11703,0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средства (средства семей): 67629,4 тыс. руб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012 год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сего: 49981,54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бюджет: 12187,7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евой бюджет: 7310,4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 города: 6986,3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бюджетные средства (средства семей): 23497,1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: 8247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бюджет: 1331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евой бюджет: 10224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города: 9449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бюджетные средства (средства семей): 49480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: 6405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й бюджет: 7719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евой бюджет: 8963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города: 8963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средства (средства семей): 38404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: 105067,4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бюджет: 21056,3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евой бюджет: 10485,5 тыс. руб.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 города: 10485,5 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бюджетные средства (средства семей): 63040,1 тыс. руб.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В разделе «Ожидаемые социально – экономические результаты реализации программы (индикаторы и показатели)» Паспорта муниципальной  целевой программы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25.04.2011 № 1394, цифры «357» заменить на цифры «302»; цифры «185» заменить на цифры «15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</w:t>
        <w:tab/>
        <w:t>В абзаце 1 раздела 3 Программы цифры «357» заменить на цифры «30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  <w:tab/>
        <w:t>Абзац 2 раздела 5 Программы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необходимых для реализации  Программы средств  бюджета города в 2011-2015 годах составляет  47587,8  тыс. рублей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11703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– 6986,3 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– 9449,5 тыс. рублей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8963,5 тыс. рублей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0485,5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>В разделе 8 Программы  цифры «357» заменить на цифры «302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Приложение № 1 к муниципальной  целевой программе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25.04.2011 № 1394, изложить в новой редакции (приложение № 1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В пункте 5 приложения № 2  к муниципальной  целевой программе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25.04.2011 № 1394, цифры «8433,3» заменить на цифры «6986,3»; цифры «9167» заменить на цифры «9449,5»; цифры «9808,7» заменить на цифры «8963,5»; цифры «49597,5» заменить на цифры «47587,8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 xml:space="preserve">В строке «Итого» приложения № 2  к муниципальной  целевой программе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25.04.2011 № 1394, цифры «8433,3» заменить на цифры «6986,3»; цифры «9167» заменить на цифры «9449,5»; цифры «9808,7» заменить на цифры «8963,5»; цифры «49597,5» заменить на цифры «47587,8»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Приложение № 3  к муниципальной  целевой программе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25.04.2011 № 1394, изложить в новой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  Контроль за исполнением настоящего постановления возложить на и.о. замести</w:t>
        <w:softHyphen/>
        <w:t>теля Главы Администрации города Рубцовска А.А. Мищер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Рубцовска                                                                             В.В. Ларион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7.02.2014 № 1014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муниципальной  целевой программе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4.2011 № 1394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АЖНЕЙШИХ ЦЕЛЕВЫХ ИНДИКАТОРОВ И ПОКАЗАТЕЛЕЙ ЭФФЕКТИВНОСТИ РЕАЛИЗАЦИИ МУНИЦИПАЛЬНОЙ ЦЕЛЕВОЙ ПРОГРАММЫ </w:t>
      </w:r>
      <w:r>
        <w:rPr>
          <w:caps/>
          <w:sz w:val="28"/>
          <w:szCs w:val="28"/>
        </w:rPr>
        <w:t>«Обеспечение жильем или улучшение жилищных условий молодых семей в городе Рубцовске» на 2011-2015 годы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709"/>
        <w:gridCol w:w="850"/>
        <w:gridCol w:w="851"/>
        <w:gridCol w:w="850"/>
        <w:gridCol w:w="851"/>
        <w:gridCol w:w="1134"/>
      </w:tblGrid>
      <w:tr>
        <w:trPr>
          <w:trHeight w:val="24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индикатор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  </w:t>
              <w:br/>
              <w:t>измерени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ора по года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с использованием ипотечных жилищных кредитов и зай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я  средств городского бюджета, направляемых на строительство индивидуального и приобретение нового жилья, в общем объёме  средств городского бюджета, выделяемых в рамках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 xml:space="preserve">         Т.Н. Дегтярева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 27.02.2014 № 1014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к муниципальной  целевой программе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5.04.2011 № 139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ОДНЫЕ ФИНАНСОВЫЕ ЗАТРАТЫ</w:t>
      </w:r>
    </w:p>
    <w:p>
      <w:pPr>
        <w:pStyle w:val="Normal"/>
        <w:autoSpaceDE w:val="false"/>
        <w:jc w:val="center"/>
        <w:rPr/>
      </w:pPr>
      <w:r>
        <w:rPr/>
        <w:t>ПО НАПРАВЛЕНИЯМ МУНИЦИПАЛЬНОЙ ЦЕЛЕВОЙ ПРОГРАММЫ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66"/>
        <w:gridCol w:w="993"/>
        <w:gridCol w:w="1017"/>
        <w:gridCol w:w="116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в ценах 2012 год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17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5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217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5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5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0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 xml:space="preserve">    </w:t>
        <w:tab/>
        <w:tab/>
        <w:t xml:space="preserve">  Т.Н. Дегтярева</w:t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08:00Z</dcterms:created>
  <dc:creator>Владимир Лазарев</dc:creator>
  <dc:description/>
  <cp:keywords/>
  <dc:language>en-US</dc:language>
  <cp:lastModifiedBy>Ольга Анатольевна Шишкина</cp:lastModifiedBy>
  <cp:lastPrinted>2014-02-07T08:35:00Z</cp:lastPrinted>
  <dcterms:modified xsi:type="dcterms:W3CDTF">2014-02-27T02:40:00Z</dcterms:modified>
  <cp:revision>19</cp:revision>
  <dc:subject/>
  <dc:title/>
</cp:coreProperties>
</file>