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2.2017 № 54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от 16.10.2014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77 «Об утверждении Положения о 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/>
      </w:pPr>
      <w:r>
        <w:rPr>
          <w:sz w:val="28"/>
          <w:szCs w:val="28"/>
        </w:rPr>
        <w:t>координационном Совете по социальной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и лиц, отбывших наказание в виде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шения свободы города Рубцовска</w:t>
      </w:r>
    </w:p>
    <w:p>
      <w:pPr>
        <w:pStyle w:val="Normal"/>
        <w:tabs>
          <w:tab w:val="clear" w:pos="708"/>
          <w:tab w:val="left" w:pos="6215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и его состава»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firstLine="709"/>
        <w:jc w:val="both"/>
        <w:rPr/>
      </w:pPr>
      <w:r>
        <w:rPr>
          <w:sz w:val="28"/>
          <w:szCs w:val="28"/>
        </w:rPr>
        <w:t>В связи с кадровыми изменениями, в соответствии с п. 3.6 Положения об Администрации города Рубцовска Алтайского края, принятого решением Рубцовского Городского Совета депутатов от 17.02.2012 № 714, ПОСТАНОВЛЯЮ:</w:t>
      </w:r>
    </w:p>
    <w:p>
      <w:pPr>
        <w:pStyle w:val="Normal"/>
        <w:tabs>
          <w:tab w:val="clear" w:pos="708"/>
          <w:tab w:val="left" w:pos="-360" w:leader="none"/>
        </w:tabs>
        <w:ind w:left="-36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2 к постановлению Администрации города Рубцовска Алтайского края от 16.10.2014 № 4377 «Об утверждении Положения о координационном Совете по социальной реабилитации лиц, отбывших наказание в виде лишения свободы города Рубцовска и утверждении его состава» изменения, изложив приложение № 2 к постановлению в новой редакции (приложение).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-36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1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15" w:leader="none"/>
        </w:tabs>
        <w:ind w:left="4320" w:hanging="0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621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27.02.2017 № 540</w:t>
      </w:r>
    </w:p>
    <w:p>
      <w:pPr>
        <w:pStyle w:val="Normal"/>
        <w:tabs>
          <w:tab w:val="clear" w:pos="708"/>
          <w:tab w:val="left" w:pos="6215" w:leader="none"/>
        </w:tabs>
        <w:ind w:left="4248" w:hanging="0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21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6215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Алтайского края от 16.10.2014 № 4377</w:t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>
          <w:sz w:val="28"/>
          <w:szCs w:val="28"/>
        </w:rPr>
        <w:t>координационного Совета по социальной реабилитации лиц, отбывших наказание в виде лишения свободы города Рубцовска</w:t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Фельдман Дмитрий Зайвельевич          - </w:t>
      </w:r>
      <w:r>
        <w:rPr>
          <w:rStyle w:val="StrongEmphasis"/>
          <w:b w:val="false"/>
          <w:sz w:val="28"/>
          <w:szCs w:val="28"/>
        </w:rPr>
        <w:t>Глава Администрации города Рубцовс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Ерошкина Марина Григорьевна           - начальник управления социальной защиты населения по городу Рубцовску и Рубцовскому району 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/>
      </w:pPr>
      <w:r>
        <w:rPr>
          <w:sz w:val="28"/>
          <w:szCs w:val="28"/>
        </w:rPr>
        <w:t>Морозова Светлана Владимировна      - начальник отдела по социальной работе управления социальной защиты населения по городу Рубцовску и Рубцовскому району 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Данилюк Игорь Сергеевич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комитета по социальной политике Рубцовского городского Совета депутатов Алтайского края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Агрызков Юрий Михайлович                - заведующий сектором по труду управления по промышленности, энергетике, транспорту, развитию предпринимательства и труду Администрации города Рубцовска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/>
      </w:pPr>
      <w:r>
        <w:rPr>
          <w:sz w:val="28"/>
          <w:szCs w:val="28"/>
        </w:rPr>
        <w:t>Шатилов Иван Николаевич                   - главный врач КГКУЗ «Противотуберкулезный диспансер г. Рубцовска» 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Пономарева Валентина Андреевна      - заведующий филиалом КГБУЗ «АКЦПБ со СПИДом, филиал в г. Рубцовске»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Власов Виктор Васильевич                  - директор КГКУ «Центр занятости населения г. Рубцовска»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/>
      </w:pPr>
      <w:r>
        <w:rPr>
          <w:sz w:val="28"/>
          <w:szCs w:val="28"/>
        </w:rPr>
        <w:t>Батьканов Василий Юрьевич               - директор КГБУСО «Комплексный центр социального обслуживания города Рубцовска» 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Соломатин Виталий Николаевич         - начальник МО МВД России «Рубцовска», подполковник полиции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Дряпочко Елена Владимировна           - начальник филиала по г. Рубцовску ФКУ УИИ УФСИН по Алтайскому краю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Санин Алексей Валерьевич                  - начальник учреждения ФКУ ИК-4 УФСИН России по Алтайскому краю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Ламтюгин Иван Александрович          - начальник учреждения ФКУ ИК-5 УФСИН России по Алтайскому краю</w:t>
      </w:r>
    </w:p>
    <w:p>
      <w:pPr>
        <w:pStyle w:val="Normal"/>
        <w:tabs>
          <w:tab w:val="clear" w:pos="708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Медведев Артем Викторович               - начальник учреждения ФКУ ИК-9 УФСИН России по Алтайскому кра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6215" w:leader="none"/>
        </w:tabs>
        <w:ind w:left="4320" w:hanging="4680"/>
        <w:rPr>
          <w:sz w:val="28"/>
          <w:szCs w:val="28"/>
        </w:rPr>
      </w:pPr>
      <w:r>
        <w:rPr>
          <w:sz w:val="28"/>
          <w:szCs w:val="28"/>
        </w:rPr>
        <w:t>Дига Андрей Викторович                      - начальник учреждения ФКУ ИК-10 УФСИН России по Алтайскому краю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  <w:tab w:val="left" w:pos="6215" w:leader="none"/>
        </w:tabs>
        <w:ind w:left="4320" w:hanging="46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авловских Галина Владимировна     - заместитель начальника отдела по</w:t>
      </w:r>
    </w:p>
    <w:p>
      <w:pPr>
        <w:pStyle w:val="Normal"/>
        <w:ind w:left="-360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вопросам миграции</w:t>
      </w:r>
      <w:r>
        <w:rPr>
          <w:sz w:val="28"/>
          <w:szCs w:val="28"/>
        </w:rPr>
        <w:t xml:space="preserve"> МО МВД Росс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Рубцовский» (по согласованию);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естеренко Григорий Антонович       - председатель уполномоченного по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авам человека в городе Рубцовске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ab/>
        <w:tab/>
        <w:t xml:space="preserve">            Т.Д. Платонцева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621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 xml:space="preserve">              Т.Д. Платонцева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34F8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Дегтярева</dc:creator>
  <dc:description/>
  <cp:keywords/>
  <dc:language>en-US</dc:language>
  <cp:lastModifiedBy>ptd</cp:lastModifiedBy>
  <cp:lastPrinted>2016-11-07T17:20:00Z</cp:lastPrinted>
  <dcterms:modified xsi:type="dcterms:W3CDTF">2017-02-27T07:38:00Z</dcterms:modified>
  <cp:revision>44</cp:revision>
  <dc:subject/>
  <dc:title/>
</cp:coreProperties>
</file>