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7.03.2014 № 13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а Алтайского края от 01.11.2013 № 535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нспекции гражданского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>при Главе Администрации города Рубцов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3.6 Положения об Администрации города Рубцовска Алтайского края, принятого решением Рубцовского городского Совета депутатов Алтайского края от 17.02.2012 № 744 «О принятии Положения об Администрации города Рубцовска Алтайского края»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Рубцовска Алтайского края от 01.11.2013 № 5359 «Об утверждении положения об Инспекции гражданского контроля при Главе Администрации города Рубцовска» изменение, изложив пункт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следующей редакции «ИГК Рубцовска формируется в составе 10 человек из граждан города Рубцовска, имеющих высокие профессиональные знания и значительный опыт работы в различных сферах городского хозяйства, обладающих высокими репутацией и общественным авторитетом среди граждан, на срок полномочий Главы Администрации города Рубцовска»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после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Местное время» и разместить на официальном сайте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Черноиванова С.П.</w:t>
      </w:r>
    </w:p>
    <w:p>
      <w:pPr>
        <w:pStyle w:val="Normal"/>
        <w:ind w:left="4500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450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4500" w:hanging="4500"/>
        <w:rPr>
          <w:sz w:val="28"/>
          <w:szCs w:val="28"/>
        </w:rPr>
      </w:pPr>
      <w:r>
        <w:rPr>
          <w:sz w:val="28"/>
          <w:szCs w:val="28"/>
        </w:rPr>
        <w:t>города Рубцовска</w:t>
        <w:tab/>
        <w:tab/>
        <w:tab/>
        <w:tab/>
        <w:t>В.В.Лари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38:00Z</dcterms:created>
  <dc:creator>PC41-1</dc:creator>
  <dc:description/>
  <cp:keywords/>
  <dc:language>en-US</dc:language>
  <cp:lastModifiedBy>Ольга Анатольевна Шишкина</cp:lastModifiedBy>
  <cp:lastPrinted>2014-03-27T14:55:00Z</cp:lastPrinted>
  <dcterms:modified xsi:type="dcterms:W3CDTF">2014-03-27T08:59:00Z</dcterms:modified>
  <cp:revision>5</cp:revision>
  <dc:subject/>
  <dc:title> </dc:title>
</cp:coreProperties>
</file>