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3.2023 № 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становления Администрации города Рубцовска Алтайского края от 15.03.2023 № 752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На основании приказа инспекции строительного и жилищного надзора Алтайского края от 16.02.2023 № 03-04/Л/151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постановление Администрации города Рубцовска Алтайского края от 15.03.2023 № 752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распространяет свои действия на правоотношения, возникшие с 15.03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3-23T08:49:00Z</cp:lastPrinted>
  <dcterms:modified xsi:type="dcterms:W3CDTF">2023-03-27T08:16:00Z</dcterms:modified>
  <cp:revision>21</cp:revision>
  <dc:subject/>
  <dc:title> </dc:title>
</cp:coreProperties>
</file>