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03.2023 № 8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18.01.2023 № 118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ов от 01.03.2023 № 1 и 10.03.2023 № 1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неочередных общих собраний собственников помещений в многоквартирных домах, расположенных по адресу: г. Рубцовск,                  пр-д Кирпичного завода, 1, ул. Спортивная, 22, проведенных в очной форме собрания,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8.01.2023 № 118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с изменениями от 30.01.2023 № 25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ки 18, 24 приложения 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ирпичного завод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пункта 1 настоящего постановления распространяется на правоотношения, возникшие с 01.04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Обуховича О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3-03-21T15:29:00Z</cp:lastPrinted>
  <dcterms:modified xsi:type="dcterms:W3CDTF">2023-03-27T08:20:00Z</dcterms:modified>
  <cp:revision>23</cp:revision>
  <dc:subject/>
  <dc:title> </dc:title>
</cp:coreProperties>
</file>