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27.04.2022 №1230 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завершении в городе  Рубцовск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опительного сезона 2021-2022 г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.11.7. Правил технической эксплуатации тепловых энергоустановок, утвержденных приказом Министерства энергетики Российской Федерации от 24.03.2003 № 115 «Об утверждении Правил технической эксплуатации тепловых энергоустановок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ончить отопительный сезон 2021-2022 гг. в городе Рубцовске Алтайского края с 06 часов 00 минут 28.04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О «Рубцовский теплоэнергетический комплекс» провести гидравлические испытания трубопроводов тепловых сетей в срок до 15.05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        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8:00Z</dcterms:created>
  <dc:creator>Стеблецова</dc:creator>
  <dc:description/>
  <cp:keywords/>
  <dc:language>en-US</dc:language>
  <cp:lastModifiedBy>Татьяна Дмитриевна Платонцева</cp:lastModifiedBy>
  <cp:lastPrinted>2022-04-26T15:01:00Z</cp:lastPrinted>
  <dcterms:modified xsi:type="dcterms:W3CDTF">2022-04-27T01:28:00Z</dcterms:modified>
  <cp:revision>2</cp:revision>
  <dc:subject/>
  <dc:title>О подготовке жилищного фонда,</dc:title>
</cp:coreProperties>
</file>