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7.04.2022  № 12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розничной продажи алкогольной продукции на территории муниципального образования город Рубцовск Алтайского края в дни празднования 77-ой годовщины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общественного порядка при проведении в городе Рубцовске мероприятий, посвященных 77-ой годовщине Победы в Великой Отечественной войне 1941-1945 гг., руководствуясь постановлением Администрации города Рубцовска Алтайского края от 05.04.2022 № 964 «О подготовке к празднованию 77-ой годовщины Победы в Великой Отечественной войне 1941-1945 гг.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розничной торговли всех форм собственности не осуществлять реализацию алкогольной продукции на территории муниципального образования город Рубцовск Алтайского края 09.05.2022 с 09 час. 00 мин.  до 21 час. 00 мин.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17:00Z</dcterms:created>
  <dc:creator>OOO</dc:creator>
  <dc:description/>
  <cp:keywords/>
  <dc:language>en-US</dc:language>
  <cp:lastModifiedBy>Татьяна Дмитриевна Платонцева</cp:lastModifiedBy>
  <cp:lastPrinted>2022-04-26T14:20:00Z</cp:lastPrinted>
  <dcterms:modified xsi:type="dcterms:W3CDTF">2022-04-28T01:19:00Z</dcterms:modified>
  <cp:revision>3</cp:revision>
  <dc:subject/>
  <dc:title/>
</cp:coreProperties>
</file>