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6.2016 № 27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 Алтайского края от 14.08.2014  № 3437  «Об утверждении муниципальной программы 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13.02.2015 № 928, 29.06.2015 № 3091, 23.09.2015 № 4213, 14.10.2015  №  4542, 16.11.2015 №  4996, 12.02.2016 № 548, 11.03.2016 № 1153, 26.04.2016 № 188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постановления 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руководствуясь распоряжениями Администрации города Рубцовска от 31.08.2015 № 648л,  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13.02.2015 № 928, 29.06.2015 № 3091, 23.09.2015 № 4213, 14.10.2015  № 4542, 16.11.2015 №  4996, 12.02.2016 № 548, 11.03.2016 № 1153, 26.04.2016 № 1887), изложив приложение к постановлению в следующей редакции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2. Настоящее 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 Контроль    за     исполнением    настоящего    постановления     возложи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местителя   Главы    Администрации     города     Рубцовска   Алтайского  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Г. Обухович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27.06.2016 № 2708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2014 №_</w:t>
      </w:r>
      <w:r>
        <w:rPr>
          <w:sz w:val="28"/>
          <w:szCs w:val="28"/>
          <w:u w:val="single"/>
        </w:rPr>
        <w:t>343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 на 2015-2018 годы (далее 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21087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5 год-953,7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 год-3076,4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ка приборов учета теплоэнергии по пр.Ленина, 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подвала по ул.Комсомольской, 1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, так как бывшими балансодержателями и собственниками, капитальный ремонт не был проведен и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зить долю объектов, нуждающихся в ремон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для улучшения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   эффективности     реализации    программы    представлены    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е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формление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планировка кварти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ограммные мероприятия приводятся в Таблице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 представлены в Таблице № 3. </w:t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 №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несвоевременное изготовление проектной документации подрядными организациями, следовательно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Механиз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620"/>
        <w:gridCol w:w="1800"/>
        <w:gridCol w:w="911"/>
        <w:gridCol w:w="1091"/>
        <w:gridCol w:w="1091"/>
        <w:gridCol w:w="1227"/>
        <w:gridCol w:w="1564"/>
        <w:gridCol w:w="56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Устранение выявленных нарушений в проведении кап.ремонта в 2008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тонной кровли у. Рубцовский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краткосрочного плана реализации краевой программы капитального ремонта многоквартирных дом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улучшение технических характеристик объектов общего имущества многоквартирных домов в результате проведения капиталь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ого 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6-02-03T15:15:00Z</cp:lastPrinted>
  <dcterms:modified xsi:type="dcterms:W3CDTF">2016-06-27T08:23:00Z</dcterms:modified>
  <cp:revision>168</cp:revision>
  <dc:subject/>
  <dc:title> </dc:title>
</cp:coreProperties>
</file>