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ризнании утратившими силу постанов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Рубцовска Алтай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рая  от 24.10.2013 № 5234 «Об утвержден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й целевой программы «Развит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й системы образования города</w:t>
      </w:r>
    </w:p>
    <w:p>
      <w:pPr>
        <w:pStyle w:val="Normal"/>
        <w:jc w:val="both"/>
        <w:rPr/>
      </w:pPr>
      <w:r>
        <w:rPr>
          <w:sz w:val="26"/>
        </w:rPr>
        <w:t>Рубцовска» на 2014-2018 годы» (с изменениями</w:t>
      </w:r>
    </w:p>
    <w:p>
      <w:pPr>
        <w:pStyle w:val="Normal"/>
        <w:jc w:val="both"/>
        <w:rPr/>
      </w:pPr>
      <w:r>
        <w:rPr>
          <w:sz w:val="26"/>
        </w:rPr>
        <w:t>и дополнениями, внесенными постановления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Рубцовска Алтай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рая от 27.02.2014 № 1015, от 13.02.2015 № 918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вязи с принятием постановления Администрации города Рубцовска Алтайского края от 05.09.2014 № 3764 «О принятии муниципальной программы «Развитие муниципальной системы образования города Рубцовска» на 2015-2017 годы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Признать утратившим силу:</w:t>
      </w:r>
    </w:p>
    <w:p>
      <w:pPr>
        <w:pStyle w:val="Normal"/>
        <w:jc w:val="both"/>
        <w:rPr/>
      </w:pPr>
      <w:r>
        <w:rPr>
          <w:sz w:val="26"/>
        </w:rPr>
        <w:tab/>
        <w:t>постановление Администрации города Рубцовска Алтайского края от 24.10.2013 № 5234 «Об утверждении муниципальной целевой программы «Развитие муниципальной системы образования города Рубцовска» на 2014-2018 годы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становление Администрации города Рубцовска Алтайского края от 27.02.2014 № 1015 «О внесении изменений в постановление Администрации города Рубцовска Алтайского края от 24.10.2013 № 5234 «Об утверждении муниципальной целевой программы «Развитие муниципальной системы образования города Рубцовска» на 2014 -2018 годы»;</w:t>
      </w:r>
    </w:p>
    <w:p>
      <w:pPr>
        <w:pStyle w:val="Normal"/>
        <w:jc w:val="both"/>
        <w:rPr/>
      </w:pPr>
      <w:r>
        <w:rPr>
          <w:sz w:val="26"/>
        </w:rPr>
        <w:tab/>
        <w:t>постановление Администрации города Рубцовска Алтайского края от 13.02.2015 № 918 «О внесении изменений в постановление Администрации города Рубцовска Алтайского края от 24.10.2013 № 5234 «Об утверждении муниципальной целевой программы «Развитие муниципальной системы образования города Рубцовска» на 2014 -2018 год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постановления возложить на и.о. заместителя Главы Администрации города Рубцовска Вуккерта К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41:00Z</dcterms:created>
  <dc:creator>Пользователь</dc:creator>
  <dc:description/>
  <cp:keywords/>
  <dc:language>en-US</dc:language>
  <cp:lastModifiedBy>ptd</cp:lastModifiedBy>
  <cp:lastPrinted>2015-07-24T11:27:00Z</cp:lastPrinted>
  <dcterms:modified xsi:type="dcterms:W3CDTF">2015-07-24T09:50:00Z</dcterms:modified>
  <cp:revision>12</cp:revision>
  <dc:subject/>
  <dc:title>О признании постановления Администрации</dc:title>
</cp:coreProperties>
</file>