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sz w:val="24"/>
          <w:szCs w:val="24"/>
        </w:rPr>
      </w:pPr>
      <w:bookmarkStart w:id="0" w:name="_Hlk152055603"/>
      <w:bookmarkEnd w:id="0"/>
      <w:r>
        <w:rPr>
          <w:sz w:val="24"/>
          <w:szCs w:val="24"/>
        </w:rPr>
        <w:t>27.11.2023 № 3777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152055603"/>
      <w:bookmarkStart w:id="2" w:name="_Hlk152055603"/>
      <w:bookmarkEnd w:id="2"/>
    </w:p>
    <w:p>
      <w:pPr>
        <w:pStyle w:val="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1.07.2022 № 2125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   </w:t>
      </w:r>
    </w:p>
    <w:p>
      <w:pPr>
        <w:pStyle w:val="Normal"/>
        <w:spacing w:before="0" w:after="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0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постановление Администрации города Рубцовска Алтайского края от 11.07.2022 № 2125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11.07.2022 № 2125 «О подготовке населения муниципального образования город Рубцовск Алтайского края в области гражданской обороны и защиты от чрезвычайных ситуаций природного и техногенного характера» (с изменениями от 21.02.2023 № 543, от 11.09.2023 № 2933) изменение, изложив приложение 1 к постановлению в новой редакции. 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</w:t>
      </w:r>
      <w:r>
        <w:rPr>
          <w:bCs/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          Обуховича О.Г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6"/>
          <w:b w:val="false"/>
          <w:color w:val="000000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6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7"/>
            <w:szCs w:val="27"/>
          </w:rPr>
          <w:t>постановлению</w:t>
        </w:r>
      </w:hyperlink>
      <w:r>
        <w:rPr>
          <w:sz w:val="27"/>
          <w:szCs w:val="27"/>
        </w:rPr>
        <w:t xml:space="preserve">  </w:t>
      </w:r>
      <w:r>
        <w:rPr>
          <w:rStyle w:val="Style16"/>
          <w:b w:val="false"/>
          <w:color w:val="000000"/>
          <w:sz w:val="27"/>
          <w:szCs w:val="27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6"/>
          <w:b w:val="false"/>
          <w:color w:val="000000"/>
          <w:sz w:val="27"/>
          <w:szCs w:val="27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left="4248" w:firstLine="708"/>
        <w:jc w:val="both"/>
        <w:rPr>
          <w:bCs/>
          <w:color w:val="000000"/>
          <w:sz w:val="27"/>
          <w:szCs w:val="27"/>
        </w:rPr>
      </w:pPr>
      <w:r>
        <w:rPr>
          <w:rStyle w:val="Style16"/>
          <w:b w:val="false"/>
          <w:color w:val="000000"/>
          <w:sz w:val="27"/>
          <w:szCs w:val="27"/>
        </w:rPr>
        <w:t xml:space="preserve">от </w:t>
      </w:r>
      <w:r>
        <w:rPr>
          <w:bCs/>
          <w:color w:val="000000"/>
          <w:sz w:val="27"/>
          <w:szCs w:val="27"/>
        </w:rPr>
        <w:t>27.11.2023 № 3777</w:t>
      </w:r>
    </w:p>
    <w:p>
      <w:pPr>
        <w:pStyle w:val="Normal"/>
        <w:spacing w:lineRule="auto" w:line="240" w:before="0" w:after="0"/>
        <w:ind w:left="4248"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6"/>
          <w:b w:val="false"/>
          <w:color w:val="000000"/>
          <w:sz w:val="27"/>
          <w:szCs w:val="27"/>
        </w:rPr>
        <w:t xml:space="preserve">«Приложение 1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6"/>
          <w:b w:val="false"/>
          <w:color w:val="000000"/>
          <w:sz w:val="27"/>
          <w:szCs w:val="27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7"/>
            <w:szCs w:val="27"/>
          </w:rPr>
          <w:t>постановлению</w:t>
        </w:r>
      </w:hyperlink>
      <w:r>
        <w:rPr>
          <w:sz w:val="27"/>
          <w:szCs w:val="27"/>
        </w:rPr>
        <w:t xml:space="preserve">  </w:t>
      </w:r>
      <w:r>
        <w:rPr>
          <w:rStyle w:val="Style16"/>
          <w:b w:val="false"/>
          <w:color w:val="000000"/>
          <w:sz w:val="27"/>
          <w:szCs w:val="27"/>
        </w:rPr>
        <w:t xml:space="preserve">Администрации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Style w:val="Style16"/>
          <w:b w:val="false"/>
          <w:color w:val="000000"/>
          <w:sz w:val="27"/>
          <w:szCs w:val="27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left="4248" w:firstLine="708"/>
        <w:jc w:val="both"/>
        <w:rPr>
          <w:bCs/>
          <w:color w:val="000000"/>
          <w:sz w:val="27"/>
          <w:szCs w:val="27"/>
        </w:rPr>
      </w:pPr>
      <w:r>
        <w:rPr>
          <w:rStyle w:val="Style16"/>
          <w:b w:val="false"/>
          <w:color w:val="000000"/>
          <w:sz w:val="27"/>
          <w:szCs w:val="27"/>
        </w:rPr>
        <w:t>от 11.07.2023 № 2125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7"/>
          <w:szCs w:val="27"/>
        </w:rPr>
        <w:t>о подготовке населения муниципального образования город Рубцовск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лтайского края 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1. Настоящее Положение определяет основные задачи и формы обязательной подготовки населения в области гражданской обороны (далее - ГО), соответствующие функции Администрации города Рубцовска Алтайского края (далее - Администрация города Рубцовска) и организаций, независимо от форм собственности, расположенных на территории муниципального образования город Рубцовск Алтайского края (далее - город Рубцов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2. Основными задачами подготовки населения города Рубцовска в области Г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3. Лица, подлежащие подготовке, подразделяются на следующие груп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а) Глава города Рубцовска, руководители организаций, расположенных на территории города Рубцовска, независимо от форм собственности (далее -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б) работники Администрации города Рубцовска и организаций, включенных в состав структурных подразделений, уполномоченных на решение задач в области ГО, эвакуационных комиссий, сборных эвакуационных пунктов, а также комиссий по вопросам повышения устойчивости функционирования объектов экономики, </w:t>
      </w:r>
      <w:r>
        <w:rPr>
          <w:color w:val="000000"/>
          <w:sz w:val="27"/>
          <w:szCs w:val="27"/>
          <w:lang w:bidi="ru-RU"/>
        </w:rPr>
        <w:t>инструкторы курсов гражданской обороны и  учебно-консультационных пунктов города Рубцовска, осуществляющих образовательную деятельность по дополнительны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профессиональным программам в области гражданской обороны</w:t>
      </w:r>
      <w:r>
        <w:rPr>
          <w:sz w:val="27"/>
          <w:szCs w:val="27"/>
        </w:rPr>
        <w:t>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руководители и личный состав формирований и служ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г) физические лица, вступившие в трудовые отношения с работодателем (далее - работающее насел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4. Подготовка населения в области ГО осуществляется в рамках единой системы подготовки населения в области ГО по ф</w:t>
      </w:r>
      <w:r>
        <w:rPr>
          <w:bCs/>
          <w:color w:val="22272F"/>
          <w:sz w:val="27"/>
          <w:szCs w:val="27"/>
          <w:shd w:fill="FFFFFF" w:val="clear"/>
        </w:rPr>
        <w:t>ормам подготовки в области гражданской обороны (по группам лиц, подлежащих подготовке):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Глава города Рубцовска, руководители организаций проходя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а) самостоятельной работы с нормативными актами по вопросам организации, планирования и проведения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б) дополнительного профессионального образования или курсового обучения в области ГО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УМЦ ККУ «УГОЧС и ПБ Алтайского края» (далее - учебно-методический центр)</w:t>
      </w:r>
      <w:r>
        <w:rPr>
          <w:bCs/>
          <w:sz w:val="27"/>
          <w:szCs w:val="27"/>
        </w:rPr>
        <w:t xml:space="preserve">, на курсах гражданской обороны                                     МКУ «Управление по делам ГОЧС г. Рубцовска» (далее – курсы ГО); 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в) участия в учениях, тренировках и других плановых мероприятиях по ГО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участие в тематических и проблемных семинарах (вебинарах) по подготовке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4.2. работники Администрации города Рубцовска и организаций, включенных в состав структурных подразделений, уполномоченных на решение задач в области ГО, эвакуационных комиссий, сборных эвакуационных пунктов, а также комиссий по вопросам повышения устойчивости функционирования объектов экономики, </w:t>
      </w:r>
      <w:r>
        <w:rPr>
          <w:color w:val="000000"/>
          <w:sz w:val="27"/>
          <w:szCs w:val="27"/>
          <w:lang w:bidi="ru-RU"/>
        </w:rPr>
        <w:t>инструкторы курсов гражданской обороны и  учебно-консультационных пунктов города Рубцовска, осуществляющих образовательную деятельность по дополнительным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профессиональным программам в области гражданской обороны</w:t>
      </w:r>
      <w:r>
        <w:rPr>
          <w:sz w:val="27"/>
          <w:szCs w:val="27"/>
        </w:rPr>
        <w:t>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проходя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а) самостоятельной работы с нормативными актами по вопросам организации, планирования и проведения мероприятий по 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б) дополнительного профессионального образования или курсового обучения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в других организациях, осуществляющих образовательную деятельность по дополнительным профессиональным программа в области ГО, в том числе в учебно-методическом центре, а также на курсах ГО;  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в) участия в учениях, тренировках и других плановых мероприятиях по ГО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участие в тематических и проблемных семинарах (вебинарах) по подготовке в области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4.3. руководители и личный состав формирований и служб проходят подготовку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а) дополнительного профессионального образования или курсового обучения руководителей формирований и служб на курсах ГО, в учебно-методическом центре или других организациях, осуществляющих образовательную деятельность по дополнительным профессиональным программам в области ГО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курсового обучения личного состава формирований и служб по месту работы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участия в учениях и тренировках по ГО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работающее население проходит подготовку путем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охождения вводного инструктажа по ГО по месту работы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участия в учениях, тренировках и других плановых мероприятиях по ГО, в том числе посещение консультаций, лекций, демонстраций учебных фильмов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амостоятельного изучения способов защиты от опасностей, возникающих при военных конфликтах или вследствие этих конфликтов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обучающиеся проходят подготовку путем: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бучения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участия в учениях и тренировках по ГО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чтения памяток, листовок и пособий, прослушивания радиопередач и просмотра телепрограмм по тематике гражданской обороны;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неработающее население проходит подготовку (по месту жительства) путем: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а) посещения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б) участия в учениях по ГО;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в) чтения памяток, листовок и пособий, прослушивания радиопередач и просмотра телепрограмм по тематике 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и в других организациях, осуществляющих образовательную деятельность по дополнительным профессиональным программам в области ГО, на курсах ГО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Дополнительное профессиональное образование или курсовое обучение в области ГО, руководителя ГО, председателя и членов комиссии по чрезвычайным ситуациям и обеспечению пожарной безопасности, председателя и членов комиссии по повышению устойчивости функционирования, председателя и членов эвакуационной комиссии, руководителей и работников сборных эвакуационных пунктов, руководителей организаций, отнесенных в установленном порядке к категории по ГО, а также организаций, продолжающих работу в военное время, руководителей и личный состав формирований и служб, инструкторов гражданской обороны организаций, преподавателей предмета «Основы безопасности жизнедеятельности» и дисциплины «Безопасность жизнедеятельности» организаций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О обязательно в течение первого год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одготовка групп населения, указанных в подпунктах «а» - «г»               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чебно-консультационном центре, на курсах ГО, а также в организациях по месту работы граждан по программам курсового обучения и инструктажа в области ГО,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>Обучение в области ГО лиц, указанных в подпункте «д» пункта 3 настоящего Положения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Обучение в области ГО лиц, указанных в подпункте «е» пункта 3 настоящего Положения - неработающего населения, проходит путем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ещение мероприятий, проводимых по тематике гражданской обороны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частие в учениях по гражданской обороне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чтение памяток, листовок и пособ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5. </w:t>
      </w:r>
      <w:r>
        <w:rPr>
          <w:rFonts w:eastAsia="Calibri"/>
          <w:bCs/>
          <w:sz w:val="27"/>
          <w:szCs w:val="27"/>
          <w:lang w:eastAsia="en-US"/>
        </w:rPr>
        <w:t>В целях организации и осуществления подготовки населения в области 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  <w:lang w:eastAsia="en-US"/>
        </w:rPr>
        <w:t xml:space="preserve">а) </w:t>
      </w:r>
      <w:r>
        <w:rPr>
          <w:sz w:val="27"/>
          <w:szCs w:val="27"/>
        </w:rPr>
        <w:t>Администрация города Рубцов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рганизует и проводит подготовку населения города Рубцовска в области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осуществляет подготовку личного состава формирований и служб города Рубцов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проводит учения и тренировки по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осуществляет организационно-методическое руководство и контроль за подготовкой в области ГО работников, личного состава формирований и служб организаций, находящихся на территории города Рубцов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создает, оснащает курсы ГО и учебно-консультационные пункты по ГО и организует их деятельность,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О в други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б) </w:t>
      </w:r>
      <w:r>
        <w:rPr>
          <w:sz w:val="27"/>
          <w:szCs w:val="27"/>
        </w:rPr>
        <w:t>организации</w:t>
      </w:r>
      <w:r>
        <w:rPr>
          <w:rFonts w:eastAsia="Calibri"/>
          <w:bCs/>
          <w:sz w:val="27"/>
          <w:szCs w:val="27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осуществляют курсовое обучение в области ГО личного состава формирований и служб, создаваемых в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pacing w:val="-6"/>
          <w:sz w:val="27"/>
          <w:szCs w:val="27"/>
          <w:lang w:eastAsia="en-US"/>
        </w:rPr>
      </w:pPr>
      <w:r>
        <w:rPr>
          <w:rFonts w:eastAsia="Calibri"/>
          <w:bCs/>
          <w:spacing w:val="-6"/>
          <w:sz w:val="27"/>
          <w:szCs w:val="27"/>
          <w:lang w:eastAsia="en-US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разрабатывают программу проведения с работниками организации вводного инструктажа по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рганизуют и проводят вводный инструктаж по ГО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планируют и проводят учения и тренировки по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рганизуют дополнительное профессиональное образование или курсовое обучение в области ГО своих работников: </w:t>
      </w:r>
      <w:r>
        <w:rPr>
          <w:sz w:val="27"/>
          <w:szCs w:val="27"/>
        </w:rPr>
        <w:t>руководителя ГО, председателя и членов комиссии по чрезвычайным ситуациям и обеспечению пожарной безопасности, председателя и членов комиссии по повышению устойчивости функционирования, председателя и членов эвакуационной комиссии, руководителей и работников сборных эвакуационных пунктов, руководителей организаций, отнесенных в установленном порядке к категории по ГО, а также организаций, продолжающих работу в военное время, инструкторов гражданской обороны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 целях совершенствования знаний, умений и навыков в области ГО и защиты от чрезвычайных ситуаций, Главой города Рубцовска, руководителями организаций, проводятся командно-штабные учения (далее - КШУ), тактико-специальные учения (далее - ТСУ), штабные и объектовые тренировки (далее - ШТ, ОТ), в области пожарной безопасности проводятся специальные учения или тренировки по противопожарной защите (далее - СУТ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  <w:shd w:fill="FFFFFF" w:val="clear"/>
        </w:rPr>
        <w:t>КШУ проводятся в Администрации города Рубцовска</w:t>
      </w:r>
      <w:r>
        <w:rPr>
          <w:sz w:val="27"/>
          <w:szCs w:val="27"/>
        </w:rPr>
        <w:t xml:space="preserve"> продолжительностью до 1 (одних) суток 1 раз в 3 год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ТСУ </w:t>
      </w:r>
      <w:r>
        <w:rPr>
          <w:sz w:val="27"/>
          <w:szCs w:val="27"/>
          <w:shd w:fill="FFFFFF" w:val="clear"/>
        </w:rPr>
        <w:t>проводятся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shd w:fill="FFFFFF" w:val="clear"/>
        </w:rPr>
        <w:t>Администрации города Рубцовска</w:t>
      </w:r>
      <w:r>
        <w:rPr>
          <w:sz w:val="27"/>
          <w:szCs w:val="27"/>
        </w:rPr>
        <w:t xml:space="preserve"> и в организациях продолжительностью до 8 (восьми) часов 1 раз в 3 года, а с участием сил постоянной готовности - 1 раз в год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ШТ проводятся продолжительностью до 1 суток не реже 1 раза в год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 могут быть совместные и раздельны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Совместные ШТ проводятся органами управления ГО и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- РСЧС) с привлечением структурных подразделений организаций, для отработки вопросов взаимодействия между ни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Раздельные ШТ проводятся с каждым органом управления ГО и РСЧС или отдельными структурными подразделениями организаций, расположенных на территории города Рубцовска, независимо от форм собств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ШТ могут быть совмещены с учениями вышестоящих органов управления ГО и РСЧС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ОТ проводятся для отработки практических вопросов и повышения уровня знаний в области ГО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Продолжительность ОТ определяется соответствующим руководителем организации в зависимости от объема запланированных к отработке задач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организациях, расположенных на территории города Рубцовска, независимо от форм собственности и образовательных организациях                       проводятся - СУ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СУТ проводятся ежегодно продолжительностью до восьми часов.</w:t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6. Финансирование подготовки руководителя ГО, председателя комиссии по чрезвычайным ситуациям и обеспечению пожарной безопасности, председателя комиссии по повышению устойчивости функционирования, председателя эвакуационной комиссии, руководителя организации, уполномоченной на решение вопросов по гражданской обороне и чрезвычайных ситуаций, включенных в состав РСЧС, председателей сборных эвакуационных пунктов, неработающего населения, а также проведение Администрацией города Рубцовска учений и тренировок осуществляется за счет средств бюджета муниципального образования город Рубцовск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Финансирование подготовки работников организаций по ГО осуществляется за счет средств организаций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sz w:val="24"/>
      <w:szCs w:val="22"/>
      <w:lang w:eastAsia="zh-CN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78"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1:00Z</dcterms:created>
  <dc:creator>User</dc:creator>
  <dc:description/>
  <cp:keywords/>
  <dc:language>en-US</dc:language>
  <cp:lastModifiedBy>Походяева Анастасия Сергеевн</cp:lastModifiedBy>
  <cp:lastPrinted>2023-11-10T13:24:00Z</cp:lastPrinted>
  <dcterms:modified xsi:type="dcterms:W3CDTF">2023-11-28T02:19:00Z</dcterms:modified>
  <cp:revision>6</cp:revision>
  <dc:subject/>
  <dc:title/>
</cp:coreProperties>
</file>