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2023 № 37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2 Трудового кодекса Российской Федерации, Постановлением Конституционного Суда Российской Федерации о 27.06.2023    № 35-П «По делу о проверке конституционности положений части первой статьи 152 Трудового кодекса Российской Федерации и абзаца второго Постановления Правительства Российской Федерации «О минимальном размере повышения оплаты труда за работу в ночное время» в связи с жалобой гражданина             С.А. Иваниченко», 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от 29.05.2012 № 2503, от 29.07.2015 № 3546, от 05.12.2016                № 4961, от 26.02.2018 № 409, от 30.09.2019 № 2494, от 05.11.2019 № 2822, от 09.01.2020 № 34, от 01.10.2020 № 2355, от 15.07.2021 № 1897, от 15.11.2021         № 3017, от 10.08.2022 № 2610, от 07.11.2022 № 3547, от 28.08.2023 № 2735) изменение, изложив часть четвертую пункта 1 приложения 1 к постановлению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плата сверхурочной работы, работы в ночное время, выходные и нерабочие праздничные дни производится следующим образом: время, отработанное в пределах установленной для работника продолжительности рабочего времени, оплачивается из расчета должностного оклада с начислением всех дополнительных выплат, предусмотренных системой оплаты труда в размере не ниже минимального размера оплаты труда без учета дополнительных выплат за работу в условиях, отклоняющихся от нормальных; 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должностного оклада с начислением всех компенсационных и стимулирующих выплат, предусмотренных системой оплаты труда, на одинарный должностной оклад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5:00Z</dcterms:created>
  <dc:creator>User</dc:creator>
  <dc:description/>
  <cp:keywords/>
  <dc:language>en-US</dc:language>
  <cp:lastModifiedBy>Походяева Анастасия Сергеевн</cp:lastModifiedBy>
  <cp:lastPrinted>2023-11-21T15:26:00Z</cp:lastPrinted>
  <dcterms:modified xsi:type="dcterms:W3CDTF">2023-11-28T02:42:00Z</dcterms:modified>
  <cp:revision>13</cp:revision>
  <dc:subject/>
  <dc:title/>
</cp:coreProperties>
</file>