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5010" cy="855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города Рубцовска</w:t>
      </w:r>
    </w:p>
    <w:p>
      <w:pPr>
        <w:pStyle w:val="Normal"/>
        <w:ind w:right="283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sz w:val="28"/>
          <w:szCs w:val="28"/>
        </w:rPr>
        <w:t>10.11.2020 № 2741</w:t>
      </w:r>
    </w:p>
    <w:p>
      <w:pPr>
        <w:pStyle w:val="Normal"/>
        <w:ind w:left="142" w:right="-1" w:hanging="0"/>
        <w:jc w:val="both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става межведомственной комиссии Администрации города Рубцовска Алтайского края по устранению административных барьеров в развитии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кадровыми изменениями, в соответствии с Положением о межведомственной комиссии Администрации города Рубцовска Алтайского края по устранению административных барьеров в развитии предпринимательства, утвержденным постановлением Администрации города Рубцовска Алтайского края от 18.09.2020 № 2262, п. 3.6 Положения об Администрации города Рубцовска Алтайского края, принятого решением Рубцовского городского Совета депутатов Алтайского  края  от 17.02.2012  № 744, руководствуясь ст.ст. 68, 70 Устава муниципального образования город Рубцовск Алтайского края,  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остав межведомственной комиссии Администрации города Рубцовска Алтайского края по устранению административных барьеров в развитии предпринимательства (прилож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2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Разместить на официальном сайте Администрации города Рубцовска Алтайского края в информационно-телекоммуникационной сети  «Интернет».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города Рубцовска Обуховича О.Г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Д.З. Фельдм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Рубцовска Алтайского края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10.11.2020 № 2741</w:t>
      </w:r>
    </w:p>
    <w:p>
      <w:pPr>
        <w:pStyle w:val="Normal"/>
        <w:ind w:left="5103" w:right="141" w:hanging="0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Администрации города Рубцовска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 по устранению административных барьер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в развитии предпринимательств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Обухович Олег Геннад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заместитель Главы Администрации города Рубцовска.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ерданцева Инна Григор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начальник отдела по развитию предпринимательства и рыночной инфраструктуры Администрации города Рубцовска Алтайского края.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тровская Татьяна Валер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главный специалист отдела по развитию предпринимательства и рыночной инфраструктуры Администрации города Рубцовска Алтайского края.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ртимонова Анастасия Серге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начальник правового отдела Администрации города Рубцовска Алтайского края.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метова Светлана Федоровн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начальник межрайонной ИФНС России №12 по Алтайскому краю (по согласованию).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анов Александр Эдуардович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ьков Александр Дмитри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Рубцовского городского Совета депутатов Алтайского кр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 депутат Рубцовского городского Совета депутатов Алтайского края.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ий Галина Владими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начальник территориального отделения Управления Роспотребнадзора по Алтайскому краю в городе Рубцовске, Рубцовском, Егорьевском, Поспелихинском, Краснощековском, Курьинском, Новичихинском и Шипуновском районах, главный государственный санитарный врач по городу Рубцовску, Рубцовскому, Егорьевскому, Поспелихинскому, Краснощековскому, Курьинскому, Новичихинскому и Шипуновскому районам (по согласованию).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янко Николай Тихонович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председатель комитета Администрации города Рубцовска по архитектуре и градостроительству.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их Евгений Иван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председатель комитета Администрации города Рубцовска по промышленности, энергетике, транспорту и дорожному хозяйству.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упаев Александр Никола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- председатель комитета  Администрации города Рубцовска по управлению имуществом. 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Андрей Владими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- начальник ТО надзорной деятельности № 4 (по согласованию). 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шевич Иван Иван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- председатель Общественного совета по развитию предпринимательства при Администрации города Рубцовска Алтайского края. 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 Василий Владими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- начальник МО МВД России «Рубцовский» (по согласованию). 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Начальник отдела по организации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 работе с обращ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                                                  А.В. Иню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24:00Z</dcterms:created>
  <dc:creator>ptd</dc:creator>
  <dc:description/>
  <cp:keywords/>
  <dc:language>en-US</dc:language>
  <cp:lastModifiedBy>ptd</cp:lastModifiedBy>
  <dcterms:modified xsi:type="dcterms:W3CDTF">2020-11-10T06:28:00Z</dcterms:modified>
  <cp:revision>4</cp:revision>
  <dc:subject/>
  <dc:title/>
</cp:coreProperties>
</file>