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281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11.2020  №  27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 края от 06.07.2020 № 1636 «Об утверждении  реестра муниципальных маршрутов регулярных перевозок в городе Рубцовске Алтайского края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21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В соответствии с пунктом 7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1, 12, 17, 25, 26   Федерального закона Российской Федерации от 13.07.2015 № 220 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пунктом 4 части 1 статьи 56 Устава муниципального образования город Рубцовск Алтайского края,  постановлением  Администрации  города Рубцовска Алтайского края от 19.07.2018 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на основании обращений депутата Алтайского краевого Законодательного Собрания   Шудры И.П., директора Рубцовского филиала АО «НПК «Уралвагонзавод»   Санькова А.А., ПОСТАНОВЛЯЮ: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06.07.2020 № 1636 «Об утверждении реестра муниципальных маршрутов регулярных перевозок в городе Рубцовске Алтайского края» следующие изменения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 приложения изложить в следующей редакции:</w:t>
      </w:r>
    </w:p>
    <w:p>
      <w:pPr>
        <w:sectPr>
          <w:type w:val="continuous"/>
          <w:pgSz w:w="11906" w:h="16838"/>
          <w:pgMar w:left="1843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9"/>
        <w:gridCol w:w="1631"/>
        <w:gridCol w:w="2036"/>
        <w:gridCol w:w="2032"/>
        <w:gridCol w:w="867"/>
        <w:gridCol w:w="1164"/>
        <w:gridCol w:w="917"/>
        <w:gridCol w:w="1134"/>
        <w:gridCol w:w="709"/>
        <w:gridCol w:w="851"/>
        <w:gridCol w:w="1842"/>
      </w:tblGrid>
      <w:tr>
        <w:trPr>
          <w:trHeight w:val="2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У-6 -Федорен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СУ-6                 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К                    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соторговая баз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СМ                    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Мария Ра»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-я улица           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 школа            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я улица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. больница № 1 -База пищеторга   -Мебельная фабрика     Автоколонна 1934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ка                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ский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ий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                  – Гражданский       - </w:t>
            </w:r>
            <w:r>
              <w:rPr>
                <w:color w:val="000000"/>
                <w:sz w:val="20"/>
                <w:szCs w:val="20"/>
              </w:rPr>
              <w:t xml:space="preserve">Гортоп     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ая фабрика  -Деповской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зал                 – Центральный рынок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ститут             – Машиностроительный техникум       - </w:t>
            </w:r>
            <w:r>
              <w:rPr>
                <w:sz w:val="20"/>
                <w:szCs w:val="20"/>
              </w:rPr>
              <w:t xml:space="preserve">Поликлиника      – Площадь Ленина  – Районная больница - Смоленская        – Музыкальное училище           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айская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микрорайон -  Телевышка         - Рынок Октябрьский Универсам         – Октябрьская       – Диагностический центр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Победы      - Светлова              – Алтайская           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ЗТЭ                  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ТЗ 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оронина Институт             – Центральный рынок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Синтез  -Магазин   Десятка – Гражданский       -  Музей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        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центр «Южный»            - </w:t>
            </w:r>
            <w:r>
              <w:rPr>
                <w:color w:val="000000"/>
                <w:sz w:val="20"/>
                <w:szCs w:val="20"/>
              </w:rPr>
              <w:t xml:space="preserve">Автоколонна 1934 - Мебельная фабрика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за пищеторга   - Городская больница № 1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-я улица            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 школа            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-я улица            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СМ                   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торговая баз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МК                  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У – 6              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Терешковой     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овая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овский трак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ихарда Зор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-кт 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Граждан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-кт  Лен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л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хв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 пер. Гражд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-кт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ихарда Зорге  Угловский тр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,</w:t>
              <w:br/>
              <w:t xml:space="preserve">Е-2, Е-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Рубцовск, пер.Гражданский, д. 45, кв.1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209108468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»  ;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1.2. Строку 9  приложения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42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9"/>
        <w:gridCol w:w="1631"/>
        <w:gridCol w:w="2036"/>
        <w:gridCol w:w="2032"/>
        <w:gridCol w:w="867"/>
        <w:gridCol w:w="1164"/>
        <w:gridCol w:w="917"/>
        <w:gridCol w:w="1134"/>
        <w:gridCol w:w="709"/>
        <w:gridCol w:w="851"/>
        <w:gridCol w:w="1842"/>
      </w:tblGrid>
      <w:tr>
        <w:trPr>
          <w:trHeight w:val="2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ики -Магистр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(коттеджи)              –Мария -Ра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ов                    –  РМЗ                        -  </w:t>
            </w:r>
            <w:r>
              <w:rPr>
                <w:sz w:val="20"/>
                <w:szCs w:val="20"/>
              </w:rPr>
              <w:t xml:space="preserve">АСМ                      –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У  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ка                 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цовский          – Магазин «Калина» -Военкомат          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П                   – Гортопсбыт           -Швейная фабрика  Деповской          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кзал                  – Центральный рынок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             – Машиностроительный техникум     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Ленина  -Регистрационный центр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ААФ             – Арычная               – Мельник              – Детский сад         -  Баня                   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одская            – Кинотеатр «Мир» -Полевая                – Кутузова              – Магистральная</w:t>
            </w:r>
            <w:r>
              <w:rPr>
                <w:color w:val="000000"/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а               - Полевая                – Кинотеатр «Мир» -Заводская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 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         – Мельник               – Арычная               – ДОСААФ             – Регистрационный центр                  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Волга    – Институт             – Центральный рынок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                  - </w:t>
            </w:r>
            <w:r>
              <w:rPr>
                <w:color w:val="000000"/>
                <w:sz w:val="20"/>
                <w:szCs w:val="20"/>
              </w:rPr>
              <w:t xml:space="preserve">Деповской           – Швейная фабрика Гортопсбыт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П                   – Военкомат            – Магазин Калина  – </w:t>
            </w:r>
            <w:r>
              <w:rPr>
                <w:sz w:val="20"/>
                <w:szCs w:val="20"/>
              </w:rPr>
              <w:t xml:space="preserve">Рубцовский          – Торговый центр «Южный»           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У  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    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сбыт                –Маяковского        – Южная      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школа              –</w:t>
            </w:r>
            <w:r>
              <w:rPr>
                <w:color w:val="000000"/>
                <w:sz w:val="20"/>
                <w:szCs w:val="20"/>
              </w:rPr>
              <w:t xml:space="preserve"> Домики               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нспор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кт 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убц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-кт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\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р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ы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т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танцио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агистральная пер. Станционный ул. Путев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Арыч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Рубц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кт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Жу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,</w:t>
              <w:br/>
              <w:t xml:space="preserve">Е-2, Е-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Рубцовск, пер.Гражданский, д .45, кв.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09108468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 Подпункт 1.1. пункта 1 настоящего постановления распространяет свое действие с 18.09.2020, подпункт 1.2. пункта 1 настоящего постановления распространяет свое действие с 01.10.2020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 Обуховича О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Рубцовска                         </w:t>
        <w:tab/>
        <w:t xml:space="preserve">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2:00Z</dcterms:created>
  <dc:creator>shitenkoa</dc:creator>
  <dc:description/>
  <cp:keywords/>
  <dc:language>en-US</dc:language>
  <cp:lastModifiedBy>ptd</cp:lastModifiedBy>
  <cp:lastPrinted>2020-11-05T16:03:00Z</cp:lastPrinted>
  <dcterms:modified xsi:type="dcterms:W3CDTF">2020-11-11T02:56:00Z</dcterms:modified>
  <cp:revision>17</cp:revision>
  <dc:subject/>
  <dc:title/>
</cp:coreProperties>
</file>