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11.2020  № 2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5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о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го плана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теплов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ловых сетей город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 Алтайского края на 2021 год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190-ФЗ «О теплоснабжении», Правилами вывода в ремонт и из эксплуатации источников тепловой энергии и тепловых сетей, утвержденными постановлением Правительства Российской Федерации от 06.09.2012 № 889, Правилами горячего водоснабжения, утвержденными постановлением Правительства Российской Федерации от 29.07.2013 № 642, принимая во внимание схему теплоснабжения муниципального образования город Рубцовск Алтайского края до 2035 года (актуализация на 2021 год), утвержденную постановлением Администрации города Рубцовска от 30.06.2020 № 1614, принимая во внимание обращение АО «Рубцовский теплоэнергетический комплекс» от 06.11.2020 № 4-5/1-101423/20-0-0, ПОСТАНОВЛЯ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водный годовой план ремонта источников тепловой энергии и тепловых сетей города Рубцовска Алтайского края на 2021 год (приложение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ой сети «Интернет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>Глава города Рубцовска                                                                    Д.З.Фельдм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10.11.2020  № 27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годово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монта источников тепловой энергии и тепловых сетей города Рубцовска Алтайского кра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8"/>
        <w:gridCol w:w="1653"/>
        <w:gridCol w:w="1040"/>
        <w:gridCol w:w="3067"/>
        <w:gridCol w:w="2268"/>
        <w:gridCol w:w="2268"/>
        <w:gridCol w:w="212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плоснабжающей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орудования.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монта (КР, СР, 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тключаемых абон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убцовский теплоэнергетический комплекс»</w:t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стан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графиком ремонтов основного, вспомогательного оборудования                   АО «Рубцовский теплоэнергетический комплекс»                тепловая станция               на 2021 год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орудование станции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оагрегат БКЗ 85-13 № 1, (85 т/ч), 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1-16.07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тключения потребител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оагрегат БКЗ 85-13 № 2, (85 т/ч),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8.2021-25.08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оагрегат БКЗ 85-13 № 3, (85 т/ч), 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1-04.06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лоагрегат КВГМ-100 № 4,                    (100 Гкал/ч),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1-10.09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лоагрегат КВ-Р-35-150 № 6,                       (30 Гкал/ч),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1-30.04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убцовский теплоэнергетический комплекс»</w:t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ые западного посел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ком ремонтов оборудования, зданий и сооружений                   АО «Рубцовский теплоэнергетический комплекс» котельные западного поселка              на 2021 год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орудование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№ 1, (ремонт секций котла              № 3, 2, окна подачи угля, насосов             № 1,2,3),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1-1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кола ул. Ст. Разина, 200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т. Разина, 196; диспетчерская ЗСМ  ул. Гвардейская, 64, пом. 8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помещение ул. Ст. Разина 200, пом. 53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Ст. Разина, 196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 Торпедо,              ул.  Багратиона, 1 , 3, 7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т. Разина, 196, 200, 192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вардейская, 64,51,53б,53,60,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№ 2 (ремонт котла № 2, запорной арматуры),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5.2021-1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елиоративная, 7,15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№ 3, ремонт котла № 1,2,3,4,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1-15.09.2021 (отключение ГВС        с 13.07.2021               по 26.07.2021 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Р. Зорге 21, 23,           27 «А», 41, 41«А», 41«Б», 55-1, 55-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АРТ-Ресурс»; МБДОУ д/с №74 «Пчелка»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ГУП «Почта России»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. Зорге,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№ 4, ремонт секций котла            КВ-2,0, № 2, № 3,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21-15.09.2021 (отключение ГВС        с 13.07.2021               по 26.07.2021 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ГБУЗ «Городская больница №1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Рубцовск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№ 6, ремонт секций котла           КВ-2,0, (котел № 1, № 2),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03.2021-15.09.2021 (отключение ГВС        с 13.07.2021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26.07.2021 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омоносова, 48, 50, 52, 54, 56, 58, 60, 62, 64, 66, 68, 70, 72, 74, 76, 78, 80, 82;           пер. Гоголевский,           37 «Г», 37 «Б», 37 «А»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подромская, 41, 41«А»;                      пер. Стационный,             42 «Г»;                      МБОУ СОШ №18             пер. Станционный,    42 «В»;                     МБОУ д/с №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пподромск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«Б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МВД РФ «Рубцовский»                   пер. Станционный, 42;     НУЗ «Узловая больниц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РЖД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оголевски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«Д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Рубцовский водоканал» КН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Ипподромск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«А»; административное зд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. Гоголев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«Г»;                    магаз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танционны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«Г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 9, ремонт секций котла            КВ-2,0,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1-15.09.2021 (отключение ГВС        с 13.07.2021               по 26.07.2021 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Р. Зорге, 155;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– интерна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.Зорге, 157 «Б»; кафе ул. Р. Зорге, 1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№ 10, ремонт котла № 2,3,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1-1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Брусилова, 30, 30а, 45, 47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Арычная, 23, 33, 29, 3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Одеская, 5а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портивная, 24, 23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абочий тракт, 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тельная № 13, ремонт котла № 2            КВ-2,0, 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1-15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Районная, 31Б, 31, 31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убцовский теплоэнергетический компле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се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графиком ремонтов тепловых сетей               АО «Рубцовский теплоэнергетический комплекс»  на 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тепловых се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14 дней с момента окончания отопительного сез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плотрассы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. Рубцовского, 31 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. Рубцовского, 33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Ду 325мм L=92м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1-15.09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  Ду 219мм  L=46м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теплотрассы по </w:t>
            </w:r>
            <w:r>
              <w:rPr>
                <w:color w:val="000000"/>
                <w:sz w:val="22"/>
                <w:szCs w:val="22"/>
              </w:rPr>
              <w:t xml:space="preserve">Рабочему тракту от ТК16 до ТК 2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Ду159 мм L=156м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1-15.09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теплотрассы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Дзержинского от            ТК 21 до ТК 124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Ду219мм L=300м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1-15.09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  Ду159мм  L=150м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трассы п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Алтайской от ТК 61 до ТК 4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Ду219мм L=138м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1-15.09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  Ду159мм  L=69м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теплотрассы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Короленко, 140  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 171Б до ТК 1410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Ду273мм L=556м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1-15.09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С  Ду159мм  L=278м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теплотрассы 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ой, 8 о</w:t>
            </w:r>
            <w:r>
              <w:rPr>
                <w:color w:val="000000"/>
                <w:sz w:val="22"/>
                <w:szCs w:val="22"/>
                <w:shd w:fill="FFFFFF" w:val="clear"/>
              </w:rPr>
              <w:t>т ТК 417 до ул. Северной, 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Ду133мм L=165м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1-15.09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  Ду114мм  L=82,5м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rPr/>
      </w:pPr>
      <w:r>
        <w:rPr>
          <w:sz w:val="28"/>
          <w:szCs w:val="28"/>
        </w:rPr>
        <w:t>и работе с обращениями Администрации города Рубцовска                                                                                  А.В. Инютина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45:00Z</dcterms:created>
  <dc:creator>irina</dc:creator>
  <dc:description/>
  <cp:keywords/>
  <dc:language>en-US</dc:language>
  <cp:lastModifiedBy>ptd</cp:lastModifiedBy>
  <cp:lastPrinted>2018-10-31T11:09:00Z</cp:lastPrinted>
  <dcterms:modified xsi:type="dcterms:W3CDTF">2020-11-11T02:45:00Z</dcterms:modified>
  <cp:revision>2</cp:revision>
  <dc:subject/>
  <dc:title> </dc:title>
</cp:coreProperties>
</file>