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2.2017 № 5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22.05.2013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81 «Об утверждении Положения о 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м Совете по делам инвалидов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и утверждении его состава»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п. 3.6 Положения об Администрации города Рубцовска Алтайского края, принятого решением Рубцовского Городского Совета депутатов от 17.02.2012 № 714, руководствуясь распоряжением Администрации города Рубцовска Алтайского края от 27.02.2017 № 114л, ПОСТАНОВЛЯЮ:</w:t>
      </w:r>
    </w:p>
    <w:p>
      <w:pPr>
        <w:pStyle w:val="Normal"/>
        <w:tabs>
          <w:tab w:val="clear" w:pos="708"/>
          <w:tab w:val="left" w:pos="6215" w:leader="none"/>
        </w:tabs>
        <w:ind w:left="-360"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Рубцовска Алтайского края от 06.05.2014 № 1944 «О внесении изменений в постановление Администрации города Рубцовска от 22.05.2013 № 2681 «Об утверждении Положения о координационном Совете по делам инвалидов города Рубцовска и утверждении его состава».</w:t>
      </w:r>
    </w:p>
    <w:p>
      <w:pPr>
        <w:pStyle w:val="Normal"/>
        <w:tabs>
          <w:tab w:val="clear" w:pos="708"/>
          <w:tab w:val="left" w:pos="6215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постановлению Администрации города Рубцовска Алтайского края от 22.05.2013 № 2681 «Об утверждении Положения о координационном Совете по делам инвалидов города Рубцовска и утверждении его состава» изложить в новой редакции (приложение 2).</w:t>
      </w:r>
    </w:p>
    <w:p>
      <w:pPr>
        <w:pStyle w:val="Normal"/>
        <w:tabs>
          <w:tab w:val="clear" w:pos="708"/>
          <w:tab w:val="left" w:pos="6215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6215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b/>
          <w:b/>
        </w:rPr>
      </w:pPr>
      <w:r>
        <w:rPr>
          <w:sz w:val="28"/>
          <w:szCs w:val="28"/>
        </w:rPr>
        <w:t>Администрации города Рубцовска                                                    О.Г.Обух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8.02.2017 № 564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81</w:t>
      </w:r>
      <w:r>
        <w:rPr>
          <w:sz w:val="28"/>
          <w:szCs w:val="28"/>
        </w:rPr>
        <w:t xml:space="preserve"> от 22.05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 xml:space="preserve">Фельдман Дмитрий Зайвельевич </w:t>
        <w:tab/>
        <w:t>Глава Администрации города Рубцовска Алтайского края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Секретарь Совета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>Морозова Светлана Владимировна</w:t>
        <w:tab/>
        <w:t>начальник отдела по социальной работе управления социальной защиты населения по городу Рубцовску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 xml:space="preserve">Ерошкина Марина Григорьевна </w:t>
        <w:tab/>
        <w:t>начальник управления социальной защиты населения по городу Рубцовску и Рубцовскому району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Данилюк Игорь Сергеевич                     председатель комитета по социальной политике Рубцовского городского Совета депутатов Алтайского края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Пьянков Владимир Иванович</w:t>
        <w:tab/>
        <w:t>председатель комитета по финансам, налоговой и кредитной политике Администрации города Рубцовска Алтайского края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Кышова Тамара Петровна                      заместитель председателя комитета Администрации города Рубцовска по управлению имуществом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Зорина Марина Александровна             начальник МКУ «Управление культуры, спорта и молодежной политики» г.Рубцовск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 xml:space="preserve">Долгих Евгений Иванович                     начальник управления Администрации города Рубцовска по промышленности, энергетике, транспорту, развитию предпринимательства и труду;  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Автушко Ольга Николаевна                  и.о. начальника    МКУ «УКС» г. Рубцовск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Веснин Владимир Владимирович  </w:t>
        <w:tab/>
        <w:t>заместитель начальника управления Администрации города Рубцовска по жилищно-коммунальному, дорожному хозяйству и  благоустройству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Такмаков Олег Семенович</w:t>
        <w:tab/>
        <w:t>директор филиала № 7 Государственного учреждения – Алтай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Яринская Антонина Михайловна</w:t>
        <w:tab/>
        <w:t>методист МКУ «Управление образования»    г. Рубцовска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Батьканов Василий Юрьевич </w:t>
        <w:tab/>
        <w:t>директор КГБУСО «Комплексный центр социального обслуживания населения             г. Рубцовска»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 xml:space="preserve">Рудницский Дмитрий Александрович </w:t>
        <w:tab/>
        <w:t>заместитель директора КГКУ «Центр занят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еления г. Рубцовска»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ab/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Проскуряков Сергей Викторович</w:t>
        <w:tab/>
        <w:t>руководитель филиала № 24 ФГУ «Главное бюро медико-социальной экспертизы по Алтайскому краю»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Кутовой Виктор Владимирович</w:t>
        <w:tab/>
        <w:t>председатель правления Рубцовской городской общественной организации 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Нестерова Галина Васильевна</w:t>
        <w:tab/>
        <w:t>председатель Рубцовской местной организации Всероссийского общества слепых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Сесина Татьяна Ивановна </w:t>
        <w:tab/>
        <w:t xml:space="preserve">председатель местного отделения Алтайского регионального отделения общероссийской общественной организации инвалидов «Всероссийское общество глухих» «Рубцовский клуб глухих» </w:t>
        <w:tab/>
        <w:t>(по согласованию).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Алтайского края                                                                                        Т.Д. Платонце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                                                       Т.Д. Плато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4F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7:00Z</dcterms:created>
  <dc:creator>LGT_2</dc:creator>
  <dc:description/>
  <cp:keywords/>
  <dc:language>en-US</dc:language>
  <cp:lastModifiedBy>ptd</cp:lastModifiedBy>
  <cp:lastPrinted>2017-02-27T14:18:00Z</cp:lastPrinted>
  <dcterms:modified xsi:type="dcterms:W3CDTF">2017-02-28T02:26:00Z</dcterms:modified>
  <cp:revision>28</cp:revision>
  <dc:subject/>
  <dc:title/>
</cp:coreProperties>
</file>