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"Местное время" от 07.03.2017 №17, стр.9-1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8.02.2017 № 567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ConsPlusTitle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О внесении изменений в постановление </w:t>
      </w:r>
    </w:p>
    <w:p>
      <w:pPr>
        <w:pStyle w:val="ConsPlusTitle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Администрации города Рубцовска</w:t>
      </w:r>
    </w:p>
    <w:p>
      <w:pPr>
        <w:pStyle w:val="ConsPlusTitle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Алтайского края от </w:t>
      </w:r>
      <w:r>
        <w:rPr>
          <w:b w:val="false"/>
          <w:sz w:val="28"/>
          <w:szCs w:val="28"/>
        </w:rPr>
        <w:t>14.08.2012 № 3724</w:t>
      </w:r>
    </w:p>
    <w:p>
      <w:pPr>
        <w:pStyle w:val="ConsPlusTitle"/>
        <w:widowControl/>
        <w:shd w:fill="FFFFFF" w:val="clear"/>
        <w:rPr/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«Об утверждении Административного </w:t>
      </w:r>
    </w:p>
    <w:p>
      <w:pPr>
        <w:pStyle w:val="ConsPlusTitle"/>
        <w:widowControl/>
        <w:shd w:fill="FFFFFF" w:val="clear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регламента по предоставлению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муниципальной услуг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Услуг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ю библиотечного, библиограф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нформационного обслужи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телей библиотеки»</w:t>
      </w:r>
    </w:p>
    <w:p>
      <w:pPr>
        <w:pStyle w:val="ConsPlusTitle"/>
        <w:widowControl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требований Федерального закона от 24.11.1995 №  181-ФЗ «О социальной защите инвалидов в Российской Федерации», Федерального закона от 27 июля 2010 года № 210-ФЗ «Об организации предоставления государственных и муниципальных услуг», руководствуясь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</w:t>
      </w:r>
      <w:r>
        <w:rPr>
          <w:spacing w:val="1"/>
          <w:sz w:val="28"/>
          <w:szCs w:val="28"/>
          <w:shd w:fill="FFFFFF" w:val="clear"/>
        </w:rPr>
        <w:t xml:space="preserve"> государственных функций, а также проведения экспертизы их проектов»,</w:t>
      </w:r>
      <w:r>
        <w:rPr>
          <w:color w:val="2D2D2D"/>
          <w:spacing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ановлением Администрации города Рубцовска Алтайского края от 07.12.2011 № 5066 «Об утверждении порядка разработки,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», статьями 68, 70 Устава муниципального образования город Рубцовск Алтайского края, в целях координации работы по исполнению муниципальной услуги, распоряжением Администрации города Рубцовска Алтайского края от 27.02.2017 № 114л, ПОСТАНОВЛЯЮ:</w:t>
      </w:r>
    </w:p>
    <w:p>
      <w:pPr>
        <w:pStyle w:val="ConsPlusTitle"/>
        <w:widowControl/>
        <w:shd w:fill="FFFFFF" w:val="clear"/>
        <w:ind w:firstLine="708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1. Внести в постановление Администрации города Рубцовска Алтайского края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от </w:t>
      </w:r>
      <w:r>
        <w:rPr>
          <w:b w:val="false"/>
          <w:sz w:val="28"/>
          <w:szCs w:val="28"/>
        </w:rPr>
        <w:t>14.08.2012 № 3724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«Об утверждении Административного регламента по предоставлению муниципальной услуги 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Услуга по осуществлению библиотечного, библиографического и информационного обслуживания пользователей библиотеки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к постановлению Администрации города Рубцовска Алтайского края от 14.08.2012 № 3724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зложить в новой редакции (прилож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Настоящее постановление 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и.о. заместителя Главы Администрации города Рубцовска А.А. Мищер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  <w:tab/>
        <w:t xml:space="preserve">                                    О.Г.Обух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ind w:left="5670"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220" w:right="14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Приложение </w:t>
      </w:r>
    </w:p>
    <w:p>
      <w:pPr>
        <w:pStyle w:val="Normal"/>
        <w:shd w:fill="FFFFFF" w:val="clear"/>
        <w:ind w:left="5220" w:right="14" w:hanging="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к постановлению </w:t>
      </w:r>
      <w:r>
        <w:rPr>
          <w:sz w:val="27"/>
          <w:szCs w:val="27"/>
        </w:rPr>
        <w:t xml:space="preserve">Администрации города Рубцовска </w:t>
      </w:r>
      <w:r>
        <w:rPr>
          <w:spacing w:val="-2"/>
          <w:sz w:val="27"/>
          <w:szCs w:val="27"/>
        </w:rPr>
        <w:t>Алтайского края</w:t>
      </w:r>
    </w:p>
    <w:p>
      <w:pPr>
        <w:pStyle w:val="Normal"/>
        <w:ind w:left="5220" w:hanging="0"/>
        <w:jc w:val="both"/>
        <w:rPr>
          <w:sz w:val="27"/>
          <w:szCs w:val="27"/>
        </w:rPr>
      </w:pPr>
      <w:r>
        <w:rPr>
          <w:sz w:val="27"/>
          <w:szCs w:val="27"/>
        </w:rPr>
        <w:t>от 28.02.2017 № 567</w:t>
      </w:r>
    </w:p>
    <w:p>
      <w:pPr>
        <w:pStyle w:val="Normal"/>
        <w:shd w:fill="FFFFFF" w:val="clear"/>
        <w:ind w:left="5220" w:right="14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ind w:left="5220" w:right="14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«Приложение </w:t>
      </w:r>
    </w:p>
    <w:p>
      <w:pPr>
        <w:pStyle w:val="Normal"/>
        <w:shd w:fill="FFFFFF" w:val="clear"/>
        <w:ind w:left="5220" w:right="14" w:hanging="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к постановлению </w:t>
      </w:r>
      <w:r>
        <w:rPr>
          <w:sz w:val="27"/>
          <w:szCs w:val="27"/>
        </w:rPr>
        <w:t xml:space="preserve">Администрации города Рубцовска </w:t>
      </w:r>
      <w:r>
        <w:rPr>
          <w:spacing w:val="-2"/>
          <w:sz w:val="27"/>
          <w:szCs w:val="27"/>
        </w:rPr>
        <w:t>Алтайского края</w:t>
      </w:r>
    </w:p>
    <w:p>
      <w:pPr>
        <w:pStyle w:val="Normal"/>
        <w:ind w:left="5220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>14.08.2012 № 3724</w:t>
      </w:r>
    </w:p>
    <w:p>
      <w:pPr>
        <w:pStyle w:val="Normal"/>
        <w:ind w:left="4956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ПО ПРЕДОСТАВЛЕНИЮ МУНИЦИПАЛЬНОЙ УСЛУГ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Услуга по осуществлению библиотечного, библиографического и информационного обслуживания пользователей библиотеки»</w:t>
        <w:br/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Общие полож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тивный регламент по оказанию муниципальной услуги «Услуга по осуществлению библиотечного, библиографического и информационного обслуживания пользователей библиотеки» на территории муниципального образования город Рубцовск Алтайского края (далее по тексту – «Административный регламент» и «муниципальная услуга» соответственно) разработан в целях повышения качества предоставления и доступности муниципальной услуги, информированности граждан и организаций о деятельности библиотек муниципального бюджетного учреждения культуры «Библиотечная информационная система» (МБУК «БИС»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регламент определяет сроки и последовательность административных процедур и административных действий при предоставлении муниципальной услуг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</w:t>
      </w:r>
      <w:r>
        <w:rPr>
          <w:bCs/>
          <w:sz w:val="27"/>
          <w:szCs w:val="27"/>
        </w:rPr>
        <w:t>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color w:val="000000"/>
          <w:sz w:val="27"/>
          <w:szCs w:val="27"/>
        </w:rPr>
        <w:t>У</w:t>
      </w:r>
      <w:r>
        <w:rPr>
          <w:sz w:val="27"/>
          <w:szCs w:val="27"/>
        </w:rPr>
        <w:t>слуга по осуществлению библиотечного, библиографического и информационного обслуживания пользователей библиотеки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1.2. Перечень нормативных актов, непосредственно регулирующих исполнение муниципальной услуги: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internet.garant.ru/" \l "/document/104540/paragraph/3761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  РФ от 09.10.1992 № 3612-I «Основы законодательства Российской Федерации о культуре»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едеральный закон от 27.07.2010 № 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едеральным законом от 06.10.2003 № 131- 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едеральный закон от 29.12.1994 № 78-ФЗ «О библиотечном деле»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он Алтайского края от 10.04.2007 № 22-ЗС «О библиотечном деле в Алтайском крае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в МБУК «БИС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ий Административный регламент.</w:t>
      </w:r>
    </w:p>
    <w:p>
      <w:pPr>
        <w:pStyle w:val="Normal"/>
        <w:ind w:firstLine="709"/>
        <w:jc w:val="both"/>
        <w:rPr>
          <w:rStyle w:val="Style13"/>
          <w:b w:val="false"/>
          <w:b w:val="false"/>
          <w:color w:val="000000"/>
          <w:sz w:val="27"/>
          <w:szCs w:val="27"/>
        </w:rPr>
      </w:pPr>
      <w:r>
        <w:rPr>
          <w:rStyle w:val="Style13"/>
          <w:b w:val="false"/>
          <w:color w:val="000000"/>
          <w:sz w:val="27"/>
          <w:szCs w:val="27"/>
        </w:rPr>
        <w:t>1.3. Категории получателей муниципальной услуг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Получателями муниципальной услуги являются: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зические лиц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юридические лица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1.4</w:t>
      </w:r>
      <w:r>
        <w:rPr/>
        <w:t>. Порядок информирования заинтересованных лиц о правилах предоставления муниципальной услуги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980"/>
        <w:gridCol w:w="6841"/>
      </w:tblGrid>
      <w:tr>
        <w:trPr>
          <w:trHeight w:val="275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особ информирования 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став размещаемой (доводимой) информации  </w:t>
            </w:r>
          </w:p>
        </w:tc>
      </w:tr>
      <w:tr>
        <w:trPr>
          <w:trHeight w:val="136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ефонная консультация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трудники библиотеки во время работы учреждения в случае обращения потребителей по телефону предоставляют необходимые разъяснения об оказываемой муниципальной услуге. </w:t>
            </w:r>
          </w:p>
        </w:tc>
      </w:tr>
      <w:tr>
        <w:trPr>
          <w:trHeight w:val="136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ирование при личном общении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трудники библиотеки во время работы учреждения в случае личного обращения потребителей предоставляют необходимые разъяснения об оказываемой муниципальной услуге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циалисты библиотеки, непосредственно взаимодействующие с посетителями библиотеки, имеют нагрудные таблички с указанием фамилии, имени и отчества </w:t>
            </w:r>
          </w:p>
        </w:tc>
      </w:tr>
      <w:tr>
        <w:trPr>
          <w:trHeight w:val="136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я у входа в библиотеку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 входа в библиотеку размещены:</w:t>
              <w:br/>
              <w:t>наименование библиотеки;</w:t>
              <w:br/>
              <w:t>информация о режиме работы</w:t>
            </w:r>
          </w:p>
        </w:tc>
      </w:tr>
      <w:tr>
        <w:trPr>
          <w:trHeight w:val="136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я в помещении библиотеки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помещениях библиотеки на информационных стендах в удобном для обозрения месте размещаются: </w:t>
            </w:r>
          </w:p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ла пользования библиотекой;</w:t>
            </w:r>
          </w:p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ый перечень оказываемых библиотекой услуг (в том числе платных с указанием цен);</w:t>
            </w:r>
          </w:p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 режиме работы библиотеки;</w:t>
            </w:r>
          </w:p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 номерах телефонов библиотеки;</w:t>
            </w:r>
          </w:p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я о проводимых культурно- просветительных мероприятиях;    </w:t>
            </w:r>
          </w:p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 директора библиотеки и его заместителей;</w:t>
            </w:r>
          </w:p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 способах доведения потребителями своих отзывов, замечаний и предложений о работе библиотеки;</w:t>
            </w:r>
          </w:p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информация о других библиотеках, оказывающих услуги по библиотечному обслуживанию.</w:t>
            </w:r>
          </w:p>
        </w:tc>
      </w:tr>
      <w:tr>
        <w:trPr>
          <w:trHeight w:val="136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я в сети Интернет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УК «БИС» поддерживает в актуальном состоянии Интернет-сайт, на котором размещены: </w:t>
            </w:r>
          </w:p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библиотеки;</w:t>
            </w:r>
          </w:p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 директора и его заместителей;</w:t>
            </w:r>
          </w:p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адресах и маршрутах проезда к библиотекам системы;</w:t>
            </w:r>
          </w:p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я о номерах телефонов библиотек; </w:t>
            </w:r>
          </w:p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я о режиме работы библиотек;  </w:t>
            </w:r>
          </w:p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я о проводимых культурно- просветительных мероприятиях; </w:t>
            </w:r>
          </w:p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ный перечень оказываемых библиотеками услуг; </w:t>
            </w:r>
          </w:p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 способах доведения потребителями своих отзывов, замечаний и предложений о работе библиотеки.</w:t>
            </w:r>
          </w:p>
        </w:tc>
      </w:tr>
      <w:tr>
        <w:trPr>
          <w:trHeight w:val="136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>Информация в печатной форме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Издаются листовки, буклеты, информационные издания о библиотеках и ее услугах, о книжном фонде библиотек, которые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распространяются в помещениях библиотек, в  находящихся в городе Рубцовске учреждения культуры и образования, учреждениях социальной сферы и др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1.5. Сведения об учреждении, предоставляющем муниципальную услугу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е бюджетное учреждение культуры «Библиотечная информационная система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нахождение: Алтайский край, г. Рубцовск, проспект Ленина 137 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чтовый адрес для направления документов и обращений: 658223, Алтайский край, г. Рубцовск, проспект Ленина 137 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/факс 8(38557) 4-65-32 / 4-51-97; Электронный адрес: </w:t>
      </w:r>
      <w:r>
        <w:rPr>
          <w:sz w:val="27"/>
          <w:szCs w:val="27"/>
          <w:lang w:val="en-US"/>
        </w:rPr>
        <w:t>biblrub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рафик работы административного персонал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недельник</w:t>
        <w:tab/>
        <w:tab/>
        <w:tab/>
        <w:t>с 8.00 до 17.0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торник</w:t>
        <w:tab/>
        <w:tab/>
        <w:tab/>
        <w:t>с 8.00 до 17.0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еда</w:t>
        <w:tab/>
        <w:tab/>
        <w:tab/>
        <w:tab/>
        <w:t>с 8.00 до 17.0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етверг</w:t>
        <w:tab/>
        <w:tab/>
        <w:tab/>
        <w:t>с 8.00 до 17.0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ятница </w:t>
        <w:tab/>
        <w:tab/>
        <w:tab/>
        <w:t>с 8.00 до 17.0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ббота</w:t>
        <w:tab/>
        <w:tab/>
        <w:tab/>
        <w:t>выходной ден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скресенье</w:t>
        <w:tab/>
        <w:tab/>
        <w:tab/>
        <w:t>выходной день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денный перерыв</w:t>
        <w:tab/>
        <w:tab/>
        <w:t>с 12.00 до 13.0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а и режим работы библиотек, входящих в состав МБУК «БИС»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79"/>
        <w:gridCol w:w="1984"/>
        <w:gridCol w:w="1950"/>
      </w:tblGrid>
      <w:tr>
        <w:trPr>
          <w:trHeight w:val="4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а, адр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ы работы с посет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ходной д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н. день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ая городская библиотека (отдел обслуживания, отдел искусств), пр. Ленина 137 а, б, тел. 46761, 4519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10 до 18 ча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едний четверг месяца</w:t>
            </w:r>
          </w:p>
        </w:tc>
      </w:tr>
      <w:tr>
        <w:trPr>
          <w:trHeight w:val="5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нтральная детская библиотека, пр. Ленина 53 «а», </w:t>
            </w:r>
          </w:p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 947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9 до 18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едний день меся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блиотека семейного чтения «Лад», ул. Федоренко 17в, </w:t>
            </w:r>
          </w:p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 267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0 до 18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едний день меся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ая библиотека № 3, ул. Одесская, 6 тел. 254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9-30 до 17-3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кресень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едний четверг меся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ношеская библиотека, ул. Комсомольская 121, </w:t>
            </w:r>
          </w:p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 59281, 594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0 до 18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едняя пятница меся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ая библиотека № 2, пр. Рубцовский 46, тел. 541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9 до 18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едний день меся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а «Контакт», ул. С. Разина 196, тел. 6347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9 до 18 час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едний четверг меся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ая библиотека № 4, ул. Алтайская 112 «а», тел. 532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9 до 18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едний день меся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а № 8, ул. Комсомольская 64, тел. 217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0 до 18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кресень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едний день меся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ая библиотека для незрячих и слабовидящих, пер. Гражданский 41, тел. 4808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8 до 17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а, воскресень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едний день месяца</w:t>
            </w:r>
          </w:p>
        </w:tc>
      </w:tr>
    </w:tbl>
    <w:p>
      <w:pPr>
        <w:pStyle w:val="A1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мечание: в летнее время (июнь - август) детские библиотеки работают с читателями с 9 до 17 часов, выходные дни – суббота, воскресенье; в центральной городской, юношеской и библиотеке семейного чтения выходной – воскресенье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7"/>
          <w:szCs w:val="27"/>
        </w:rPr>
        <w:t>1.</w:t>
      </w:r>
      <w:r>
        <w:rPr>
          <w:bCs/>
          <w:sz w:val="27"/>
          <w:szCs w:val="27"/>
          <w:lang w:val="ru-RU"/>
        </w:rPr>
        <w:t>6</w:t>
      </w:r>
      <w:r>
        <w:rPr>
          <w:bCs/>
          <w:sz w:val="27"/>
          <w:szCs w:val="27"/>
        </w:rPr>
        <w:t>. Требования к доступности информации о муниципальной  услуге.</w:t>
      </w:r>
    </w:p>
    <w:p>
      <w:pPr>
        <w:pStyle w:val="A1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ждение обеспечивает доступность и открытость информации о муниципальной услуге посредствам размещения на информационных стендах, а также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ситель информации размещен с учетом  беспрепятственного доступа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Вход и передвижение по помещениям, в которых проводится личный прием, не должны создавать затруднений для лиц с ограниченными возможностя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трудники учреждения, предоставляющего муниципальную услугу, оказывают помощь инвалидам в преодолении барьеров, мешающих получению ими услуг наравне с другими лицами, обеспечивают допуск сурдопереводчиков и тифлосурдопереводчиков; оказывают содействие инвалиду при входе в объект и выходе из него, информируют инвалидов о доступных маршрутах общественного транспор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зимнее время подходы к учреждению должны быть очищены от снега и льда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мещения учреждения, оказывающего муниципальную услугу, обеспечивается допуск собак-проводник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7. Право заявителей на судебное обжалование действий (бездействий) и решений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согласия заявителя с действиями (бездействиями) и решениями принятыми (осуществленными) в ходе предоставления муниципальной услуги, заявитель имеет право обжаловать данные действия в судебном порядке согласно действующего законодательства РФ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Style13"/>
          <w:b w:val="false"/>
          <w:color w:val="000000"/>
          <w:sz w:val="27"/>
          <w:szCs w:val="27"/>
        </w:rPr>
        <w:t xml:space="preserve">2.1. Наименование муниципальной услуги – </w:t>
      </w:r>
      <w:r>
        <w:rPr>
          <w:sz w:val="27"/>
          <w:szCs w:val="27"/>
        </w:rPr>
        <w:t>услуга по осуществлению библиотечного, библиографического и информационного обслуживания пользователей библиоте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Style13"/>
          <w:b w:val="false"/>
          <w:color w:val="000000"/>
          <w:sz w:val="27"/>
          <w:szCs w:val="27"/>
        </w:rPr>
        <w:t>2.2. Органы и организации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2.2.1. </w:t>
      </w:r>
      <w:r>
        <w:rPr>
          <w:sz w:val="27"/>
          <w:szCs w:val="27"/>
        </w:rPr>
        <w:t xml:space="preserve">Организация предоставления муниципальной услуги осуществляется Администрацией города Рубцовска Алтайского края в лице </w:t>
      </w:r>
      <w:bookmarkStart w:id="0" w:name="OLE_LINK2"/>
      <w:bookmarkStart w:id="1" w:name="OLE_LINK1"/>
      <w:r>
        <w:rPr>
          <w:sz w:val="27"/>
          <w:szCs w:val="27"/>
        </w:rPr>
        <w:t xml:space="preserve">МКУ «Управление культуры, спорта и молодежной политики» г. Рубцовска </w:t>
      </w:r>
      <w:bookmarkEnd w:id="0"/>
      <w:bookmarkEnd w:id="1"/>
      <w:r>
        <w:rPr>
          <w:sz w:val="27"/>
          <w:szCs w:val="27"/>
        </w:rPr>
        <w:t xml:space="preserve">(далее по тексту – «Управление»), расположенного по адресу: 658200, Алтайский край, город Рубцовск, проспект Ленина, 117. Тел.: (38557) 4-15-85, электронный адрес: </w:t>
      </w:r>
      <w:hyperlink r:id="rId3">
        <w:r>
          <w:rPr>
            <w:rStyle w:val="InternetLink"/>
            <w:color w:val="000000"/>
            <w:sz w:val="27"/>
            <w:szCs w:val="27"/>
            <w:lang w:val="en-US"/>
          </w:rPr>
          <w:t>kulturarub</w:t>
        </w:r>
        <w:r>
          <w:rPr>
            <w:rStyle w:val="InternetLink"/>
            <w:color w:val="000000"/>
            <w:sz w:val="27"/>
            <w:szCs w:val="27"/>
          </w:rPr>
          <w:t>@</w:t>
        </w:r>
        <w:r>
          <w:rPr>
            <w:rStyle w:val="InternetLink"/>
            <w:color w:val="000000"/>
            <w:sz w:val="27"/>
            <w:szCs w:val="27"/>
            <w:lang w:val="en-US"/>
          </w:rPr>
          <w:t>mail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11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before="0" w:after="0"/>
        <w:ind w:firstLine="709"/>
        <w:rPr/>
      </w:pPr>
      <w:r>
        <w:rPr>
          <w:rFonts w:eastAsia="Arial"/>
          <w:sz w:val="27"/>
          <w:szCs w:val="27"/>
        </w:rPr>
        <w:t xml:space="preserve">Информация по вопросам предоставления муниципальной услуги является открытой и общедоступной, может быть получена гражданами лично посредством письменного и (или) устного обращения в </w:t>
      </w:r>
      <w:r>
        <w:rPr>
          <w:sz w:val="27"/>
          <w:szCs w:val="27"/>
        </w:rPr>
        <w:t xml:space="preserve">Учреждение, </w:t>
      </w:r>
      <w:r>
        <w:rPr>
          <w:rFonts w:eastAsia="Arial"/>
          <w:sz w:val="27"/>
          <w:szCs w:val="27"/>
        </w:rPr>
        <w:t xml:space="preserve">МКУ «Управление культуры, спорта и молодежной политики» г. Рубцовска, а так же на официальный Интернет-сайт </w:t>
      </w:r>
      <w:hyperlink r:id="rId4">
        <w:r>
          <w:rPr>
            <w:rStyle w:val="InternetLink"/>
            <w:rFonts w:eastAsia="Arial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rFonts w:eastAsia="Arial"/>
            <w:color w:val="000000"/>
            <w:sz w:val="27"/>
            <w:szCs w:val="27"/>
          </w:rPr>
          <w:t>.</w:t>
        </w:r>
        <w:r>
          <w:rPr>
            <w:rStyle w:val="InternetLink"/>
            <w:rFonts w:eastAsia="Arial"/>
            <w:color w:val="000000"/>
            <w:sz w:val="27"/>
            <w:szCs w:val="27"/>
            <w:lang w:val="en-US"/>
          </w:rPr>
          <w:t>bravo</w:t>
        </w:r>
        <w:r>
          <w:rPr>
            <w:rStyle w:val="InternetLink"/>
            <w:rFonts w:eastAsia="Arial"/>
            <w:color w:val="000000"/>
            <w:sz w:val="27"/>
            <w:szCs w:val="27"/>
          </w:rPr>
          <w:t>-</w:t>
        </w:r>
        <w:r>
          <w:rPr>
            <w:rStyle w:val="InternetLink"/>
            <w:rFonts w:eastAsia="Arial"/>
            <w:color w:val="000000"/>
            <w:sz w:val="27"/>
            <w:szCs w:val="27"/>
            <w:lang w:val="en-US"/>
          </w:rPr>
          <w:t>rubtsovsk</w:t>
        </w:r>
        <w:r>
          <w:rPr>
            <w:rStyle w:val="InternetLink"/>
            <w:rFonts w:eastAsia="Arial"/>
            <w:color w:val="000000"/>
            <w:sz w:val="27"/>
            <w:szCs w:val="27"/>
          </w:rPr>
          <w:t>.</w:t>
        </w:r>
        <w:r>
          <w:rPr>
            <w:rStyle w:val="InternetLink"/>
            <w:rFonts w:eastAsia="Arial"/>
            <w:color w:val="000000"/>
            <w:sz w:val="27"/>
            <w:szCs w:val="27"/>
            <w:lang w:val="en-US"/>
          </w:rPr>
          <w:t>ru</w:t>
        </w:r>
      </w:hyperlink>
      <w:r>
        <w:rPr>
          <w:rFonts w:eastAsia="Arial"/>
          <w:sz w:val="27"/>
          <w:szCs w:val="27"/>
        </w:rPr>
        <w:t xml:space="preserve"> в раздел «Обратная связь».</w:t>
      </w:r>
    </w:p>
    <w:p>
      <w:pPr>
        <w:pStyle w:val="Normal"/>
        <w:ind w:firstLine="709"/>
        <w:jc w:val="both"/>
        <w:rPr>
          <w:rFonts w:eastAsia="Arial"/>
          <w:sz w:val="27"/>
          <w:szCs w:val="27"/>
        </w:rPr>
      </w:pPr>
      <w:r>
        <w:rPr>
          <w:sz w:val="27"/>
          <w:szCs w:val="27"/>
        </w:rPr>
        <w:t xml:space="preserve">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</w:t>
      </w:r>
      <w:hyperlink r:id="rId5">
        <w:r>
          <w:rPr>
            <w:rStyle w:val="InternetLink"/>
            <w:rFonts w:eastAsia="Arial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rFonts w:eastAsia="Arial"/>
            <w:color w:val="000000"/>
            <w:sz w:val="27"/>
            <w:szCs w:val="27"/>
          </w:rPr>
          <w:t>.</w:t>
        </w:r>
        <w:r>
          <w:rPr>
            <w:rStyle w:val="InternetLink"/>
            <w:rFonts w:eastAsia="Arial"/>
            <w:color w:val="000000"/>
            <w:sz w:val="27"/>
            <w:szCs w:val="27"/>
            <w:lang w:val="en-US"/>
          </w:rPr>
          <w:t>bravo</w:t>
        </w:r>
        <w:r>
          <w:rPr>
            <w:rStyle w:val="InternetLink"/>
            <w:rFonts w:eastAsia="Arial"/>
            <w:color w:val="000000"/>
            <w:sz w:val="27"/>
            <w:szCs w:val="27"/>
          </w:rPr>
          <w:t>-</w:t>
        </w:r>
        <w:r>
          <w:rPr>
            <w:rStyle w:val="InternetLink"/>
            <w:rFonts w:eastAsia="Arial"/>
            <w:color w:val="000000"/>
            <w:sz w:val="27"/>
            <w:szCs w:val="27"/>
            <w:lang w:val="en-US"/>
          </w:rPr>
          <w:t>rubtsovsk</w:t>
        </w:r>
        <w:r>
          <w:rPr>
            <w:rStyle w:val="InternetLink"/>
            <w:rFonts w:eastAsia="Arial"/>
            <w:color w:val="000000"/>
            <w:sz w:val="27"/>
            <w:szCs w:val="27"/>
          </w:rPr>
          <w:t>.</w:t>
        </w:r>
        <w:r>
          <w:rPr>
            <w:rStyle w:val="InternetLink"/>
            <w:rFonts w:eastAsia="Arial"/>
            <w:color w:val="000000"/>
            <w:sz w:val="27"/>
            <w:szCs w:val="27"/>
            <w:lang w:val="en-US"/>
          </w:rPr>
          <w:t>ru</w:t>
        </w:r>
      </w:hyperlink>
      <w:r>
        <w:rPr>
          <w:rFonts w:eastAsia="Arial"/>
          <w:sz w:val="27"/>
          <w:szCs w:val="27"/>
        </w:rPr>
        <w:t xml:space="preserve"> </w:t>
      </w:r>
      <w:r>
        <w:rPr>
          <w:sz w:val="27"/>
          <w:szCs w:val="27"/>
        </w:rPr>
        <w:t>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2.2.2.</w:t>
      </w:r>
      <w:r>
        <w:rPr>
          <w:sz w:val="27"/>
          <w:szCs w:val="27"/>
        </w:rPr>
        <w:t xml:space="preserve"> Непосредственное предоставление муниципальной услуги осуществляют библиотеки, входящие в состав муниципального бюджетного учреждения культуры «Библиотечная информационная система» (далее по тексту - «Учреждение»), указанные в пункте 1.5. настоящего Административного регламента 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3. Результат исполнения муниципальной услуг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сполнение муниципальной услуги, создание комфортных условий для пользователей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ачественное и оперативное выполнение запросов пользователей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ыполнение библиотечного, библиографического и информационного обслуживания пользователей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рок предоставления муниципальной услуги устанавливается в соответствии с графиком работы библиотек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5. Правовое основание для предоставления муниципальной услуги</w:t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ы законодательства Российской Федерации о культуре;</w:t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едеральный закон от 29.12.1994 № 78-ФЗ «О библиотечном деле»;</w:t>
      </w:r>
    </w:p>
    <w:p>
      <w:pPr>
        <w:pStyle w:val="Normal"/>
        <w:widowControl/>
        <w:suppressAutoHyphens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став муниципального образования город Рубцовск Алтайского кра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sz w:val="27"/>
          <w:szCs w:val="27"/>
        </w:rPr>
        <w:t>Устав МБУК «БИС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6. Документы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раждане имеют право записи в библиотеки МУК «Библиотечная информационная система» при наличии документа, удостоверяющего личность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ети до 14 лет записываются в библиотеку на основании документов, удостоверяющих личность одного из законных представителей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ети, оставшиеся без попечения родителей и находящиеся на воспитании в образовательных учреждениях, записываются в библиотеку по ходатайству этих учреждений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7. Исчерпывающий перечень оснований для отказа в получении муниципальной услуги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хождение потребителя муниципальной услуги в состоянии опьянения (алкогольного, наркотического, токсического)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есоблюдение общественных правил поведения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 иным основаниям, предусмотренным действующим законодательством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8. Размер платы, взимаемой с потребител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Перечень и стоимость дополнительных услуг устанавливается Учреждением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9. Максимальный срок ожидания в очереди при оказании муниципальной услуг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аксимальный срок ожидания в очереди при оказании муниципальной услуги определяется с учетом сложности запроса потребител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10. Срок регистрации запроса потребителя муниципальной услуг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гистрация запроса потребителя муниципальной услуги осуществляется в день поступления запроса. Ответ на поступившее обращение дается в порядке и сроки, установленные действующим законодательством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2.11. Требования к помещениям, в которых оказывается муниципальная услуга, к залу ожидания, местам для заполнения запросов при оказании муниципальной услуги, информационным стендам с образцами их заполнения и перечнем документов, необходимых для оказания муниципальной услуги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иблиотеки МБУК «БИС» размещены с учетом максимальной пространственной доступности. Доступность для всего населения обеспечивается удобным местоположением библиотек, вблизи транспортных сообщений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ход в здание оборудован вывесками с наименованием библиотеки и графиком работы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мещения библиотек оборудованы информационными табличками с указанием отделов библиотеки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Помещения библиотек должны быть оснащены первичными средствами пожаротушения, автоматической системой оповещения людей о чрезвычайных ситуациях, специальным библиотечным оборудованием, отвечающим требованиям стандартов, компьютерной техникой, удобной мебелью, обеспечивающей комфорт потребителю услуги и персоналу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помещениях обеспечены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озможность и удобство оформления гражданином письменного обращения,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елефонная связь,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озможность копирования документов,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уп к нормативным правовым актам, регулирующим оказание муниципальной услуги,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личие письменных принадлежностей. 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изуальная, текстовая информация размещается на информационных стендах, содержащих сведения: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 местонахождении, контактных телефонах, режиме работы, адресах электронной почты в сети Интернет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 порядке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 наличии справочно-поискового аппарата, баз данных в библиотек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настоящий Административный регламен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2. Качество и доступность предоставляемых услуг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Число пользователей, удовлетворенных качеством услуг, должно быть не менее 80 % от числа опрошенных пользовате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циональные меньшинства имеют право на получение документов на родном языке через систему государственных библиот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епые и слабовидящие имеют право на библиотечное обслуживание и получение документов на специальных носителях информации в специальных библиотеках и других общедоступных библиотека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 общедоступных библиотек через заочные или внестационарные формы обслуживания, обеспечиваемые финансированием за счет средств соответствующих бюджетов и средств федеральных програм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ьзователи библиотек детского и юношеского возраста имеют право на библиотечное обслуживание в общедоступных библиотеках, специализированных государственных детских и юношеских библиотека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Для предоставления муниципальной услуги выполняются следующие основные действи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редоставление информации о наличии в библиотечном фонде конкретного документа, о составе библиотечного фонда через систему каталогов и другие формы библиотечного информир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редоставление консультативной помощи в поиске и выборе источников информ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редоставление во временное пользование любого тиражированного документа из библиотечного фон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оказание культурно-просветительских услуг в целях приобщения населения к культурным ценностям, создания условий для творческой реализации: проведение читательских конференций, литературно-музыкальных вечеров, встреч, конкурсов и иных культурных акций; организация книжных выставок, просмотров литературы; организация клубов и объединений по интересам,  музыкальных и литературных гостиных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оказание методической помощи библиотекам системы и города по всем направлениям информационно-библиотечной работ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аналитико-статистических материалов о деятельности муниципальных библиотек (отчёты для Росстата, Алтайской краевой научной библиотеки, Управления культуры, спорта и молодежной политики, справки, свод годовых сведений об общедоступных (публичных) библиотеках города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проектов нормативно-правовых документов развития библиотек гор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ышение профессиональной квалификации специалистов муниципальных библиотек (семинары, практикумы, конкурсы, стажировки, консультации и другие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исследований с целью совершенствования библиотечной деятельности, изучение опыта работ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издательская деятельнос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 обеспечение высокой культуры обслуживания, создание комфортных условий для работы пользовате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) развитие информационных и коммуникативных технологий для создания информационных ресурсов и их распространения среди пользовате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Последовательность, сроки и порядок выполнения административных процедур зависят от характера и сложности обращения потребителя, с учетом индивидуальных особенностей запрос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3. Выполнение муниципальной услуги в электронной форме производится посредством виртуальной справочной службы «Спроси об Алтае» по адресу </w:t>
      </w:r>
      <w:hyperlink r:id="rId6">
        <w:r>
          <w:rPr>
            <w:rStyle w:val="InternetLink"/>
            <w:color w:val="000000"/>
            <w:sz w:val="27"/>
            <w:szCs w:val="27"/>
          </w:rPr>
          <w:t>http://biblrub.ru</w:t>
        </w:r>
      </w:hyperlink>
      <w:r>
        <w:rPr>
          <w:sz w:val="27"/>
          <w:szCs w:val="27"/>
        </w:rPr>
        <w:t xml:space="preserve"> . Ответы даются только на вопросы об Алтайском крае, Рубцовске, других городах и районах края, а также о ресурсах и услугах МБУК «Библиотечная информационная систем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того, чтобы отправить вопрос, нужно </w:t>
      </w:r>
      <w:hyperlink r:id="rId7">
        <w:r>
          <w:rPr>
            <w:rStyle w:val="InternetLink"/>
            <w:sz w:val="27"/>
            <w:szCs w:val="27"/>
          </w:rPr>
          <w:t>зарегистрироваться</w:t>
        </w:r>
      </w:hyperlink>
      <w:r>
        <w:rPr>
          <w:sz w:val="27"/>
          <w:szCs w:val="27"/>
        </w:rPr>
        <w:t xml:space="preserve"> (внести данные в регистрационную форму). Вопросы принимаются ежедневно, кроме выходных и праздничных дней. Срок ответа от 1 до 5 дне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 предоставляется в вид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и с указанием источника ее получ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иска литератур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сылки на источник информации в сети Интерне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сылки на виртуальные справочные службы библиотек и экспертные справочные службы в сети Интернет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 Порядок и формы контроля за исполнением муниципальной услуг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кущий контроль за соблюдением последовательности действий, принятием решений и соблюдением положений настоящего регламента работниками библиотек осуществляет директор или иное уполномоченное должностное лицо МБУК «БИС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ериодичность осуществления текущего контроля устанавливается директором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в ходе исполнения муниципальной услуги, рассмотрение, принятие решений и подготовку ответов на обращения потребителей муниципальной услуги, содержащих жалобы на решения, действия (бездействие) работников библиот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проведенных проверок, в случае выявления нарушений прав потребителей при предоставлении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проверок может носить плановый характер (осуществляться на основании годовых планов работы), тематический характер (проверка предоставления муниципальной услуги) и внеплановый характер (по конкретному обращению потребителя муниципальной услуг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Досудебный (внесудебный) порядок обжалования действий (бездействий) органа, предоставляющего муниципальную услугу, а также их должностных лиц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 Заявитель имеет право на обжалование действий (бездействия) должностного лица в досудеб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2. 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3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 Заявитель в своем письменном обращении (жалобе) в обязательном порядке указыва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бо наименование органа, в который направляет письменное обращени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уведомление о переадресации обращ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лагает суть предложения, заявления или жалобы, ставит личную подпись и дат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1. По результатам рассмотрения жалобы должностное лицо,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5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6. 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Начальник отдела по организации 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управления и работе с обращениями                                                Т.Д. Платонцев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Административному регламент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ЛОК – СХЕМ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оставления муниципальной услуг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40"/>
      </w:tblGrid>
      <w:tr>
        <w:trPr>
          <w:trHeight w:val="33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рием заявки на предоставление муниципальной услуги от пользователя и согласование сроков предоставления муниципальной у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Прямоугольник 3" descr="Описание: https://docviewer.yandex.ru/htmlimage?id=wss-dlomf84p8r1ka02cill5inpkxdwko6o00lhzkwba3myp7do8snthzgjjz7wh57a8afdbtice0qhbcifenjp3ldu6yefunch7yi1&amp;name=result_html_4641c3ba.gif&amp;uid=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sz w:val="27"/>
          <w:szCs w:val="27"/>
        </w:rPr>
        <w:t xml:space="preserve">                                                               </w:t>
      </w:r>
      <w:r>
        <w:rPr>
          <w:rFonts w:eastAsia="Symbol" w:cs="Symbol" w:ascii="Symbol" w:hAnsi="Symbol"/>
          <w:b/>
          <w:sz w:val="27"/>
          <w:szCs w:val="27"/>
        </w:rPr>
        <w:t>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Style15"/>
              <w:spacing w:before="0" w:after="0"/>
              <w:ind w:firstLine="56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специалистом учреждения запроса пользователя, организация предоставления муниципальной услуги в соответствии с пожеланиями пользователя</w:t>
            </w:r>
          </w:p>
          <w:p>
            <w:pPr>
              <w:pStyle w:val="Style15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Symbol" w:cs="Symbol" w:ascii="Symbol" w:hAnsi="Symbol"/>
          <w:b/>
          <w:sz w:val="27"/>
          <w:szCs w:val="27"/>
        </w:rPr>
        <w:t>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3" name="Прямоугольник 2" descr="Описание: https://docviewer.yandex.ru/htmlimage?id=wss-dlomf84p8r1ka02cill5inpkxdwko6o00lhzkwba3myp7do8snthzgjjz7wh57a8afdbtice0qhbcifenjp3ldu6yefunch7yi1&amp;name=result_html_4641c3ba.gif&amp;uid=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4" name="Прямоугольник 1" descr="Описание: https://docviewer.yandex.ru/htmlimage?id=wss-dlomf84p8r1ka02cill5inpkxdwko6o00lhzkwba3myp7do8snthzgjjz7wh57a8afdbtice0qhbcifenjp3ldu6yefunch7yi1&amp;name=result_html_4641c3ba.gif&amp;uid=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4029075" cy="802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7"/>
                                      <w:szCs w:val="27"/>
                                    </w:rPr>
                                    <w:t xml:space="preserve">ыдача пользователю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 во временное пользование любого тиражированного документа из библиотечного фон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3.2pt;mso-wrap-distance-left:9pt;mso-wrap-distance-right:9pt;mso-wrap-distance-top:0pt;mso-wrap-distance-bottom:0pt;margin-top:11.45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7"/>
                                <w:szCs w:val="27"/>
                              </w:rPr>
                              <w:t xml:space="preserve">ыдача пользователю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во временное пользование любого тиражированного документа из библиотечного фо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Административному регламенту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орма заявления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/>
        <w:ind w:left="4287" w:hanging="0"/>
        <w:rPr/>
      </w:pPr>
      <w:r>
        <w:rPr>
          <w:rStyle w:val="FontStyle11"/>
          <w:sz w:val="27"/>
          <w:szCs w:val="27"/>
        </w:rPr>
        <w:t xml:space="preserve">Директору  _______________________________ </w:t>
      </w:r>
    </w:p>
    <w:p>
      <w:pPr>
        <w:pStyle w:val="Style21"/>
        <w:widowControl/>
        <w:ind w:left="4287" w:hanging="0"/>
        <w:rPr/>
      </w:pPr>
      <w:r>
        <w:rPr>
          <w:rStyle w:val="FontStyle11"/>
          <w:rFonts w:eastAsia="Times New Roman"/>
          <w:sz w:val="27"/>
          <w:szCs w:val="27"/>
        </w:rPr>
        <w:t xml:space="preserve">                             </w:t>
      </w:r>
      <w:r>
        <w:rPr>
          <w:rStyle w:val="FontStyle11"/>
          <w:sz w:val="27"/>
          <w:szCs w:val="27"/>
        </w:rPr>
        <w:t>наименование учреждения</w:t>
      </w:r>
    </w:p>
    <w:p>
      <w:pPr>
        <w:pStyle w:val="Style21"/>
        <w:widowControl/>
        <w:tabs>
          <w:tab w:val="clear" w:pos="708"/>
          <w:tab w:val="left" w:pos="2664" w:leader="none"/>
          <w:tab w:val="left" w:pos="3686" w:leader="underscore"/>
        </w:tabs>
        <w:jc w:val="both"/>
        <w:rPr/>
      </w:pPr>
      <w:r>
        <w:rPr>
          <w:rStyle w:val="FontStyle11"/>
          <w:rFonts w:eastAsia="Times New Roman"/>
          <w:sz w:val="27"/>
          <w:szCs w:val="27"/>
        </w:rPr>
        <w:t xml:space="preserve">                                                           </w:t>
      </w:r>
      <w:r>
        <w:rPr>
          <w:rStyle w:val="FontStyle11"/>
          <w:sz w:val="27"/>
          <w:szCs w:val="27"/>
        </w:rPr>
        <w:t>от _____________________________</w:t>
      </w:r>
    </w:p>
    <w:p>
      <w:pPr>
        <w:pStyle w:val="Style21"/>
        <w:widowControl/>
        <w:tabs>
          <w:tab w:val="clear" w:pos="708"/>
          <w:tab w:val="left" w:pos="8222" w:leader="underscore"/>
        </w:tabs>
        <w:ind w:left="4287" w:hanging="0"/>
        <w:rPr/>
      </w:pPr>
      <w:r>
        <w:rPr>
          <w:rStyle w:val="FontStyle11"/>
          <w:sz w:val="27"/>
          <w:szCs w:val="27"/>
        </w:rPr>
        <w:t xml:space="preserve">проживающего/ей/ в </w:t>
      </w:r>
      <w:r>
        <w:rPr>
          <w:rStyle w:val="FontStyle11"/>
          <w:spacing w:val="-30"/>
          <w:sz w:val="27"/>
          <w:szCs w:val="27"/>
        </w:rPr>
        <w:t>_______________________________</w:t>
      </w:r>
      <w:r>
        <w:rPr>
          <w:rStyle w:val="FontStyle11"/>
          <w:sz w:val="27"/>
          <w:szCs w:val="27"/>
        </w:rPr>
        <w:br/>
        <w:t>по ул.___________________</w:t>
      </w:r>
    </w:p>
    <w:p>
      <w:pPr>
        <w:pStyle w:val="Style21"/>
        <w:widowControl/>
        <w:tabs>
          <w:tab w:val="clear" w:pos="708"/>
          <w:tab w:val="left" w:pos="5774" w:leader="underscore"/>
          <w:tab w:val="left" w:pos="8222" w:leader="underscore"/>
        </w:tabs>
        <w:ind w:left="4287" w:hanging="0"/>
        <w:rPr/>
      </w:pPr>
      <w:r>
        <w:rPr>
          <w:rStyle w:val="FontStyle11"/>
          <w:sz w:val="27"/>
          <w:szCs w:val="27"/>
        </w:rPr>
        <w:t>дом №</w:t>
        <w:tab/>
        <w:t>корпус (секция) №_____ жилое помещение №_____</w:t>
      </w:r>
    </w:p>
    <w:p>
      <w:pPr>
        <w:pStyle w:val="Style21"/>
        <w:widowControl/>
        <w:tabs>
          <w:tab w:val="clear" w:pos="708"/>
          <w:tab w:val="left" w:pos="8218" w:leader="underscore"/>
        </w:tabs>
        <w:ind w:left="4287" w:hanging="0"/>
        <w:rPr/>
      </w:pPr>
      <w:r>
        <w:rPr>
          <w:rStyle w:val="FontStyle11"/>
          <w:sz w:val="27"/>
          <w:szCs w:val="27"/>
        </w:rPr>
        <w:t>телефон_________________</w:t>
      </w:r>
    </w:p>
    <w:p>
      <w:pPr>
        <w:pStyle w:val="Style31"/>
        <w:widowControl/>
        <w:spacing w:lineRule="auto" w:line="240"/>
        <w:ind w:left="4287" w:firstLine="1266"/>
        <w:jc w:val="center"/>
        <w:rPr>
          <w:rStyle w:val="FontStyle11"/>
          <w:sz w:val="27"/>
          <w:szCs w:val="27"/>
        </w:rPr>
      </w:pPr>
      <w:r>
        <w:rPr/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"/>
          <w:sz w:val="27"/>
          <w:szCs w:val="27"/>
        </w:rPr>
        <w:t>ЗАЯВЛЕНИЕ</w:t>
      </w:r>
    </w:p>
    <w:p>
      <w:pPr>
        <w:pStyle w:val="Style31"/>
        <w:widowControl/>
        <w:spacing w:lineRule="auto" w:line="240"/>
        <w:rPr>
          <w:rStyle w:val="FontStyle11"/>
          <w:sz w:val="27"/>
          <w:szCs w:val="27"/>
        </w:rPr>
      </w:pPr>
      <w:r>
        <w:rPr/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1"/>
          <w:sz w:val="27"/>
          <w:szCs w:val="27"/>
        </w:rPr>
        <w:t>Прошу предоставить следующую информацию ________________________________________________________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3480" w:leader="underscore"/>
          <w:tab w:val="left" w:pos="4886" w:leader="underscore"/>
          <w:tab w:val="left" w:pos="7080" w:leader="underscore"/>
          <w:tab w:val="left" w:pos="7915" w:leader="underscore"/>
        </w:tabs>
        <w:spacing w:lineRule="auto" w:line="240"/>
        <w:rPr>
          <w:rStyle w:val="FontStyle11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3480" w:leader="underscore"/>
          <w:tab w:val="left" w:pos="4886" w:leader="underscore"/>
          <w:tab w:val="left" w:pos="7080" w:leader="underscore"/>
          <w:tab w:val="left" w:pos="7915" w:leader="underscore"/>
        </w:tabs>
        <w:spacing w:lineRule="auto" w:line="240"/>
        <w:rPr>
          <w:rStyle w:val="FontStyle11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3480" w:leader="underscore"/>
          <w:tab w:val="left" w:pos="4886" w:leader="underscore"/>
          <w:tab w:val="left" w:pos="7080" w:leader="underscore"/>
          <w:tab w:val="left" w:pos="7915" w:leader="underscore"/>
        </w:tabs>
        <w:spacing w:lineRule="auto" w:line="240"/>
        <w:rPr/>
      </w:pPr>
      <w:r>
        <w:rPr>
          <w:rStyle w:val="FontStyle11"/>
          <w:sz w:val="27"/>
          <w:szCs w:val="27"/>
        </w:rPr>
        <w:t xml:space="preserve">Подпись заявителя__________________                     </w:t>
      </w:r>
    </w:p>
    <w:p>
      <w:pPr>
        <w:pStyle w:val="Style31"/>
        <w:widowControl/>
        <w:tabs>
          <w:tab w:val="clear" w:pos="708"/>
          <w:tab w:val="left" w:pos="3480" w:leader="underscore"/>
          <w:tab w:val="left" w:pos="4886" w:leader="underscore"/>
          <w:tab w:val="left" w:pos="7080" w:leader="underscore"/>
          <w:tab w:val="left" w:pos="7915" w:leader="underscore"/>
        </w:tabs>
        <w:spacing w:lineRule="auto" w:line="240"/>
        <w:rPr>
          <w:spacing w:val="-30"/>
          <w:sz w:val="27"/>
          <w:szCs w:val="27"/>
        </w:rPr>
      </w:pPr>
      <w:r>
        <w:rPr>
          <w:rStyle w:val="FontStyle11"/>
          <w:sz w:val="27"/>
          <w:szCs w:val="27"/>
        </w:rPr>
        <w:t>Дата: «______»_____________20____</w:t>
      </w:r>
      <w:r>
        <w:rPr>
          <w:rStyle w:val="FontStyle11"/>
          <w:spacing w:val="-30"/>
          <w:sz w:val="27"/>
          <w:szCs w:val="27"/>
        </w:rPr>
        <w:t xml:space="preserve">г.  </w:t>
      </w:r>
      <w:r>
        <w:rPr>
          <w:color w:val="000000"/>
          <w:sz w:val="27"/>
          <w:szCs w:val="27"/>
          <w:shd w:fill="FFFFFF" w:val="clear"/>
        </w:rPr>
        <w:t>».</w:t>
      </w:r>
    </w:p>
    <w:p>
      <w:pPr>
        <w:pStyle w:val="Normal"/>
        <w:rPr>
          <w:color w:val="000000"/>
          <w:spacing w:val="-30"/>
          <w:sz w:val="27"/>
          <w:szCs w:val="27"/>
          <w:shd w:fill="FFFFFF" w:val="clear"/>
        </w:rPr>
      </w:pPr>
      <w:r>
        <w:rPr>
          <w:color w:val="000000"/>
          <w:spacing w:val="-3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Начальник отдела по организации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управления и работе с обращениями                                             Т.Д. Платонцева»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Начальник отдела по организации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управления и работе с обращениями                                               Т.Д. Платонцев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8"/>
      <w:szCs w:val="28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6">
    <w:name w:val=" Знак Знак6"/>
    <w:qFormat/>
    <w:rPr>
      <w:rFonts w:eastAsia="Times New Roman"/>
      <w:kern w:val="2"/>
      <w:sz w:val="24"/>
      <w:szCs w:val="24"/>
    </w:rPr>
  </w:style>
  <w:style w:type="character" w:styleId="5">
    <w:name w:val=" Знак Знак5"/>
    <w:qFormat/>
    <w:rPr>
      <w:rFonts w:eastAsia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4">
    <w:name w:val=" Знак Знак4"/>
    <w:qFormat/>
    <w:rPr>
      <w:rFonts w:eastAsia="Times New Roman"/>
      <w:kern w:val="2"/>
      <w:sz w:val="24"/>
      <w:szCs w:val="24"/>
    </w:rPr>
  </w:style>
  <w:style w:type="character" w:styleId="3">
    <w:name w:val=" Знак Знак3"/>
    <w:qFormat/>
    <w:rPr>
      <w:rFonts w:eastAsia="Times New Roman"/>
      <w:kern w:val="2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roList2">
    <w:name w:val="Pro-List #2 Знак"/>
    <w:qFormat/>
    <w:rPr>
      <w:rFonts w:ascii="Georgia" w:hAnsi="Georgia" w:cs="Georgia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 Знак Знак2"/>
    <w:basedOn w:val="Style12"/>
    <w:qFormat/>
    <w:rPr>
      <w:rFonts w:eastAsia="Times New Roman"/>
      <w:kern w:val="2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2"/>
    <w:qFormat/>
    <w:rPr>
      <w:rFonts w:eastAsia="Times New Roman"/>
      <w:kern w:val="2"/>
      <w:sz w:val="24"/>
      <w:szCs w:val="24"/>
    </w:rPr>
  </w:style>
  <w:style w:type="character" w:styleId="Style14">
    <w:name w:val=" Знак Знак"/>
    <w:basedOn w:val="Style12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марк список 1"/>
    <w:basedOn w:val="Normal"/>
    <w:qFormat/>
    <w:pPr>
      <w:suppressAutoHyphens w:val="false"/>
      <w:spacing w:before="120" w:after="120"/>
      <w:jc w:val="both"/>
    </w:pPr>
    <w:rPr>
      <w:rFonts w:eastAsia="Andale Sans UI;Times New Roman"/>
      <w:szCs w:val="20"/>
    </w:rPr>
  </w:style>
  <w:style w:type="paragraph" w:styleId="12">
    <w:name w:val="нум список 1"/>
    <w:basedOn w:val="11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1">
    <w:name w:val="a1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Verdana" w:hAnsi="Verdana" w:cs="Verdana"/>
      <w:color w:val="000000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widowControl/>
      <w:tabs>
        <w:tab w:val="clear" w:pos="708"/>
        <w:tab w:val="left" w:pos="2040" w:leader="none"/>
      </w:tabs>
      <w:suppressAutoHyphens w:val="false"/>
      <w:spacing w:lineRule="auto" w:line="288" w:before="180" w:after="0"/>
      <w:ind w:left="2040" w:hanging="480"/>
      <w:jc w:val="both"/>
    </w:pPr>
    <w:rPr>
      <w:rFonts w:ascii="Georgia" w:hAnsi="Georgia" w:eastAsia="Calibri" w:cs="Georgia"/>
      <w:kern w:val="0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Calibri"/>
      <w:kern w:val="0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94"/>
      <w:jc w:val="both"/>
    </w:pPr>
    <w:rPr>
      <w:rFonts w:eastAsia="Calibri"/>
      <w:kern w:val="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urarub@mail.ru" TargetMode="External"/><Relationship Id="rId4" Type="http://schemas.openxmlformats.org/officeDocument/2006/relationships/hyperlink" Target="http://www.bravo-rubtsovsk.ru/" TargetMode="External"/><Relationship Id="rId5" Type="http://schemas.openxmlformats.org/officeDocument/2006/relationships/hyperlink" Target="http://www.bravo-rubtsovsk.ru/" TargetMode="External"/><Relationship Id="rId6" Type="http://schemas.openxmlformats.org/officeDocument/2006/relationships/hyperlink" Target="http://biblrub.ru/" TargetMode="External"/><Relationship Id="rId7" Type="http://schemas.openxmlformats.org/officeDocument/2006/relationships/hyperlink" Target="http://bibl.rubtsovsk.ru/questions/registr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31:00Z</dcterms:created>
  <dc:creator>User</dc:creator>
  <dc:description/>
  <cp:keywords/>
  <dc:language>en-US</dc:language>
  <cp:lastModifiedBy>ptd</cp:lastModifiedBy>
  <cp:lastPrinted>2017-02-27T14:52:00Z</cp:lastPrinted>
  <dcterms:modified xsi:type="dcterms:W3CDTF">2017-03-15T06:58:00Z</dcterms:modified>
  <cp:revision>22</cp:revision>
  <dc:subject/>
  <dc:title>Приложение</dc:title>
</cp:coreProperties>
</file>