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03.2017 №  876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о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в городе Рубцов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закона Алтайского края от 09.11.2015 № 98-ЗС «О бесплатном предоставлении в собственность земельных участков», руководствуясь ст.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местоположение земельных участков, предоставляемых гражданам, имеющим трех и более детей, для индивидуального жилищного строительства ориентировочной площадью 1000 кв.м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1. В южном жилом районе в городе Рубцовске Алтайского края по адресам: ул.Васильковая, 17, ул.Ажурная, 40, ул.Ажурная, 47, ул.Просторная, 31, ул.Медовая, 52, ул.Ажурная, 6, ул.Янтарная, 64, ул.Изумрудная, 78, ул.Изумрудная, 80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2. В юго-западном  жилом районе в городе Рубцовске Алтайского края по адресам: ул.Семипалатинская, 9, ул.Златопольская, 37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3. В северном жилом районе в городе Рубцовске Алтайского края по адресу:  ул.Белоярская, 45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2. Комитету Администрации города Рубцовска по архитектуре и градостроительству (Н.Т.Деревянко) обеспечить подготовку документов для государственного кадастрового учета вышеуказанных земельных участков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 десятидневный срок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 по архитектуре и градостроительству (Н.Т.Деревя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 Рубцовска                                                                           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7-03-24T10:19:00Z</cp:lastPrinted>
  <dcterms:modified xsi:type="dcterms:W3CDTF">2017-03-28T05:36:00Z</dcterms:modified>
  <cp:revision>47</cp:revision>
  <dc:subject/>
  <dc:title/>
</cp:coreProperties>
</file>