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6.2016 № 27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rPr/>
      </w:pPr>
      <w:r>
        <w:rPr>
          <w:sz w:val="28"/>
          <w:szCs w:val="28"/>
        </w:rPr>
        <w:t>информации из федеральной базы данных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х единого государственного экза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й услуги «Предоставление информации из федеральной базы данных о результатах единого государственного экзамен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города Рубцовска Алтайского края от 04.07.2012 № 3115 «Об утверждении Административного регламента муниципальной услуги «Предоставление информации из федеральной базы данных о результатах единого государственного экзаме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.А. Вукк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28.06.2016 № 27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из федеральной баз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анных о результатах единого государственного экзамена»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дминистративный регламент  муниципальной услуги «Предоставлении информации из федеральной базы данных о результатах единого государственного экзамена» (далее – Регламент) разработан в целях повышения качества предоставления указанной муниципальной услуги, в том числе с использованием современных информационно-коммуникационных технологий, определяет сроки и последовательность административных процедур и действий при предоставлении указанн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точником официального опубликования настоящего Регламента является газета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Деятельность по предоставлению муниципальной услуги по предоставлению информации из федеральной базы данных о результатах единого государственного экзамена (далее – услуга), осуществляется в пределах полномочий и в соответствии с нормативно-правовыми актам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52 - ФЗ «О персональных данных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Законом Алтайского края от 04.09.2013 № 56-ЗС «Об образовании в Алтайском крае»</w:t>
      </w:r>
      <w:r>
        <w:rPr>
          <w:bCs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правовыми актами Администрации Алтайского края, органов местного самоуправления муниципального образования город Рубцовск Алтай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Информация и консультации по предоставлению муниципальной услуги могут быть получены путем обращения в МКУ «Управление образования»             г. Рубцовска по телефону, посредством направления обращения на официальный сайт управления, на личном приеме, путем направления обращения в письменной форме и посредством электронной почты. Если обращение направляется в письменной форме, ответ дается в течение 30 календарных дней со дня регистрации обращения в МКУ «Управление образования» г. Рубцов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Муниципальная услуга предоставляется МКУ «Управление образования» г. Рубцовска. Непосредственное предоставление муниципальной услуги осуществляется специалистами МКУ «Управление образования»                  г.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 Алтайский край, г.Рубцовск, пер. Бульварный ,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понедельника по пятницу с 8.00 до 17.00, обед с 12.00 до 13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(38557)431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/факс(38557)431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официальный сайт управления: http://ruo.rubtsovsk.net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рамках предоставления муниципальной услуги МКУ «Управление образования» г. Рубцовска осуществляет взаимодействие с федеральными органами исполнительной власти, региональным центром обработки информации (РЦОИ управления Алтайского края по образованию и делам молодёжи), являющимся оператором баз данных Алтайского края об участниках единого государственного экзамена и о результатах единого государственного экзамена, муниципальными бюджетными общеобразовательными учреждениями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обра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иск запрашиваемой информации, ее обработку и системат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документированного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а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ом предоставления муниципальной услуги могут явля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зультатах единого государственного экзамена (далее- ЕГЭ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ЕГ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результате предоставления муниципальной услуги заявителю направляется: информация о результатах ЕГЭ или отказ в предоставлении таких указанных све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Заявителями на получение информации из федеральной базы данных Алтайского края единого государственного экзамена являются участники ЕГЭ и их родителей (законные представители). От имени заявителя могут выступать физические лица, имеющие право в соответствии с законодательством Российской Федерации либо 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едоставление информации из баз данных осуществляется в электронной форме на сайте Регионального центра обработки информации Алтай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Требование от заявителей документов и информации или осуществления действий, предоставление или осуществлении которых не предусмотрено нормативными правовыми актами, регулирующими отношения, возникающие в связи с предоставлением муниципальной функции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Информация из федеральной базы данных о результатах единого государственного экзамена предоставляется по письменному обращению в документированном виде в течение 10 календарных дней с момента регистрации письменного заявления в МКУ «Управление образования» г. Рубцовска. Время получения ответа при индивидуальном устном консультировании не должно превышать 30 минут. По электронной почте ответ направляется в срок, не превышающий 10 дней со дня регистрации обращения в МКУ «Управление образования» г.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тказ в предоставлении муниципальной услуги в случае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заявлением ненадлежаще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не указаны фамилия гражданина, направившего обращение, и почтовый адрес, электронн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содержатся нецензурные либо оскорбительные вы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твета, ранее данного заявителю по существу поставленных в письменном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Письменные, электронные обращения о предоставлении муниципальной услуги, предоставляемые заявителями или средствами почтовой связи и по средствам электронной почты, принимаются и регистрируются в МКУ «Управление образования» г. Рубцовска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На информационных стендах в МКУ «Управление образования»           г. Рубцовска располаг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документов для за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ри изменении информации по предоставлению муниципальных услуг осуществляется ее периодическое обновл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6. Требова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дание должно быть расположено в доступном для населения месте, вход и передвижение в котором не должны создавать затруднений для лиц с ограниченными возмож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ютс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м инвалидам помощи в преодолении барьеров, мешающих получению ими Услуги на равнее с друг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енные места включают в себя места для ожидания, информирования, приема заяв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Места ожидания, сдачи и получения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Размещение информации по предоставлению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 непосредственно соответствующими должностными лицами МКУ «Управление образования» г. Рубцовска на личном приеме, а также с использованием средств телефонной связи, электронного информирования, в средствах массовой информации (публичное информиро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нформация, полученная в МКУ «Управление образован г. Рубцовска, не удовлетворит гражданина, он в праве в письменном виде, устно или в электронной форме обратиться в Администрацию города Рубцовск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тупности предоставляем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ачестве предоставляем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тепени удовлетворенности качеством предоставляемой услуг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требностях в муниципальной услуг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также являе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м для начала административной процедуры по приему и регистрации документов от заявителя является личное (очное) обращение, поступление по почте или в электронном виде в управление по вопросам образования, письменного обращения заявителя по вопросу предоставления информации из федеральной базы данных о результатах единого государственного экзамена, а также информации из муниципальной базы данных об участниках единого государственного экзамена и результатах единого государственного экзам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лжностное лицо МКУ «Управление образования» г. Рубцовска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регистрирует их в журнале регистрации в день поступления обращения (запро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поступлении обращения заявителя по электронной почте с указанием адреса электронной почты и (или)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ечатывает указанное обращение и передает его в день поступления обращения работнику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ле регистрации обращений (запросов) заявителей работник, ответственный за регистрацию поступающих документов, передает их на рассмотрение начальнику МКУ «Управление образования» г. Рубцовска в день их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Начальник МКУ «Управление образования» г. Рубцов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Исполн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 ответа на письменное обращение и не позднее 1 рабочего дня до истечения срока предоставления муниципальной услуги в порядке делопроизводства представляет на подпись начальнику МКУ «Управление образования» г.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осле подписания ответа на письменное обращение заявителя начальником МКУ «Управление образования» г. Рубцовска исполнитель направляет его заявителю. Ответ на обращение, поступившее в МКУ «Управление образования» г. Рубцовска, направляется по почтовому адресу и (или) адресу электронной почты, указанному в письменном обра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Блок-схемы последовательности действий при предоставлении муниципальной услуги приведены в приложениях № 1 и № 2 к настоящему Регламен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Административная процедура предоставления информации о результатах единого государственного экзамена из федеральной базы данных Алтайского края состоит из следующих административных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в систему предоставления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изация заявителя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совпадения данных, введенных заявителем, с данными участников единого государственного экзамена; выдача результата зая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Сведения из баз данных Алтайского края о результатах единого государственного экзамена предоставляются при обращении заявителя на сайт Регионального центра обработк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ри обращении заявитель авторизуется на сайте как участник ЕГЭ путем введения в специальную электронную форму необходимого набора персональных данных участника единого государственного экзамена, таких как: фамилия, имя, отчество, а также серия и номер документа, по которому проходила регистрация на участие в ЕГ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Сведения из баз данных предоставляются заявителю в электронной форме после завершения автоматизированного процесса установления совпадения введенных персональных данных с данными, содержащимися в база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Предоставление информации из баз данных осуществляется в течение нахождения заявителя в системе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Предоставление информации из федеральной базы данных Алтайского края о результатах единого государственного экзамена осуществляется также путем направления утвержденных протоколов сдачи ЕГЭ Государственной экзаменационной комиссией из Регионального центра обработки информации в общеобразовательные учреждения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бюджетного общеобразовательного учреждения знакомит каждого выпускника с количеством набранных баллов по предме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выпускника также могут ознакомиться с результатами ЕГЭ по письменному заявлению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дачи ЕГЭ администрация муниципального бюджетного общеобразовательного учреждения выдает выпускникам под роспись свидетельство о результатах ЕГЭ, в котором выставлены баллы по каждому сдавше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имеет право подать апелляцию по результатам ЕГЭ в течение 3 дней со дня объявления результатов по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формы контроля за предоставлением государствен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Регламента, иных нормативных правовых актов, устанавливающих требования к предоставлению муниципальной услуги, осуществляется начальником МКУ «Управление образования» г.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станавливаются следующие требования к порядку и формам проведения текущего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кущего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неплановых проверок при поступлении жало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лановые проверки за полнотой и качеством предоставления муниципальной услуги проводятся в виде комплексной проверки, при проведении которой рассматривается предоставление муниципальной услуги в целом, или в виде тематической проверки, при проведении которой рассматриваются вопросы, связанные с исполнением определенной административ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за полнотой и качеством предоставления муниципальной услуги проводятся в случае поступления в МКУ «Управление образования» г. Рубцовска соответствующих жалоб на действия (бездействия) специалистов МКУ «Управление образования» г. Рубцов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обжаловать действия (бездействие) должностных лиц МКУ «Управление образования» г. Рубцовска (далее – Управление в соответствующем падеже) в досудебном и судеб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обжалования являются решение или действие (бездействия) должностных лиц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Алтайского края, муниципального образования город Рубцовск Алтайского края для предоставлени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Алтайского края, муниципального образования город Рубцовск Алтайского края для предоставления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Управления, предоставляющего Услугу, должностного лица Управ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соответствующего Учреждения проводят личный прием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осуществляется в течение установленного режима работы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руководитель Управления вправе принять решение о продлении времени приема граждан при их личном обращении в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Заявители имеют право обратиться с жалобой лично (устно или письменно) в Управление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, Главы Администрации города Рубцов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рассматривается в течение пятнадцати рабочих дней со дн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вправе обжаловать решения, принятые в ходе осуществления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Т.Д. Платонц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28.06.2016 № 27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последовательности дейст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сведений из баз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6pt" to="23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942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4.6pt" to="234pt,1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9525</wp:posOffset>
                </wp:positionV>
                <wp:extent cx="5847715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 в систему предоставления из баз данных Алтайского края о результа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иного государственного экзаме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41.75pt;mso-wrap-distance-left:9.05pt;mso-wrap-distance-right:9.05pt;mso-wrap-distance-top:0pt;mso-wrap-distance-bottom:0pt;margin-top:-0.75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 в систему предоставления из баз данных Алтайского края о результа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диного государственного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941705</wp:posOffset>
                </wp:positionV>
                <wp:extent cx="4590415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ризация заявителя в системе путем ввода наб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сональных данных участника единого государ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5.45pt;mso-wrap-distance-left:9.05pt;mso-wrap-distance-right:9.05pt;mso-wrap-distance-top:0pt;mso-wrap-distance-bottom:0pt;margin-top:74.1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ризация заявителя в системе путем ввода наб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сональных данных участника единого государ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459041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совпадения введенных персональных данных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ей, содержащейся в база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5.45pt;mso-wrap-distance-left:9.05pt;mso-wrap-distance-right:9.05pt;mso-wrap-distance-top:0pt;mso-wrap-distance-bottom:0pt;margin-top:2.6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совпадения введенных персональных данных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ей, содержащейся в база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30480" cy="316865"/>
                <wp:effectExtent l="15240" t="63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6.3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inline distT="0" distB="0" distL="0" distR="0">
                <wp:extent cx="5942330" cy="2903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903760"/>
                          <a:chOff x="0" y="0"/>
                          <a:chExt cx="5942160" cy="2903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4180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68000"/>
                            <a:ext cx="228456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овпа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1712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ии и результаты участия (30 дней с д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об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365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об отсу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ашиваемых сведений в базах данных Алтайского кр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дней со д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1200" y="925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2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2520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25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925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228.65pt" coordorigin="0,0" coordsize="9358,4573">
                <v:rect id="shape_0" stroked="f" o:allowincell="f" style="position:absolute;left:1;top:0;width:9356;height:4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48;top:737;width:3597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овпа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77;width:26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ии и результаты участия (30 дней с д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обращ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577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об отсутств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ашиваемых сведений в базах данных Алтайского кра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дней со д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7,1457" to="2745,1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1457" to="6348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1457" to="8143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,1457" to="948,2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7,1457" to="8147,2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28.06.2016 № 2777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административной процедуры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ыдача свидетельств о результатах единого государственного экзамена»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</wp:posOffset>
                </wp:positionV>
                <wp:extent cx="0" cy="259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pt" to="234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37795</wp:posOffset>
                </wp:positionV>
                <wp:extent cx="5847715" cy="306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процедур выдачи свидетельства о результатах ЕГЭ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24.15pt;mso-wrap-distance-left:9.05pt;mso-wrap-distance-right:9.05pt;mso-wrap-distance-top:0pt;mso-wrap-distance-bottom:0pt;margin-top:10.85pt;mso-position-vertical-relative:text;margin-left: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о процедур выдачи свидетельства о результатах ЕГ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741680</wp:posOffset>
                </wp:positionV>
                <wp:extent cx="4590415" cy="58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щение заявителя для получения свидетельств о результатах ЕГЭ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46.45pt;mso-wrap-distance-left:9.05pt;mso-wrap-distance-right:9.05pt;mso-wrap-distance-top:0pt;mso-wrap-distance-bottom:0pt;margin-top:58.4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щение заявителя для получения свидетельств о результатах ЕГ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ar-SA"/>
        </w:rPr>
        <mc:AlternateContent>
          <mc:Choice Requires="wpg">
            <w:drawing>
              <wp:inline distT="0" distB="0" distL="0" distR="0">
                <wp:extent cx="5972810" cy="46774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4677480"/>
                          <a:chOff x="0" y="0"/>
                          <a:chExt cx="5972760" cy="4677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204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64320"/>
                            <a:ext cx="2743200" cy="137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 сведений о результатах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254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у базы свидетельства ЕГЭ и передача доступа для распечатки свидетельства о результатах ЕГЭ РЦО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47160"/>
                            <a:ext cx="2628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каз выдачи свидетельства о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дней с д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00" y="1135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13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13544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35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13544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63520"/>
                            <a:ext cx="2513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ечатка свидетельства о результатах ЕГЭ, заверена подписью и печа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991680"/>
                            <a:ext cx="25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видетельства о результатах ЕГ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2621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763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5637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pt;height:368.3pt" coordorigin="0,0" coordsize="9406,7366">
                <v:rect id="shape_0" stroked="f" o:allowincell="f" style="position:absolute;left:1;top:0;width:9404;height:7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92;top:574;width:4319;height:215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 сведений о результатах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09;width:400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у базы свидетельства ЕГЭ и передача доступа для распечатки свидетельства о результатах ЕГЭ РЦО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909;width:41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каз выдачи свидетельства о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дней с д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,1788" to="2026,1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1788" to="6348,1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1788" to="8143,1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1788" to="228,2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7,1788" to="8147,3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;top:4667;width:39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ечатка свидетельства о результатах ЕГЭ, заверена подписью и печа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;top:6286;width:39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видетельства о результатах ЕГ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7,4128" to="1847,4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7,5927" to="1847,6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7,7187" to="1847,7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433060</wp:posOffset>
                </wp:positionV>
                <wp:extent cx="30480" cy="316865"/>
                <wp:effectExtent l="15240" t="635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7.8pt" to="218.35pt,4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4669155</wp:posOffset>
                </wp:positionV>
                <wp:extent cx="4590415" cy="704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ча специалистом информации о заявлении в Федеральный центр сотруднику, ответственному за ведение баз данных участников ЕГЭ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5.45pt;mso-wrap-distance-left:9.05pt;mso-wrap-distance-right:9.05pt;mso-wrap-distance-top:0pt;mso-wrap-distance-bottom:0pt;margin-top:367.6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ача специалистом информации о заявлении в Федеральный центр сотруднику, ответственному за ведение баз данных участников ЕГ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5410835</wp:posOffset>
                </wp:positionV>
                <wp:extent cx="5619115" cy="494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 процедуры предоставления информации о результатах Е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дней с д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гистрац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8.95pt;mso-wrap-distance-left:9.05pt;mso-wrap-distance-right:9.05pt;mso-wrap-distance-top:0pt;mso-wrap-distance-bottom:0pt;margin-top:426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ончание процедуры предоставления информации о результатах ЕГ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дней с дн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ег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от 28.06.2016 № 2777</w:t>
      </w:r>
    </w:p>
    <w:p>
      <w:pPr>
        <w:pStyle w:val="Normal"/>
        <w:tabs>
          <w:tab w:val="clear" w:pos="708"/>
          <w:tab w:val="left" w:pos="7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720" w:hRule="atLeast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у МКУ «Управление образования» г. Рубцовск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заявителя проживающего по адресу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информацию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 xml:space="preserve">указать, какая конкретно нужна информация)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 20   г.         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uo.ugmk-tele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5:00Z</dcterms:created>
  <dc:creator>irina</dc:creator>
  <dc:description/>
  <cp:keywords/>
  <dc:language>en-US</dc:language>
  <cp:lastModifiedBy>ptd</cp:lastModifiedBy>
  <cp:lastPrinted>2016-06-16T15:13:00Z</cp:lastPrinted>
  <dcterms:modified xsi:type="dcterms:W3CDTF">2016-06-28T07:18:00Z</dcterms:modified>
  <cp:revision>9</cp:revision>
  <dc:subject/>
  <dc:title> </dc:title>
</cp:coreProperties>
</file>