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4  № 365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проведении городско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лаготворительной акци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«Здравствуй, осень!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В целях подведения итогов городской акции «Соберем детей в школу», руководствуясь   </w:t>
      </w:r>
      <w:r>
        <w:rPr>
          <w:sz w:val="25"/>
          <w:szCs w:val="28"/>
        </w:rPr>
        <w:t xml:space="preserve">распоряжением   Администрации   города   Рубцовска   от   25.08.2014 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№ </w:t>
      </w:r>
      <w:r>
        <w:rPr>
          <w:sz w:val="25"/>
          <w:szCs w:val="28"/>
        </w:rPr>
        <w:t>539-р,</w:t>
      </w:r>
      <w:r>
        <w:rPr>
          <w:sz w:val="26"/>
          <w:szCs w:val="28"/>
        </w:rPr>
        <w:t xml:space="preserve">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Провести городскую благотворительную акцию «Здравствуй, осень!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27.08.2014 в 14.00 ДК «Алтайсельмаш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29.08.2014 в 11.00 МБОУ «Гимназия № 3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Утвердить оргкомитет по подготовке и проведению городской благотвори-тельной акции «Здравствуй, осень!» в следующем состав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ищерин А.А.</w:t>
        <w:tab/>
        <w:t>- заместитель Главы Администрации города Рубцовс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председатель оргкомитет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Члены оргкомитет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анилова Н.А.</w:t>
        <w:tab/>
        <w:t>- заместитель начальника МКУ «Управление образования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г.Рубцовск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Ерошкина М.Г.</w:t>
        <w:tab/>
        <w:t xml:space="preserve">- начальник управления социальной защиты населени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по городу Рубцовску (по согласова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Удод В.Ю.</w:t>
        <w:tab/>
        <w:tab/>
        <w:t xml:space="preserve">- директор МБОУДОД «Детско-юношеский центр»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(по согласова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ещерякова Н.А.- начальник пресс-службы Администрации города Рубцовска.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МКУ «Управление образования» г.Рубцовска (Мищерин А.А.), МБОУДОД «Детско-юношеский центр» (Удод В.Ю.)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одготовить сценарный план проведения городской благотворительной акции «Здравствуй, осень!» в срок до 25.08.2014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обеспечить участие творческих коллективов в городской благотворительной акции «Здравствуй, осень!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организовать приглашение школьников, спонсоров, педагогических работников для участия в акц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Пресс-службе Администрации города Рубцовска (Мещерякова Н.А.) информировать жителей города о проведении акции, разместить настоящее постановление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5"/>
          <w:szCs w:val="28"/>
        </w:rPr>
        <w:t>Администрации города Рубцовска</w:t>
        <w:tab/>
        <w:tab/>
        <w:tab/>
        <w:tab/>
        <w:tab/>
        <w:t xml:space="preserve">            Д.З.Фельдман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sectPr>
      <w:type w:val="nextPage"/>
      <w:pgSz w:w="11906" w:h="16838"/>
      <w:pgMar w:left="1701" w:right="7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1:00Z</dcterms:created>
  <dc:creator>user</dc:creator>
  <dc:description/>
  <cp:keywords/>
  <dc:language>en-US</dc:language>
  <cp:lastModifiedBy>user</cp:lastModifiedBy>
  <cp:lastPrinted>2014-08-27T10:55:00Z</cp:lastPrinted>
  <dcterms:modified xsi:type="dcterms:W3CDTF">2014-08-28T04:30:00Z</dcterms:modified>
  <cp:revision>8</cp:revision>
  <dc:subject/>
  <dc:title/>
</cp:coreProperties>
</file>