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8.08.2015 № 3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rPr/>
      </w:pPr>
      <w:r>
        <w:rPr>
          <w:sz w:val="28"/>
          <w:szCs w:val="28"/>
        </w:rPr>
        <w:t xml:space="preserve">от 13.08.2014  № 3411 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олодежной политики города Рубцов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-2017 годы» (с изменениями, внес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Рубцовска </w:t>
      </w:r>
    </w:p>
    <w:p>
      <w:pPr>
        <w:pStyle w:val="Normal"/>
        <w:rPr/>
      </w:pPr>
      <w:r>
        <w:rPr>
          <w:sz w:val="28"/>
          <w:szCs w:val="28"/>
        </w:rPr>
        <w:t>Алтайского края от 13.02.2015 № 9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остановлением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 в целях дальнейшей реализации муниципальной  программы «Развитие культуры и молодежной политики города Рубцовска» на 2015-2017 годы, 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остановление Администрации города Рубцовска Алтайского края от 13.08.2014  № 3411  «Об утверждении муниципальной программы «Развитие культуры и молодежной политики города Рубцовска» на 2015-2017 годы» (с изменениями, внесенными постановлением Администрации города Рубцовска Алтайского края                         от 13.02.2015 № 920):</w:t>
      </w:r>
    </w:p>
    <w:p>
      <w:pPr>
        <w:pStyle w:val="Normal"/>
        <w:suppressAutoHyphens w:val="true"/>
        <w:ind w:right="69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  <w:t xml:space="preserve">1.1. Приложение к  </w:t>
      </w:r>
      <w:r>
        <w:rPr>
          <w:sz w:val="28"/>
          <w:szCs w:val="28"/>
        </w:rPr>
        <w:t xml:space="preserve">постановлению Администрации города Рубцовска Алтайского края от 13.08.2014  № 3411 </w:t>
      </w:r>
      <w:r>
        <w:rPr>
          <w:color w:val="000000"/>
          <w:sz w:val="28"/>
          <w:szCs w:val="28"/>
        </w:rPr>
        <w:t>изложить в ново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города Рубцовска Алтайского края в сети Интернет.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Рубцовска К.А. Вуккер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</w:t>
        <w:tab/>
        <w:tab/>
        <w:tab/>
        <w:t xml:space="preserve">                              </w:t>
        <w:tab/>
        <w:tab/>
        <w:t xml:space="preserve">        В.В.Ларион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 от 28.08.2015 № 3945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 от 13.08.2014 № 34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молодежной политик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цов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и молодежной политики» г. Рубцов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. Рубцовска; учреждения, подведомственные МКУ «Управление культуры, спорта и молодежной политики»                          г. Рубцовска; управление социальной защиты населения по городу Рубцовс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муниципального образования город Рубцовск Алтайского края; образовательные учреждения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города Рубцовска» на 2015-2017 годы; «Культура города Рубцовска» на 2015-2017 годы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истема муниципальных заданий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 xml:space="preserve">постановление Администрации города Рубцовска Алтайского края от 28.04.2011 № 1424 "Об утверждении Порядка формирования и финансового обеспечения выполнения муниципального задания муниципальными учреждениями")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ежемесячное предоставление планов и отчетов</w:t>
            </w:r>
            <w:r>
              <w:rPr>
                <w:bCs/>
                <w:color w:val="000000"/>
                <w:sz w:val="28"/>
                <w:szCs w:val="28"/>
              </w:rPr>
              <w:t xml:space="preserve"> (постановление Администрации города Рубцовска Алтайского края от 15.05.2013 № 2550 «Об утверждении плана мероприятий («дорожной карты») «Изменения в отраслях социальной сферы, направленные на повышение эффективности сферы культуры муниципального образования город Рубцовск Алтайского края»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ая оценка эффективности деятельност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здание условий для развития культурного и духовного потенциала каждого жителя муниципального образования город Рубцовск Алтайского кр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 xml:space="preserve">Обеспечение равной доступности культурных благ для населения </w:t>
            </w:r>
            <w:r>
              <w:rPr>
                <w:sz w:val="28"/>
                <w:szCs w:val="28"/>
              </w:rPr>
              <w:t>и эффективной самореализации молодежи в интересах социально-экономического, общественно-политического и культурного развития города Рубцовска</w:t>
            </w:r>
            <w:r>
              <w:rPr>
                <w:sz w:val="28"/>
                <w:szCs w:val="28"/>
                <w:shd w:fill="FFFFFF" w:val="clear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</w:rPr>
              <w:t>содействие патриотическому воспитанию граждан города Рубцовска;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 xml:space="preserve">повышение качества и разнообразия услуг, предоставляемых в сфере культуры и искусств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 xml:space="preserve">модернизация работы учреждений куль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</w:rPr>
              <w:t xml:space="preserve">информатизация отрасл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 xml:space="preserve">пополнение фондов муниципальных библиотек и музейных фондов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поддержка молодых дарований и педагогических работников учрежде</w:t>
            </w:r>
            <w:bookmarkStart w:id="0" w:name="sub_1071"/>
            <w:r>
              <w:rPr>
                <w:sz w:val="28"/>
                <w:szCs w:val="28"/>
                <w:lang w:val="en-US" w:eastAsia="en-US"/>
              </w:rPr>
              <w:t xml:space="preserve">ний дополнительного образования в области куль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поддержка профессионального искусства и коллективов</w:t>
            </w:r>
            <w:bookmarkEnd w:id="0"/>
            <w:r>
              <w:rPr>
                <w:sz w:val="28"/>
                <w:szCs w:val="28"/>
                <w:lang w:val="en-US" w:eastAsia="en-US"/>
              </w:rPr>
              <w:t xml:space="preserve"> самодеятельного народного творчества;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укрепление материально-технической базы   муниципальных учреждений культуры и учреждений дополнительного образования в области культуры, коллективов самодеятельного народного творчеств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ние грантовой системы вовлечения молодежи в решение актуальных проблем  развития гор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ля объектов культурного наследия, находящихся в муниципальной собственности, состояние которых является удовлетворительным, в общем количестве объектов культурного наследия, находящихся в муниципальной собственност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учреждений культуры и учреждений дополнительного образования в области культуры, находящихся в муниципальной собственности, состояние зданий которых является удовлетворительным, в общем количестве учреждений культуры и учреждений дополнительного образования в области культуры, находящихся 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ля учреждений культуры и учреждений дополнительного образования  в области культуры,  находящихся в муниципальной собственности, состояние материально-технической базы которых является удовлетворительным, в общем количестве учреждений культуры и учреждений дополнительного образования в области культуры,  находящихся в муниципальной собственност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количества платных посещений театрально-концертных мероприятий МБУК «Рубцовский драматический театр»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количества платных посещений театрально-концертных мероприятий учреждений культурно-досугового типа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количества участий учащихся  учреждений дополнительного образования детей, принявших участие в международных, региональных и краевых конкурсах и фестивалях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посещаемости музейных учреждений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количества представленных зрителю во всех формах музейных предметов основного фонда музеев города Рубцовск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посещаемости библиотек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общего числа молодых людей, участвующих в реализации мероприятий программы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численности молодых людей возрасте от 14 до 30 лет, принимающих участие в добровольческой, волонтерской деятельност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числа посетителей сайта МКУ «Управление культуры, спорта и молодежной политики» г. Рубцовска» – «bravo-rubtsovsk.ru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программой 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   443 654,0 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27 15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50 75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65 74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аевой бюджет - 200,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города – 389 900,8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4 110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36 130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49 660</w:t>
            </w:r>
            <w:r>
              <w:rPr>
                <w:sz w:val="28"/>
                <w:szCs w:val="28"/>
              </w:rPr>
              <w:t>,0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учреждений культуры города Рубцовска – 53 553,2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 046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4 526</w:t>
            </w:r>
            <w:r>
              <w:rPr>
                <w:sz w:val="28"/>
                <w:szCs w:val="28"/>
              </w:rPr>
              <w:t xml:space="preserve">,0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5 981</w:t>
            </w:r>
            <w:r>
              <w:rPr>
                <w:sz w:val="28"/>
                <w:szCs w:val="28"/>
              </w:rPr>
              <w:t>,0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оля объектов культурного наследия, находящихся в муниципальной собственности, состояние которых является удовлетворительным, в общем количестве объектов культурного наследия, находящихся в муниципальной собственности, к 2017 году – 90 %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ля учреждений культуры, находящихся в муниципальной собственности, состояние зданий которых является удовлетворительным, в общем количестве учреждений культуры, находящихся                                    в муниципальной собственности, к 2017 году -  80%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ля учреждений культуры, находящихся в муниципальной собственности, состояние материально-технической базы которых является удовлетворительным, в общем количестве учреждений культуры, находящихся                                    в муниципальной собственности, к 2017 году  - 90%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количества платных посещений театрально-концертных мероприятий  МБУК «Рубцовский драматический театр» в 2017 году до 39,1 тыс. посещений;</w:t>
            </w:r>
          </w:p>
          <w:p>
            <w:pPr>
              <w:pStyle w:val="Normal"/>
              <w:snapToGrid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латных посещений театрально-концертных мероприятий учреждений культурно-досугового типа в 2017 году до 93,1 тыс. посещ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количества представленных зрителю во всех формах музейных предметов основного фонда музеев города Рубцовска к 2017 году до 5547 единиц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величение количества посещений музейных учреждений к 2017 году до 52,0 тыс. посещений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количества посещений библиотек к 2017 году до 322,7 тыс. посещений; </w:t>
            </w:r>
          </w:p>
          <w:p>
            <w:pPr>
              <w:pStyle w:val="Normal"/>
              <w:snapToGrid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числа детей, пользующихся библиотеками, в общей численности населения города в возрасте до 14 лет за период действия муниципальной программы до 73%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величение количества участий учащихся учреждений дополнительного образования детей в международных, региональных и краевых конкурсах к 2017 году до 350 участ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общего числа молодых людей, участвующих в реализации мероприятий программы, до тысячи человек за период действия муниципальной программы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численности молодых людей в возрасте от 14 до 30 лет, принимающих участие в добровольческой, волонтерской деятельности, до пятисот человек за период действия муниципальной программы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численности молодых людей,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мизма, до тысячи человек за период действия муниципальной программы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числа посетителей сайта МКУ «Управление культуры, спорта и молодежной политики» г. Рубцовска» – «bravo-rubtsovsk.ru»  до пяти тысяч человек за период действия муниципальной программы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Общая характеристика сферы реализ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культуры города Рубцовска обеспечивает различные направления культурно-просветительного, информационно-образовательного содержания. Учреждения культуры, искусства и досуга представлены                         14 юрид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ть муниципальных учреждений дополнительного образования детей представлена 4-мя шко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музыкальная школа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музыкальная школа № 2» города Рубц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музыкальная школа № 3» г. Рубцов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ая художественная школа» города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детей в сфере культуры имеются проблемы с современными техническими средствами обучения, инструментами, специальной литературой и оборудованием.                          Ограниченность в выборе преподаваемых специальностей, определяемая имеющейся материальной базой, не позволяет расширить число образовательных услуг и отрицательно влияет на приобщение большего числа желающих обучаться музыкальному и изобразительному искусст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лубная система представлена 4-мя муниципальными учреждениями культур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Детско-юношеский Дом культуры «Черемушки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Дом культуры «Алтайсельмаш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Городской Дворец культуры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Культурный центр «Театр им.                     А.К. Брахма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убные учреждения осуществляют деятельность в различных направлениях культурно-массовой, клубно-кружковой и досуговой работы. На их базе действует более ста самостоятельных творческих формирований различных жанр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облемами учреждений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даний, имеющих срок эксплуатации от 20 до 50 лет, требующих капитального ремонта, в том числе реконструкции внутренних помещ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 в подавляющем большинстве морально устаревшее техническое, звуковое, световое оборудов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ы самодеятельного творчества испытывают острую необходимость в приобретении музыкальных инструментов, сценических костюм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ие указанные выше проблемы характерны  для учреждений музейного типа – МБУК «Краеведческий  музей» г. Рубцовска  и МБУК «Картинная галерея им. В.В.Тихонова», помещения которых требуют ремонта. Учреждениям также необходимы средства для современного оформления экспозиций, пополнения фон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ороде Рубцовске действуют 11 библиотек разного направления, которые на правах структурных подразделений входят в муниципальное бюджетное учреждение культуры  «Библиотечная информационная система». Острой проблемой для многих библиотек является состояние материальной базы, потребность в капитальном и текущем ремонте внутренних помещ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для организации семейного отдыха и досуга рубцовчан в городе Рубцовске имеются два парка культуры и отдыха, входящих в структуру муниципального бюджетного учреждения культуры  «Культурно-досуговое объединение «Прометей», а так же муниципальное бюджетное учреждение культуры  «База семейного отдыха и досуга  «Чарыш». В парках действует 25 механизированных аттракционов, имеющих значительный моральный и физический износ. Отсутствие средств на обновление аттракционного хозяйства в парках приводит к снижению числа посещений. Необходимы средства для расширения работы парков в зимний период (создание лыжной базы, постройки помещения для занятий групп здоровья), а также обновления материально-технической базы муниципального бюджетного учреждения культуры  «База семейного отдыха и досуга  «Чары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меющихся проблемах с материальным обеспечением отрасли наиболее заметнее стали обозначаться кадровые. Наблюдается отток работников, связанный с низким уровнем оплаты труда. Проблематично приглашение не только высококвалифицированных, но и молодых специалистов по причине отсутствия для них каких-либо социальных гарантий. Отсутствует практика предоставления служебного жиль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ся в высших учебных заведениях из числа жителей города Рубцовска или не возвращаются в город, или переходят работать в другие отрасли. При этом вакансии в учреждениях замещаются лицами, не имеющими профи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еализация идеи единого культурного пространства не может быть осуществлена без грамотного освещения деятельности специалистов культуры. Создание и поддержка собственного сайта, издание информационного журнала (2 выпуска в год) должны осуществляться планомер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ряда проблем возможно в рамках реализации данной муниципальной программы. Программно-целевой метод позволяет направить финансовые ресурсы на поддержку приоритетных направлений сохранения и развития куль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целостная и последовательная реализация государственной молодежной политики является важным условием успешного развития города Рубцовска. Содержанием молодежной политики являются отношения власти, молодежи, бизнеса и гражданского общества, направленные на согласование общественных интересов, целей, представлений о будущем города Рубцовска и Алтайского края, и организация продуктивного взаимодействия между всеми заинтересованными субъек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ая молодежная политика – система приоритетов и мер, направленных на создание условий и возможностей для успешной социализации и эффективной самореализации молодежи. Молодежь рассматривается как активная социальная группа, инициирующая, поддерживающая и реализующая действия, направленные на консолидацию общества и проведение необходимых социально-экономических преобраз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федеральном уровне отмечаются три основные негативные тенденции, касающиеся молодёжи, которые характерны также и для города Рубцовска Алтайского края, и при сохранении текущей экономической ситуации могут усиливать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тенденция - снижение интереса молодёжи к инновационной, научной и творческой деятель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ая тенденция - низкий уровень вовлеченности молодёжи                             в социальную практику. При сохранении такой ситуации возникает угроза устойчивой привычки к патернализму и восприятия социальной инфантильности как нормы, что в будущем может ограничить возможности развития страны, в том числе из-за сокращения экономически активного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тенденция - отсутствие полноценной системы поддержки молодых людей, оказавшихся в трудной жизненной ситуации. При этом реализуемые программы не всегда нацелены на возвращение молодых людей к полноценной жизн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программы позволит оптимизировать использование имеющихся в городе организационных, административных, кадровых, финансовых ресурсов для достижения стратегической цели работы с молодежью, проводить целенаправленную и последовательную молодежную политику, обеспечить дальнейшее развитие единых подходов к работе с молодежью на всех уровнях управления. </w:t>
      </w:r>
    </w:p>
    <w:p>
      <w:pPr>
        <w:pStyle w:val="ListParagraph"/>
        <w:widowControl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ные направления реализации муниципальной программы,</w:t>
      </w:r>
    </w:p>
    <w:p>
      <w:pPr>
        <w:pStyle w:val="ListParagraph"/>
        <w:widowControl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 задачи, ожидаемые конечные результаты, сроки ее реализации</w:t>
      </w:r>
    </w:p>
    <w:p>
      <w:pPr>
        <w:pStyle w:val="ListParagraph"/>
        <w:widowControl w:val="false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муниципальной программы: </w:t>
      </w:r>
      <w:r>
        <w:rPr>
          <w:sz w:val="28"/>
          <w:szCs w:val="28"/>
          <w:shd w:fill="FFFFFF" w:val="clear"/>
        </w:rPr>
        <w:t xml:space="preserve">создание условий для развития культурного и духовного потенциала каждого жителя муниципального образования город Рубцовск, </w:t>
      </w:r>
      <w:r>
        <w:rPr>
          <w:sz w:val="28"/>
          <w:szCs w:val="28"/>
        </w:rPr>
        <w:t>формирование условий для успешного развития потенциала молодежи и ее эффективной  самореализации.</w:t>
      </w:r>
    </w:p>
    <w:p>
      <w:pPr>
        <w:pStyle w:val="Normal"/>
        <w:snapToGrid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оритетными направлениями реализации муниципальной программы в сфере культуры и дополнительного образования детей являются: </w:t>
      </w:r>
    </w:p>
    <w:p>
      <w:pPr>
        <w:pStyle w:val="Normal"/>
        <w:snapToGrid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условий для обеспечения равной доступности культурных благ для населения города Рубцовска;</w:t>
      </w:r>
    </w:p>
    <w:p>
      <w:pPr>
        <w:pStyle w:val="Normal"/>
        <w:snapToGrid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 условий для повышения качества и разнообразия услуг, предоставляемых в сфере культуры и искусства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shd w:fill="FFFFFF" w:val="clear"/>
        </w:rPr>
        <w:t xml:space="preserve">модернизация работы и </w:t>
      </w:r>
      <w:r>
        <w:rPr>
          <w:sz w:val="28"/>
          <w:szCs w:val="28"/>
          <w:lang w:val="en-US" w:eastAsia="en-US"/>
        </w:rPr>
        <w:t>укрепление материально-технической базы</w:t>
      </w:r>
      <w:r>
        <w:rPr>
          <w:sz w:val="28"/>
          <w:szCs w:val="28"/>
          <w:shd w:fill="FFFFFF" w:val="clear"/>
        </w:rPr>
        <w:t xml:space="preserve"> учреждений культуры, </w:t>
      </w:r>
      <w:r>
        <w:rPr>
          <w:sz w:val="28"/>
          <w:szCs w:val="28"/>
          <w:lang w:val="en-US" w:eastAsia="en-US"/>
        </w:rPr>
        <w:t xml:space="preserve">дополнительного образования детей, коллективов самодеятельного народного творчества;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отрасли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полнение фондов муниципальных библиотек и музейных фондов;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держка молодых дарований и педагогических работников учреждений дополнительного образования детей, а так же поддержка профессионального искусства и коллективов самодеятельного народного твор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молодёжной политики в городе Рубцовске будет осуществляться по следующим приоритетным направле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й активности, волонтерской деятельности молодеж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ёжных инициатив, в том числе путем проведения конкурсов на предоставление грантов для реализации про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гражданского, патриотического и духовно-нравственного воспитания, профилактики религиозного и этнического экстремизм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молодежной среде социально значимых установок (здорового образа жизни, толерантности, традиционных нравственных и семейных ценностей и т.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культуры здорового и безопасного образа жизни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ыми результатами реализации муниципальной программы станут следующие показатели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бъектов культурного наследия, находящихся в муниципальной собственности, состояние которых является удовлетворительным, в общем количестве объектов культурного наследия, находящихся в муниципальной собственности, к 2017 году – 90 %, что составит прирост к базовому  году 20%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я учреждений культуры, находящихся в муниципальной собственности, состояние зданий которых является удовлетворительным, в общем количестве учреждений культуры, находящихся в муниципальной собственности, к 2017 году – 80 %, что составит прирост к базовому  году – 5%;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учреждений культуры, находящихся в муниципальной собственности, состояние материально-технической базы которых является удовлетворительным, в общем количестве учреждений культуры, находящихся в муниципальной собственности, к 2017 году  - 90%,  что составит прирост к базовому  году – 5 %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платных посещений театрально-концертных мероприятий  МБУК «Рубцовский драматический театр» увеличится к 2017 году  до 39,1 тыс. посещений, что составит прирост к базовому  году 5,2 тыс. посещени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платных посещений театрально-концертных мероприятий  учреждений культурно-досугового типа увеличится к 2017 году  до 93,1 тыс. посещений, что составит прирост к базовому  году 12,6 тыс. посещений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ставленных зрителю во всех формах музейных предметов основного фонда музеев города Рубцовска увеличится к 2017 году до 5547 единиц, что составит прирост к базовому  году 2359 единиц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посещений музейных учреждений к 2017 году составит 52,0 тыс. посещений, что составит прирост к базовому  году 5,0 тыс. посещени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посещений библиотек составит к 2017 году 322,7 тыс. посещений, что составит прирост 0,800 тыс. посещений;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величение числа детей, пользующихся библиотеками, в общей численности населения города в возрасте до 14 лет за период действия муниципальной программы возрастет до 73%, что составит прирост к базовому  году 8,8 %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личество участий учащихся учреждений дополнительного образования детей в международных, региональных и краевых конкурсах к 2017 году составит 350 участий, что составит прирост к базовому  году 29 участий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ение общего числа молодых людей, участвующих в реализации мероприятий программы, до тысячи человек за период действия муниципальной программы;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ение численности молодых людей в возрасте от 14 до 30 лет, принимающих участие в добровольческой, волонтерской деятельности, до пятисот человек за период действия муниципальной программы;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ение численности молодых людей,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мизма, до тысячи человек за период действия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ение числа посетителей сайта МКУ «Управление культуры, спорта и молодежной политики» г. Рубцовска» – «bravo-rubtsovsk.ru»  до пяти тысяч человек за период действия муниципальной программы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-2015-2017 г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мероприятий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еализации муниципальной программы предполагается выполнить перечень мероприятий  </w:t>
      </w:r>
      <w:r>
        <w:rPr>
          <w:sz w:val="28"/>
          <w:szCs w:val="28"/>
          <w:shd w:fill="FFFFFF" w:val="clear"/>
        </w:rPr>
        <w:t xml:space="preserve">в сфере культуры и </w:t>
      </w:r>
      <w:r>
        <w:rPr>
          <w:color w:val="000000"/>
          <w:sz w:val="28"/>
          <w:szCs w:val="28"/>
          <w:lang w:val="en-US" w:eastAsia="en-US"/>
        </w:rPr>
        <w:t>дополнительного образования дете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 следующим направлениям:</w:t>
      </w:r>
      <w:bookmarkStart w:id="1" w:name="sub_103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оценки деятельности учреждений культуры и </w:t>
      </w:r>
      <w:r>
        <w:rPr>
          <w:sz w:val="28"/>
          <w:szCs w:val="28"/>
          <w:lang w:val="en-US" w:eastAsia="en-US"/>
        </w:rPr>
        <w:t>дополнительного образования детей</w:t>
      </w:r>
      <w:r>
        <w:rPr>
          <w:sz w:val="28"/>
          <w:szCs w:val="28"/>
        </w:rPr>
        <w:t xml:space="preserve"> с целью получения объективной информации о состоянии дел в данной сфе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ление перечня необходимых действий для повышения уровня предоставления услуг учреждениями культуры и </w:t>
      </w:r>
      <w:r>
        <w:rPr>
          <w:sz w:val="28"/>
          <w:szCs w:val="28"/>
          <w:lang w:val="en-US" w:eastAsia="en-US"/>
        </w:rPr>
        <w:t>дополнительного образования детей</w:t>
      </w:r>
      <w:r>
        <w:rPr>
          <w:sz w:val="28"/>
          <w:szCs w:val="28"/>
        </w:rPr>
        <w:t xml:space="preserve"> города Рубцов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мониторинга состояния материально-технической базы учреждений культуры и </w:t>
      </w:r>
      <w:r>
        <w:rPr>
          <w:sz w:val="28"/>
          <w:szCs w:val="28"/>
          <w:lang w:val="en-US" w:eastAsia="en-US"/>
        </w:rPr>
        <w:t>дополнительного образования детей</w:t>
      </w:r>
      <w:r>
        <w:rPr>
          <w:sz w:val="28"/>
          <w:szCs w:val="28"/>
        </w:rPr>
        <w:t xml:space="preserve"> и мероприятий, направленных на укрепление материально-технической базы учреждений данной сфер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имулирование деятельности учреждений культуры и </w:t>
      </w:r>
      <w:r>
        <w:rPr>
          <w:sz w:val="28"/>
          <w:szCs w:val="28"/>
          <w:lang w:val="en-US" w:eastAsia="en-US"/>
        </w:rPr>
        <w:t>дополнительного образования детей</w:t>
      </w:r>
      <w:r>
        <w:rPr>
          <w:sz w:val="28"/>
          <w:szCs w:val="28"/>
        </w:rPr>
        <w:t xml:space="preserve"> путем проведения конкурсов и присуждения премий в области культуры, искусства и организации дос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охранению культурного наследия</w:t>
      </w:r>
      <w:bookmarkEnd w:id="1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латных культурно-досуговых мероприят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уществление п</w:t>
      </w:r>
      <w:r>
        <w:rPr>
          <w:sz w:val="28"/>
          <w:szCs w:val="28"/>
        </w:rPr>
        <w:t>оддержки молодых дарований и педагогических работников муниципальных учреждений дополнительного образовани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деятельности коллективов профессионального искусства и коллективов самодеятельного народного  творч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мероприятий в сфере молодёжной политики в городе Рубцовске осуществляется по следующим направления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витие городской системы патриотического воспитания молодеж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а мероприятий, направленных на стимулирование гражданской активности и ответственности молодежи, формирование установок толерантного созн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деятельности молодёжных общественных объединений и некоммерческих организац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олодёжного предпринимательств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ддержке и развитию движения студенческих отрядов в городе Рубцовск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ие участия представителей талантливой молодёжи города Рубцовска в конкурсных мероприятиях краевого, межрегионального, международного и всероссийского уровн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ъем финансовых ресурсов, необходимый для реализац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краевого, городского бюджетов, внебюджетных средств учреждений. Общий объем финансирования составляет 443 65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по годам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015 год – 127 157 тыс. руб.</w:t>
      </w:r>
    </w:p>
    <w:p>
      <w:pPr>
        <w:pStyle w:val="Normal"/>
        <w:rPr/>
      </w:pPr>
      <w:r>
        <w:rPr>
          <w:sz w:val="28"/>
          <w:szCs w:val="28"/>
        </w:rPr>
        <w:t>2016 год – 150 756 тыс. руб.</w:t>
      </w:r>
    </w:p>
    <w:p>
      <w:pPr>
        <w:pStyle w:val="Normal"/>
        <w:rPr/>
      </w:pPr>
      <w:r>
        <w:rPr>
          <w:sz w:val="28"/>
          <w:szCs w:val="28"/>
        </w:rPr>
        <w:t>2017 год – 165 741 тыс. руб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краевой бюджет - 200,0 тыс. руб.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6 год – 100,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00,0 тыс. руб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бюджет города – 389 900,8 тыс. руб.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5 год – 104 110,8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6 год – 136 13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7 год – 149 660 тыс. руб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внебюджетные средства учреждений культуры города Рубцовска – 53 553,2  тыс. руб.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5 год – 23 046,2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016 год – 14 52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5 981 тыс. руб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ъемы финансирования подлежат ежегодному уточнению, исходя из возможностей бюджета города Рубцовск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при реализации одного из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муниципальной программы  и описание мер управления рисками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озможным рискам реализации муниципальной программы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лияющих на мероприятия муниципальной 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риски – снижение количества населения муниципального образования, связанного с оттоком населения, падением рождаемости, а так же снижением уровня доходов населения из-за возможных экономических кризисных явлен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муниципальной программы, недостаточная подготовка управленческого потенциала, неадекватность системы мониторинга реализации муниципальной программы, отставание от сроков реализации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/снижение рисков возможно за счет обеспечения постоянного и оперативного мониторинга (в том числе социологического) реализации муниципальной программы, а также за счет корректировки муниципальной программы на основе анализа данных мониторинга. Важным средством снижения риска является опережающая разработка инструментов мониторинга до начала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, а также финансирование основных направлений осуществляет Администрация города Рубцовска Алтайского края. Соисполнители и участники мероприятий муниципальной программы осуществляют  реализацию программных мероприятий на территории города Рубцов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 в себя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лана действий по реализации первоочередных мероприятий; разработку перечня работ по подготовке и проведению программн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 с разграничением исполнителей, с определением объемов и источников финансирования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ов договоров и соглашений с использованием программных мероприят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 установленном порядке бюджетных заявок для финансирования мероприятий муниципальной программ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ую реализацию основных мероприятий и мониторинг основных показателей муниципальной программы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жеквартальных и годовых отчётов в отдел экономического развития и ценообразования Администрации города Рубцовска, комитет по финансам, налоговой и кредитной политике Администрации города Рубцовска Алтайского кра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Методика оценки эффективности муниципальной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и отдельных проектов по каждому направлению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осуществляется </w:t>
      </w:r>
      <w:r>
        <w:rPr>
          <w:sz w:val="28"/>
          <w:szCs w:val="28"/>
        </w:rPr>
        <w:t xml:space="preserve">Администрацией города Рубцовска Алтайского края,                                       МКУ «Управление культуры, спорта и молодежной политики» г. Рубцовска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ных мероприятий в сфере культуры и искусства осуществляется на основе значений индикаторов по следующим формулам (исходными данными для оценки являются отчеты муниципальных учреждений культуры за соответствующий пери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объектов культурного наследия, находящихся в муниципальной собственности, состояние которых является удовлетворительным, в общем количестве объектов культурного наследия, находящихся в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н = Уокн : Оокн х 100%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н – д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окн – количество объектов культурного наследия в удовлетворитель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кн  - общее количество объектов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чреждений культуры и учреждений дополнительного образования детей в области культуры, находящихся  в муниципальной собственности, состояние зданий которых является удовлетворительным, в общем количестве учреждений культуры и учреждений дополнительного образования детей в области культуры, находящихся в муниципальной собств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к = УЗук : ОЗук х 100%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к – д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ук – количество учреждений культуры и учреждений дополнительного образования детей в области культуры, находящихся  в муниципальной собственности, состояние зданий которых является удовлетворите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ук – общее количество учреждений культуры и учреждений дополнительного образования детей в области культуры, находящихся                                     в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чреждений культуры и учреждений дополнительного образования в области культуры, находящихся в муниципальной собственности, состояние материально-технической базы которых является удовлетворительным, в общем количестве учреждений культуры и учреждений дополнительного образования в области культуры, находящихся  в муниципальной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тб = Умтб : Омтб х 100%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тб – д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тб – количество учреждений культуры и учреждений дополнительного образования детей в области культуры, находящихся в муниципальной собственности, состояние материально-технической базы которых является удовлетворите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тб - общее количество учреждений культуры и учреждений дополнительного образования детей в области культуры, находящихся                          в муниципальной собствен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фере культуры и </w:t>
      </w:r>
      <w:r>
        <w:rPr>
          <w:sz w:val="28"/>
          <w:szCs w:val="28"/>
        </w:rPr>
        <w:t>дополнительного образования детей</w:t>
      </w:r>
      <w:r>
        <w:rPr>
          <w:color w:val="000000"/>
          <w:sz w:val="28"/>
          <w:szCs w:val="28"/>
        </w:rPr>
        <w:t xml:space="preserve"> реализация муниципальной программы предполагает достижение таких результатов, как сохранение и развитие единого культурного пространства, художественного образования, увеличение доступности и разнообразия предлагаемых населению культурных благ, информации в сфере культуры, создание благоприятных условий для творческой деятельности, интеграции культуры города Рубцовска в региональный, межрегиональный и общероссийский культурный процесс, освоения новых форм и направлений культурного обмена.</w:t>
      </w:r>
    </w:p>
    <w:p>
      <w:pPr>
        <w:pStyle w:val="ListParagraph"/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выполнение мероприятий муниципальной программы                                       в сфере молодежной политики приведёт к увеличению общего числа молодых людей, участвующих в реализации мероприятий муниципальной программы; к увеличению численности молодых людей в возрасте                           от 14 до 30 лет, принимающих участие в добровольческой, волонтерской деятельности; к увеличению числа посетителей сайта МКУ «Управление культуры, спорта и молодежной политики» г. Рубцовска –                                   «bravo-rubtsovsk.ru».</w:t>
      </w:r>
      <w:bookmarkStart w:id="2" w:name="_GoBack"/>
      <w:bookmarkEnd w:id="2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мероприятий муниципальной программы позволит улучшить качество жизни населения города Рубцовска Алтай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ультура  города Рубцовска» на 2015-2017 годы муниципальной программы «Развитие культуры и молодежной политики города Рубцов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. Рубцовска; учреждения, подведомственные МКУ «Управление культуры, спорта и молодежной политики»                          г. Рубцовска; управление социальной защиты населения по городу Рубцовс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здание условий для развития культурного и духовного потенциала каждого жителя муниципального образования город Рубцовск Алтайского кр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 xml:space="preserve">Повышение качества и разнообразия услуг, предоставляемых в сфере культуры и искусства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 xml:space="preserve">модернизация работы учреждений куль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 xml:space="preserve">пополнение фондов муниципальных библиотек и музейных фондов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 xml:space="preserve">поддержка молодых дарований и педагогических работников учреждений дополнительного образования в области культу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поддержка профессионального искусства и коллективов самодеятельного народного творчества;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укрепление материально-технической базы   муниципальных учреждений культуры и учреждений дополнительного образования в области культуры, коллективов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чень мероприятий 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ценки деятельности учреждений культуры и </w:t>
            </w:r>
            <w:r>
              <w:rPr>
                <w:sz w:val="28"/>
                <w:szCs w:val="28"/>
                <w:lang w:val="en-US" w:eastAsia="en-US"/>
              </w:rPr>
              <w:t>дополнительного образования детей</w:t>
            </w:r>
            <w:r>
              <w:rPr>
                <w:sz w:val="28"/>
                <w:szCs w:val="28"/>
              </w:rPr>
              <w:t xml:space="preserve"> с целью получения объективной информации о состоянии дел в данной сфер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перечня необходимых действий для повышения уровня предоставления услуг учреждениями культуры и </w:t>
            </w:r>
            <w:r>
              <w:rPr>
                <w:sz w:val="28"/>
                <w:szCs w:val="28"/>
                <w:lang w:val="en-US" w:eastAsia="en-US"/>
              </w:rPr>
              <w:t>дополнительного образования детей</w:t>
            </w:r>
            <w:r>
              <w:rPr>
                <w:sz w:val="28"/>
                <w:szCs w:val="28"/>
              </w:rPr>
              <w:t xml:space="preserve"> города Рубцовск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состояния материально-технической базы учреждений культуры и </w:t>
            </w:r>
            <w:r>
              <w:rPr>
                <w:sz w:val="28"/>
                <w:szCs w:val="28"/>
                <w:lang w:val="en-US" w:eastAsia="en-US"/>
              </w:rPr>
              <w:t>дополнительного образования детей</w:t>
            </w:r>
            <w:r>
              <w:rPr>
                <w:sz w:val="28"/>
                <w:szCs w:val="28"/>
              </w:rPr>
              <w:t xml:space="preserve"> и мероприятий, направленных на укрепление материально-технической базы учреждений данной сферы;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стимулирование деятельности учреждений культуры и </w:t>
            </w:r>
            <w:r>
              <w:rPr>
                <w:sz w:val="28"/>
                <w:szCs w:val="28"/>
                <w:lang w:val="en-US" w:eastAsia="en-US"/>
              </w:rPr>
              <w:t>дополнительного образования детей</w:t>
            </w:r>
            <w:r>
              <w:rPr>
                <w:sz w:val="28"/>
                <w:szCs w:val="28"/>
              </w:rPr>
              <w:t xml:space="preserve"> путем проведения конкурсов и присуждения премий в области культуры, искусства и организации дос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ведение мероприятий по сохранению культурного наслед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латных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осуществление п</w:t>
            </w:r>
            <w:r>
              <w:rPr>
                <w:sz w:val="28"/>
                <w:szCs w:val="28"/>
              </w:rPr>
              <w:t>оддержки молодых дарований и педагогических работников муниципальных учреждений дополнительного образования дет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деятельности коллективов профессионального искусства и коллективов самодеятельного народного  творчества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ационно-методической деятельности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едметов, имеющих художественное и историческое значение для пополнения музейных фонд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ля объектов культурного наследия, находящихся в муниципальной собственности, состояние которых является удовлетворительным, в общем количестве объектов культурного наследия, находящихся в муниципальной собственност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ля учреждений культуры и учреждений дополнительного образования в области культуры, находящихся в муниципальной собственности, состояние зданий которых является удовлетворительным, в общем количестве учреждений культуры и учреждений дополнительного образования в области культуры, находящихся в муниципальной собствен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ля учреждений культуры и учреждений дополнительного образования  в области культуры,  находящихся в муниципальной собственности, состояние материально-технической базы которых является удовлетворительным, в общем количестве учреждений культуры и учреждений дополнительного образования в области культуры,  находящихся в муниципальной собственност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количества платных посещений театрально-концертных мероприятий МБУК «Рубцовский драматический театр»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количества платных посещений театрально-концертных мероприятий учреждений культурно-досугового типа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количества участий учащихся  учреждений дополнительного образования детей, принявших участие в международных, региональных и краевых конкурсах и фестивалях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посещаемости музейных учреждений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количества представленных зрителю во всех формах музейных предметов основного фонда музеев города Рубцовск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посещаемости библиотек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общего числа граждан, участвующих в реализации мероприятий программ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числа посетителей сайта МКУ «Управление культуры, спорта и молодежной политики» г. Рубцовска» – «bravo-rubtsovsk.ru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составляет   442 204,0 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26 75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50 25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65 19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оля объектов культурного наследия, находящихся в муниципальной собственности, состояние которых является удовлетворительным, в общем количестве объектов культурного наследия, находящихся в муниципальной собственности, к 2017 году – 90 %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ля учреждений культуры, находящихся в муниципальной собственности, состояние зданий которых является удовлетворительным, в общем количестве учреждений культуры, находящихся                                    в муниципальной собственности, к 2017 году -  80%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оля учреждений культуры, находящихся в муниципальной собственности, состояние материально-технической базы которых является удовлетворительным, в общем количестве учреждений культуры, находящихся                                    в муниципальной собственности, к 2017 году  - 90%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количества платных посещений театрально-концертных мероприятий  МБУК «Рубцовский драматический театр» в 2017 году до 39,1 тыс. посещений;</w:t>
            </w:r>
          </w:p>
          <w:p>
            <w:pPr>
              <w:pStyle w:val="Normal"/>
              <w:snapToGrid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латных посещений театрально-концертных мероприятий учреждений культурно-досугового типа в 2017 году до 93,1 тыс. посещ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количества представленных зрителю во всех формах музейных предметов основного фонда музеев города Рубцовска к 2017 году до 5547 единиц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увеличение количества посещений музейных учреждений к 2017 году до 52,0 тыс. посещений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количества посещений библиотек к 2017 году до 322,7 тыс. посещений; </w:t>
            </w:r>
          </w:p>
          <w:p>
            <w:pPr>
              <w:pStyle w:val="Normal"/>
              <w:snapToGrid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числа детей, пользующихся библиотеками, в общей численности населения города в возрасте до 14 лет за период действия муниципальной программы до 73%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величение количества участий учащихся учреждений дополнительного образования детей в международных, региональных и краевых конкурсах к 2017 году до 350 участ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города Рубцовска» 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молодежной политик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цов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 г. Рубцовска; учреждения, подведомственные МКУ «Управление культуры, спорта и молодежной политики»                          г. Рубцовска; управление социальной защиты населения по городу Рубцовс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муниципального образования город Рубцовск Алтайского края; образовательные учреждения муниципального образования город Рубцовск Алтайского края; молодежь муниципального образования город Рубцовск Алтайского кр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оздание условий для успешного развития культурного и духовного потенциала молодежи муниципального образования город                        Рубцовск Алтайского края, ее эффективной самореализации в интересах социально-экономического и  общественно-политического развит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</w:rPr>
              <w:t>Содействие патриотическому воспитанию граждан города Рубцовска;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en-US"/>
              </w:rPr>
              <w:t>формирование условий для успешного развития потенциала молодежи и ее эффективной  самореализации в интересах социально - экономического, общественно-политического  и культурного развития города Рубцовска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влечение молодёжи в социальную практику и содействие её профессиональной социализации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в молодёжной среде здорового образа жизни, системы традиционных нравственных и семейных ценностей, гражданское образование молодёжи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ирование системы продвижения инициативной и талантливой молодёжи, поддержка молодёжного сотрудничества;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эффективной социализации молодёжи, находящейся в трудной жизненной ситу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>ф</w:t>
            </w:r>
            <w:r>
              <w:rPr>
                <w:sz w:val="28"/>
                <w:szCs w:val="28"/>
              </w:rPr>
              <w:t>ормирование грантовой системы вовлечения молодежи в решение актуальных проблем  развития гор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родской системы патриотического воспитания молодеж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, направленных на стимулирование гражданской активности и ответственности молодежи, формирование установок толерантного созн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молодёжных общественных объединений и некоммерческих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развитию молодёжного предпринимательства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движения студенческих отрядов в городе Рубцовс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представителей талантливой молодёжи города Рубцовска в конкурсных мероприятиях краевого, межрегионального, международного и всероссийского уров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общего числа молодых людей, участвующих в реализации мероприятий программы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численности молодых людей возрасте от 14 до 30 лет, принимающих участие в добровольческой, волонтерской деятельност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числа посетителей сайта МКУ «Управление культуры, спорта и молодежной политики» г. Рубцовска» – «bravo-rubtsovsk.ru»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1450,0 тыс. рублей из средств бюджета города, в том числе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0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55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общего числа молодых людей, участвующих в реализации мероприятий программы, до тысячи человек за период действия муниципальной программы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численности молодых людей в возрасте от 14 до 30 лет, принимающих участие в добровольческой, волонтерской деятельности, до пятисот человек за период действия муниципальной программы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численности молодых людей,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мизма, до тысячи человек за период действия муниципальной программы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числа посетителей сайта МКУ «Управление культуры, спорта и молодежной политики» г. Рубцовска» – «bravo-rubtsovsk.ru»  до пяти тысяч человек за период действия муниципальной программы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684" w:firstLine="708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>Сведения об индикаторах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казателях подпрограммы) и их значениях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966"/>
        <w:gridCol w:w="721"/>
        <w:gridCol w:w="2776"/>
        <w:gridCol w:w="1658"/>
        <w:gridCol w:w="880"/>
        <w:gridCol w:w="880"/>
        <w:gridCol w:w="880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году разработки программы (факт)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оценка),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1" w:hanging="0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ind w:right="961" w:hanging="0"/>
              <w:jc w:val="center"/>
              <w:rPr/>
            </w:pPr>
            <w:r>
              <w:rPr/>
              <w:t>«Культура города Рубцовска» на 2015-2017 год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культурного наследия, находящихся в муниципальной собственности, состояние которых является удовлетворительным, в общем количестве объектов культурного наследия, находящихся в муниципальной собственности          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реждений культуры, находящихся в муниципальной собственности, состояние зданий которых является удовлетворительным, в общем количестве учреждений культуры, находящихся  в муниципальной 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реждений культуры, находящихся в муниципальной собственности, состояние материально-технической базы которых является удовлетворительным, в общем количестве учреждений культуры, находящихся                                    в муниципальной 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латных посещений театрально-концертных мероприятий МБУК «Рубцовский драматический театр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,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латных посещений театрально-концертных мероприятий учреждений культурно-досугового тип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ставленных зрителю во всех формах музейных предметов основного фонда музеев города Рубцовс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музей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величение количества посещений библиотек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числа детей, пользующихся библиотеками, в общей численности населения города в возрасте до 14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ий учащихся учреждений дополнительного образования детей в международных, региональных и краевых конкурс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Молодежь города Рубцовска» на 2015-2017 год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молодых людей, участвующих в реализации мероприятий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олодых людей возрасте от 14 до 30 лет, принимающих участие в добровольческой, волонтерск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олодых людей, участвующих в реализации мероприятий программы в сфере гражданского образования и патриотического воспитания, а также профилактики этнического и религиозного экстремиз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тителей сайта - «</w:t>
            </w:r>
            <w:r>
              <w:rPr>
                <w:lang w:val="en-US"/>
              </w:rPr>
              <w:t>b</w:t>
            </w:r>
            <w:r>
              <w:rPr/>
              <w:t>ravo-rubtsovsk.ru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684" w:firstLine="708"/>
        <w:jc w:val="right"/>
        <w:rPr/>
      </w:pPr>
      <w:r>
        <w:rPr/>
      </w:r>
    </w:p>
    <w:p>
      <w:pPr>
        <w:pStyle w:val="Normal"/>
        <w:ind w:left="4684" w:firstLine="708"/>
        <w:jc w:val="right"/>
        <w:rPr/>
      </w:pPr>
      <w:r>
        <w:rPr/>
        <w:t xml:space="preserve"> </w:t>
      </w: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роприятий муниципальной программы 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552"/>
        <w:gridCol w:w="20"/>
        <w:gridCol w:w="2957"/>
        <w:gridCol w:w="1417"/>
        <w:gridCol w:w="1276"/>
        <w:gridCol w:w="1134"/>
        <w:gridCol w:w="1276"/>
        <w:gridCol w:w="2409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ind w:left="638" w:hanging="6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мероприятие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61" w:hanging="0"/>
              <w:jc w:val="center"/>
              <w:rPr/>
            </w:pPr>
            <w:r>
              <w:rPr/>
              <w:t xml:space="preserve">Перечень мероприятий подпрограммы </w:t>
            </w:r>
          </w:p>
          <w:p>
            <w:pPr>
              <w:pStyle w:val="Normal"/>
              <w:ind w:right="961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Культура города Рубцовска» на 2015-2017 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Развитие в городе Рубцовске учреждений культуры и учреждений дополнительного образования в области культуры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развития культурного и духовно-нравственного потенциала каждого жителя муниципального образования город Рубцовск</w:t>
            </w:r>
          </w:p>
          <w:p>
            <w:pPr>
              <w:pStyle w:val="Normal"/>
              <w:rPr/>
            </w:pPr>
            <w:r>
              <w:rPr/>
              <w:t>Алтайского края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 г.Рубцовска, учреждения культуры и дополнительного образования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54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5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циально-значимых событий, способствующих популяризации культуры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еятельности учреждений культуры в сфе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й политики, культуры, реализация мероприятий эстетического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го воспитания населения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Рубцов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 Функционирование МКУ «Управление культуры, спорта и молодежной политики» г. Рубцовска</w:t>
            </w:r>
          </w:p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.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стетического и нравственного воспитания населения города Рубцовска, создание имиджа города Рубцовска как высококультурной территории.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опуляризация культурно- исторического наследия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центного соотношения объектов культурного наследия, находящихся в муниципальной собственности, состояние которых является удовлетворительным, в общем количестве объектов культурного наследия, находящихся в муниципальной собственности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 в области культуры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щихся учреждений дополнительного образования, принявших участие в международных, региональных и краевых конкурсах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г.Рубцовс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школ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7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92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83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среднегодовой численности обучающихся в учреждениях дополнительного образования 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школы,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50,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1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етских музыкальных шко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художествен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, множительной техники, инструментов и оборудования, текущий и капитальный ремонт</w:t>
            </w:r>
          </w:p>
        </w:tc>
        <w:tc>
          <w:tcPr>
            <w:tcW w:w="29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школы,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шко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в удовлетворительном состоянии, текущее содержание помещ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музыкальных шко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художествен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школы,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школ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слуг культурно-досуговых учреждений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латных посещений театрально-концертных мероприятий учреждений культурно-досугового типа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г.Рубцовс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34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5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бота по созданию спектаклей, концертов, концертных программ и иных зрелищных мероприятий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7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2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6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даний культурно-досуговых учреждений в удовлетворительном состоянии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эксплуатационных расходо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ительных и хозяйственных материалов на содержание иму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учреждений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8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, множительной техники, инструментов и оборудования, текущий и капитальный ремонт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слуг парков и базы отдыха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платных посещений </w:t>
            </w:r>
          </w:p>
          <w:p>
            <w:pPr>
              <w:pStyle w:val="Normal"/>
              <w:rPr/>
            </w:pPr>
            <w:r>
              <w:rPr/>
              <w:t>парков и базы отдыха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г.Рубцовс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 «Прометей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ОиД «Чарыш»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4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,1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9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17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 и содерж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 и содержание имущества базы отдыха для организации отдыха 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 «Промете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ОиД «Чарыш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6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6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парков и базы отдыха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, множительной техники,  оборудования, текущий и капитальный ремонт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 «Прометей»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ОиД «Чарыш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в удовлетворительном состоянии, текущее содержание помещений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 «Прометей»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СОиД «Чарыш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,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слуг учреждений музейного типа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</w:t>
            </w:r>
          </w:p>
          <w:p>
            <w:pPr>
              <w:pStyle w:val="Normal"/>
              <w:rPr/>
            </w:pPr>
            <w:r>
              <w:rPr/>
              <w:t xml:space="preserve">платных посещений </w:t>
            </w:r>
          </w:p>
          <w:p>
            <w:pPr>
              <w:pStyle w:val="Normal"/>
              <w:rPr/>
            </w:pPr>
            <w:r>
              <w:rPr/>
              <w:t>МБУК «Краеведческий музей» г. Рубцовска и МБУК «Картинная галерея им.В.В. Тихонова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г.Рубцовс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ческий музей» г. Рубцовс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ная галерея им.В.В. Тихонова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,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 музейного типа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и пополнение фондов; создание выставочных экспозиций; проведение стационарных и передвижных выставок МБУК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ная галерея им.В.В. Тихонова».</w:t>
            </w:r>
          </w:p>
          <w:p>
            <w:pPr>
              <w:pStyle w:val="Normal"/>
              <w:rPr/>
            </w:pPr>
            <w:r>
              <w:rPr/>
              <w:t>Хранение музейных предметов и музейных коллекций, выявление и собирание музейных коллекций, осуществление просветительской, научно-исследовательской и образовательн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rPr/>
            </w:pPr>
            <w:r>
              <w:rPr/>
              <w:t>«Краеведческий музей» г.Рубцовска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ная галерея им.В.В. Тихонов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ческий музей» г.Рубцовск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7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в удовлетворительном состоянии, текущее содержание помещений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ческий музей» г.Рубцовска и МБУК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ная галерея им.В.В. Тихонова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3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, проведение текущего и капитального ремонтов учреждений музейного типа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, множительной техники,  оборуд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капитальный ремонт зданий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ческий музей» г.Рубцовска  и МБУК</w:t>
            </w:r>
          </w:p>
          <w:p>
            <w:pPr>
              <w:pStyle w:val="ConsPlusCell"/>
              <w:widowControl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инная галерея им.В.В. Тихонова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слуг библиотечной системы города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оличества посещений библиотек 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 г.Рубцовск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ИС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4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3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8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33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2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в удовлетворительном состоянии, текущее содержание помещений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ИС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,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3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библиотек, проведение текущего и капитального ремонта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, множительной техники и оборуд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капитальный ремонт зданий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ИС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театральных услуг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оличества платных посещений мероприя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г.Рубцовс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убцовский драматический театр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1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6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 театрального репертуара – не менее 5 новых и восстановленных спектаклей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убцовский драматический театр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2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довлетворительном состоянии, текущее содержание помещений</w:t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  <w:p>
            <w:pPr>
              <w:pStyle w:val="ConsPlusCell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убцовский драматический театр»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убцовский драматический театр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.3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, проведение текущего и капитального ремонтов </w:t>
            </w:r>
          </w:p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й, множительной техники,  оборудования, текущий и капитальный ремонт зданий</w:t>
            </w:r>
          </w:p>
        </w:tc>
        <w:tc>
          <w:tcPr>
            <w:tcW w:w="2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убцовский драматический театр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роприятий подпрограммы </w:t>
      </w:r>
    </w:p>
    <w:p>
      <w:pPr>
        <w:pStyle w:val="Normal"/>
        <w:jc w:val="center"/>
        <w:rPr/>
      </w:pPr>
      <w:r>
        <w:rPr/>
        <w:t>«Молодежь города Рубцовска» на 2015-2017 годы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8"/>
        <w:gridCol w:w="2622"/>
        <w:gridCol w:w="2835"/>
        <w:gridCol w:w="1417"/>
        <w:gridCol w:w="1276"/>
        <w:gridCol w:w="1134"/>
        <w:gridCol w:w="1276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2: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для успешной социализации и эффективной самореализации молодежи в интересах социально-экономического, общественно-политического и культурного развития общества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в городе Рубцовске благоприятных условий для реализации потенциала молодежи в интересах развития обще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 в возрасте от 14 до 30 лет, принимающих участие в добровольческой, волонтерской деятельности, до 500 человек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1: Вовлечение молодежи в социальную практику и содействие её профессиональной социа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</w:t>
            </w:r>
            <w:r>
              <w:rPr>
                <w:lang w:eastAsia="ar-SA"/>
              </w:rPr>
              <w:t xml:space="preserve"> Обеспечение участия представителей талантливой молодёжи  муниципального образования город Рубцовск Алтайского края в конкурсных мероприятиях краевого, </w:t>
            </w:r>
            <w:r>
              <w:rPr>
                <w:sz w:val="22"/>
                <w:lang w:eastAsia="ar-SA"/>
              </w:rPr>
              <w:t>межрегионального</w:t>
            </w:r>
            <w:r>
              <w:rPr>
                <w:lang w:eastAsia="ar-SA"/>
              </w:rPr>
              <w:t>, международного, всероссийского уровней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: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Содействие патриотическому воспитанию граждан города Рубцовска, формирование в молодежной среде социально значимых установок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 в возрасте от 14 до 30 лет, принимающих участие в добровольческой, волонтерской деятельности, до 500 человек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роприятие 2.1.: Мероприятия по развитию городской системы патриотического воспитания молодежи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 в возрасте от 14 до 30 лет, принимающих участие в добровольческой, волонтерской деятельности, до 500 человек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2.2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ведение комплекса мероприятий, направленных на стимулирование гражданской активности и ответственности молодежи, формирование установок толерантного сознания, профилактику ксенофобии, национальной и религиозной нетерпимости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 в возрасте от 14 до 30 лет, принимающих участие в добровольческой, волонтерской деятельности, до 500 человек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2.3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межмуниципальных образовательных мероприятий (форумов, слётов и т.п.) в городе Рубцовске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 в возрасте от 14 до 30 лет, принимающих участие в добровольческой, волонтерской деятельности, до 500 человек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 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2.4. Развитие добровольческой деятельности молодёжи, создание условий для деятельности молодёжных общественных объединений и некоммерческих организаций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  в возрасте от 14 до 30 лет, принимающих участие в добровольческой, волонтерской деятельности, до 500 человек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1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а 3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ая поддержка студенческой молодёжи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 в возрасте от 14 до 30 лет, принимающих участие в добровольческой, волонтерской деятельности, до 500 человек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3.1: Мероприятия по поддержке и развитию движения студенческих отрядов в муниципальном образовании город Рубцовск Алтайского края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 в возрасте от 14 до 30 лет, принимающих участие в добровольческой, волонтерской деятельности, до 500 человек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3.2: Мероприятия по реализации приоритетного национального проекта «Образование» в части поддержки талантливой молодежи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 в возрасте от 14 до 30 лет, принимающих участие в добровольческой, волонтерской деятельности, до 500 человек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</w:t>
            </w:r>
          </w:p>
          <w:p>
            <w:pPr>
              <w:pStyle w:val="Normal"/>
              <w:rPr/>
            </w:pPr>
            <w:r>
              <w:rPr/>
              <w:t>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3.3. Мероприятия, направленные на активизацию международного молодежного сотрудничества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 в возрасте от 14 до 30 лет, принимающих участие в добровольческой, волонтерской деятельности, до 500 человек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енности молодых людей, участвующих в реализации мероприятий подпрограммы в сфере гражданского образования и патриотического воспитания, а также профилактики этнического и религиозного экстремизма, до 1000 человек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а 4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еспечение эффективной социализации молодежи, находящейся в трудной жизненной ситуаци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ероприятие  4.1: Мероприятия по социализации молодежи, </w:t>
            </w:r>
            <w:r>
              <w:rPr/>
              <w:t xml:space="preserve">находящейся в трудной жизненной ситуации. </w:t>
            </w:r>
            <w:r>
              <w:rPr>
                <w:lang w:eastAsia="ar-SA"/>
              </w:rPr>
              <w:t>Содействие развитию молодёжного предпринимательств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:</w:t>
            </w:r>
          </w:p>
          <w:p>
            <w:pPr>
              <w:pStyle w:val="Normal"/>
              <w:rPr/>
            </w:pPr>
            <w:r>
              <w:rPr/>
              <w:t>Формирование грантовой системы вовлечения молодежи в решение актуальных проблем  развития муниципального образования город Рубцовск Алтайск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5.1.: Вовлечение молодых людей в программы по развитию лидерства, самоуправления, проектной деятельности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щего числа молодых людей, участвующих в реализации мероприятий программы, до 12000 человек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6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5.2. Мероприятия, направленные на развитие систем информирования и программ социального просвещения по всему спектру вопросов жизни молодёжи в обществе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1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роприятие 5.3.: Содействие по участию городских молодёжных общественных объединений, учреждений культуры и спорта в конкурсах грантов по поддержке молодёжных инициатив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общего числа молодых людей, участвующих в реализации мероприятий программы, до 12000 человек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величение числа посетителей сайта МКУ «Управление культуры, спорта и молодежной политики» г. Рубцовска» </w:t>
            </w:r>
          </w:p>
          <w:p>
            <w:pPr>
              <w:pStyle w:val="Normal"/>
              <w:rPr/>
            </w:pPr>
            <w:r>
              <w:rPr/>
              <w:t>«bravo-rubtsovsk.ru»  до 5000 челове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rPr/>
            </w:pPr>
            <w:r>
              <w:rPr/>
              <w:t>г. Рубцовска;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е учреждения муниципального образования город Рубцовск Алтайского края, население муниципального образования город Рубцовск Алтайского кр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10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3</w:t>
      </w:r>
    </w:p>
    <w:p>
      <w:pPr>
        <w:pStyle w:val="Normal"/>
        <w:jc w:val="center"/>
        <w:rPr/>
      </w:pPr>
      <w:r>
        <w:rPr/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 xml:space="preserve">необходимых для реализации муниципальной программы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51"/>
        <w:gridCol w:w="1985"/>
        <w:gridCol w:w="2410"/>
        <w:gridCol w:w="2976"/>
      </w:tblGrid>
      <w:tr>
        <w:trPr>
          <w:trHeight w:val="240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4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10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50,8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6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53,2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7,9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5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,9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5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5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46,1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60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9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25,8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,3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чальник отдела по организации</w:t>
      </w:r>
    </w:p>
    <w:p>
      <w:pPr>
        <w:pStyle w:val="Normal"/>
        <w:rPr/>
      </w:pPr>
      <w:r>
        <w:rPr/>
        <w:t>управления и работе с обращениями                                                                                                                                                    Т.Д. Платонцев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чальник отдела по организации</w:t>
      </w:r>
    </w:p>
    <w:p>
      <w:pPr>
        <w:pStyle w:val="Normal"/>
        <w:rPr/>
      </w:pPr>
      <w:r>
        <w:rPr/>
        <w:t>управления и работе с обращениями                                                                                                                                                    Т.Д. Платонцева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Heading2Char">
    <w:name w:val="Heading 2 Char"/>
    <w:basedOn w:val="Style10"/>
    <w:qFormat/>
    <w:rPr>
      <w:rFonts w:eastAsia="Times New Roman" w:cs="Times New Roman"/>
      <w:b/>
      <w:bCs/>
      <w:sz w:val="36"/>
      <w:szCs w:val="36"/>
      <w:lang w:val="ru-RU" w:bidi="ar-SA"/>
    </w:rPr>
  </w:style>
  <w:style w:type="character" w:styleId="Heading3Char">
    <w:name w:val="Heading 3 Char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</w:rPr>
  </w:style>
  <w:style w:type="character" w:styleId="Link">
    <w:name w:val="link"/>
    <w:basedOn w:val="Style10"/>
    <w:qFormat/>
    <w:rPr>
      <w:rFonts w:cs="Times New Roman"/>
      <w:u w:val="none"/>
    </w:rPr>
  </w:style>
  <w:style w:type="character" w:styleId="S101">
    <w:name w:val="s_101"/>
    <w:basedOn w:val="Style10"/>
    <w:qFormat/>
    <w:rPr>
      <w:rFonts w:cs="Times New Roman"/>
      <w:b/>
      <w:bCs/>
      <w:color w:val="26282F"/>
      <w:sz w:val="26"/>
      <w:szCs w:val="26"/>
      <w:u w:val="non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Gfloatleft">
    <w:name w:val="g-float-left"/>
    <w:basedOn w:val="Style10"/>
    <w:qFormat/>
    <w:rPr>
      <w:rFonts w:cs="Times New Roman"/>
    </w:rPr>
  </w:style>
  <w:style w:type="character" w:styleId="Number">
    <w:name w:val="number"/>
    <w:basedOn w:val="Style10"/>
    <w:qFormat/>
    <w:rPr>
      <w:rFonts w:cs="Times New Roman"/>
    </w:rPr>
  </w:style>
  <w:style w:type="character" w:styleId="Count">
    <w:name w:val="count"/>
    <w:basedOn w:val="Style10"/>
    <w:qFormat/>
    <w:rPr>
      <w:rFonts w:cs="Times New Roman"/>
    </w:rPr>
  </w:style>
  <w:style w:type="character" w:styleId="Selectboxlabel">
    <w:name w:val="selectbox-label"/>
    <w:basedOn w:val="Style10"/>
    <w:qFormat/>
    <w:rPr>
      <w:rFonts w:cs="Times New Roman"/>
    </w:rPr>
  </w:style>
  <w:style w:type="character" w:styleId="Ata11y">
    <w:name w:val="at_a11y"/>
    <w:basedOn w:val="Style10"/>
    <w:qFormat/>
    <w:rPr>
      <w:rFonts w:cs="Times New Roman"/>
    </w:rPr>
  </w:style>
  <w:style w:type="character" w:styleId="Bgmarked">
    <w:name w:val="bg-marked"/>
    <w:basedOn w:val="Style10"/>
    <w:qFormat/>
    <w:rPr>
      <w:rFonts w:cs="Times New Roman"/>
    </w:rPr>
  </w:style>
  <w:style w:type="character" w:styleId="Noprint">
    <w:name w:val="noprint"/>
    <w:basedOn w:val="Style10"/>
    <w:qFormat/>
    <w:rPr>
      <w:rFonts w:cs="Times New Roman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  <w:lang w:val="en-US" w:bidi="ar-SA"/>
    </w:rPr>
  </w:style>
  <w:style w:type="character" w:styleId="BodyTextIndent3Char1">
    <w:name w:val="Body Text Indent 3 Char1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Style10"/>
    <w:qFormat/>
    <w:rPr>
      <w:rFonts w:cs="Times New Roman"/>
      <w:lang w:val="en-US" w:bidi="ar-SA"/>
    </w:rPr>
  </w:style>
  <w:style w:type="character" w:styleId="HeaderChar1">
    <w:name w:val="Header Char1"/>
    <w:basedOn w:val="Style10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basedOn w:val="Style10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Название объекта1"/>
    <w:basedOn w:val="Normal"/>
    <w:qFormat/>
    <w:pPr>
      <w:spacing w:before="280" w:after="280"/>
    </w:pPr>
    <w:rPr/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9:00Z</dcterms:created>
  <dc:creator>User</dc:creator>
  <dc:description/>
  <cp:keywords/>
  <dc:language>en-US</dc:language>
  <cp:lastModifiedBy>ptd</cp:lastModifiedBy>
  <cp:lastPrinted>2015-07-03T15:39:00Z</cp:lastPrinted>
  <dcterms:modified xsi:type="dcterms:W3CDTF">2015-08-28T07:59:00Z</dcterms:modified>
  <cp:revision>2</cp:revision>
  <dc:subject/>
  <dc:title> </dc:title>
</cp:coreProperties>
</file>