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8.2015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947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от 22.07.2014 № 3125 «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вы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ивлека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Рубцовск Алтай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 в целях дальнейшей реализации муниципальной программы «Повышение инвестиционной привлекательности муниципального образования город Рубцовск Алтайского края» на 2015 – 2017 годы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 изменения в постановление Администрации города Рубцовска Алтайского края от 22.07.2014 № 3125 «Об утверждении муниципальной   программы   «Повышение   инвестиционной   привлека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Рубцовск Алтайского края» на 2015 – 2017 годы»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Раздел «Объемы финансирования Программы» Паспорта муниципальной  программы  «Повышение инвестиционной привлекательности муниципального образования город Рубцовск Алтайского края»  </w:t>
      </w:r>
      <w:r>
        <w:rPr>
          <w:sz w:val="28"/>
          <w:szCs w:val="28"/>
        </w:rPr>
        <w:t>на 2015-2017 годы Приложения 1 к постановлению Администрации города Рубцовска Алтайского края от 22.07.2014 № 3125  изложить в следующей редакции: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осуществляется за счет средств бюджета  города –  всего 257,0  тыс.руб.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   -  83,0 тыс.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   -  112,0 тыс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   -  62,0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2. Раздел 4 Приложения 1 к постановлению Администрации города Рубцовска Алтайского края от 22.07.2014 № 3125 изложить в следующей редакции: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4. Общий объем финансовых ресурсов, необходимых дл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финансировании мероприятий Программы с 2015 по 2017 годы составляет 257,0 тыс. руб. Источник финансирования Программы - бюджет муниципального образования город Рубцовск Алтайского края. На 2015 год предусмотрено финансирование расходов программных мероприятий за счет средств бюджета города в сумме 83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финансирования по годам приведена в Таблице 3.Приложения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мероприятий Программы за счет средств бюджета города  ежегодно уточняются и корректируются при формировании бюджета города  на очередной финансовый год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аблицу 1 Приложения 2 к постановлению Администрации города Рубцовска Алтайского края от 22.07.2014 № 3125  изложить в новой редакции (Приложение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аблицу 2  Приложения 2 к постановлению Администрации города Рубцовска Алтайского края от 22.07.2014 № 3125 изложить в новой редакции 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аблицу 3  Приложения 2 к постановлению Администрации города Рубцовска Алтайского края от 22.07.2014 № 3125 изложить в новой редакции (Приложение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данного постановления возложить на первого заместителя    Главы   Администрации    города    Рубцовска    Алтайского    кр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льдмана Д.З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 xml:space="preserve">                                                                             В.В. Ларионов</w:t>
      </w:r>
    </w:p>
    <w:p>
      <w:pPr>
        <w:pStyle w:val="Style17"/>
        <w:spacing w:before="0" w:after="0"/>
        <w:ind w:left="1026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spacing w:before="0" w:after="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Style17"/>
        <w:spacing w:before="0" w:after="0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 28.08.2015 № 3948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Алтайского края от  </w:t>
      </w:r>
      <w:r>
        <w:rPr>
          <w:sz w:val="28"/>
          <w:szCs w:val="28"/>
          <w:u w:val="single"/>
        </w:rPr>
        <w:t>22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25</w:t>
      </w:r>
      <w:r>
        <w:rPr>
          <w:sz w:val="28"/>
          <w:szCs w:val="28"/>
        </w:rPr>
        <w:t xml:space="preserve">             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ндикаторах Програм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1843"/>
        <w:gridCol w:w="1701"/>
        <w:gridCol w:w="1559"/>
        <w:gridCol w:w="1701"/>
      </w:tblGrid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инвестиций в основной капитал в действующи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0,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на душу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59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на реализацию социально значимых инвестиционных проектов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проектов, реализуемых на территор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города Рубцовска в рейтинге городов Алтайского края по  объему инвестиций в основной капи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Style17"/>
        <w:spacing w:before="0" w:after="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Style17"/>
        <w:spacing w:before="0" w:after="0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28.08.2015 № 3948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Алтайского края от  </w:t>
      </w:r>
      <w:r>
        <w:rPr>
          <w:sz w:val="28"/>
          <w:szCs w:val="28"/>
          <w:u w:val="single"/>
        </w:rPr>
        <w:t>22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25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tbl>
      <w:tblPr>
        <w:tblW w:w="14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60"/>
        <w:gridCol w:w="2325"/>
        <w:gridCol w:w="2551"/>
        <w:gridCol w:w="993"/>
        <w:gridCol w:w="850"/>
        <w:gridCol w:w="851"/>
        <w:gridCol w:w="850"/>
      </w:tblGrid>
      <w:tr>
        <w:trPr>
          <w:trHeight w:val="8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расходов за счет местного бюджета города, тыс. руб.</w:t>
            </w:r>
          </w:p>
        </w:tc>
      </w:tr>
      <w:tr>
        <w:trPr>
          <w:trHeight w:val="8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6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1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системной работы по привлечению инвестиций на территорию города для улучшения его социально-экономического состоян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 на душу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частие в совершенствовании нормативно-правового, организационного и инфраструктурного обеспечения инвестиционной деятельности на территории города в рамках регионального, федерального законодательств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инвесто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, регулирующей инвестиционную деятельность на территории муниципального образования город Рубцовск и проведение организационных мероприятий по снижению уровня административных барьер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весто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рганизационных мероприятий по содействию процессу создания институтов поддержки инвестиционной активности, таких как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(представительство) регионального агентства инвестиционного развития;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(представительство) регионального инвестиционного фон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логовые компании и филиалы (представительства) региональных залогово-инвестиционных компа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Центра поддержки предпринимательства в городе Рубцовс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инкубаторов для  инновационных и производственных малых и средних  предприятий;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 менеджмента качества для малых и средних производственных и инновационных предприят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инвес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работы взаимодействия   инвесторов и муниципального образования город Рубцовск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вес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частно-муниципального партнёрства, включая подготовку проекта соглашения о частно-муниципальном партнёрств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рм взаимовыгодного сотрудничества инвесторов и  муниципального образования город Рубц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оведение земельных работ для прокладки коммуника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получения соглас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 (управление Администрации города Рубцовска по ЖКДХ и благоустройств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вестиционной привлекательности территорий, занятых аварийным жилым фондом, передача инвесторам участков с предназначенным под снос жилым фон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города на снос аварийного жилого фон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распространение опыта по внедрению новых технологий в сфере жилищно-коммунального хозяйства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 в сфере жилищно-коммунального хозя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2: Участие в поддержке механизмов, обеспечивающих повышение инвестиционной привлекательности г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средств на развитие территории гор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Рубцовска (отдел экономического развития и ценообразовани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 (отдел экономического развития и ценообраз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и мониторинг мероприятий по строительству (капитальному ремонту) социально значимых объектов города Рубцовска в рамках ежегодной краевой адресной инвестиционной программы на условиях долевого участия 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мероприятий по формированию и исполнению ежегодной адресной инвестиционной программы муниципального образования город Рубцовск по строительству (капитальному ремонту) социально значимых объектов города 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 (отдел экономического развития и ценообраз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вестиционного предложения города Рубцовска при размещении информации об инвестиционных проектах и свободных для инвестирования площадках, земельных участках  в инвестиционном паспорте города Рубцовска, на официальных сайтах Алтайского края и КАУ «Алтайский центр государственно-частного партнерства и привлечения инвестиций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площадок и земельных участков; привлечение потенциальных инвесторов для вложения средств в развитие территор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 (отдел экономического развития и ценообраз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: организация работы по формированию приоритетных направлений и факторов повышения  его инвестиционной привлекательност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продвижение бренд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8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ой идеи бренда города для актуализации Знака города Рубцовск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инг города Рубц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согласовании с Рубцовским городским Советом депутат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ктуализированного Знака города Рубцовска для использования его в качестве логотип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миджа города Рубцовска при размещении логотипа на продукции, выпускаемой организациями города и использовании логотипа при оказании услуг организациями города; получение организациями города конкурентных преимуществ при реализации продукции (услуг) с логотипом города Рубц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Администрации  города Рубцовска по промышленности, энергетике, транспорту, развитию предпринимательства и труд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по созданию выставочного центр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миджа города Рубцовска при проведении выставок и конференций, представляющих местную продукцию и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Администрации  города Рубцовска по промышленности, энергетике, транспорту, развитию предпринимательства и тру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ки продукции промышленных предприятий города, посвящённой юбилейному Дню города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креплению торгово-экономических и научно-технических связей хозяйствующих субъектов города с хозяйствующими субъектами других регионов России, стран ближнего и дальнего зарубеж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 профессионального мастерства «Рабочий Рубцовска»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миджа рабочих профессий в городе для удовлетворения потребностей инвесто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4: содействие повышению степени обеспеченности ресурсами и инфраструктурой процессов инвестиционной деятельности в город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использования инвестиционного потенциала 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Администрации города Рубцовска по архитектуре и градостроительств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Администрации города Рубцовска по архитектуре и градостроительств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>
          <w:trHeight w:val="9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реестра земельных участков для инвестирования путем форм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 земельных участков под 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верном промышленном районе города, с юго-восточной стороны территории по ул. Тракторной, 41 площадью 9 га  с разрешенным использованием земельного участка под размещение коммунально-складских объектов V класса (СЗЗ – 50 м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дства строительных материалов и конструкций, иного произво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верном промышленном районе города, с северной стороны территории по ул. Тракторной, 39 площадью 13,8 га с разрешенным использованием земельного участка под размещение коммунально-складских объектов V класса (СЗЗ – 50 м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дства строительных материалов и конструкций, иного произво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юго-западном промышленном районе города, по Угловскому тракту с западной стороны от территории по ул. Рихарда Зорге, 169а площадью 10,7 га с разрешенным использованием земельного участка под размещение мусороперегрузочной станции IV класса (СЗЗ – 100 м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го состояния территории города, рациональное использование полигона Т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Администрации города Рубцовска по архитектуре и градостроительств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 незавершенных объектах, на которых не осуществляется строительств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отенциальных инвесто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Администрации города Рубцовска по архитектуре и градостроительств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с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этажный многоквартирный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сечении. ул.Пролетарской и пр.Рубцовског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бладатель ООО "Корона плюс"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строительства в горо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этажный многоквартирный жилой дом  по пр.Ленина, 199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 ОАО «УКС-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строительства в горо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этажный многоквартирный жилой дом  по пр. Ленина, 263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 Шинкоренко Ю.Д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строительства в горо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этажный многоквартирный жилой дом северо-восточнее жилого дома № 79а по ул. Советск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  ООО «Желдос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строительства в горо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 </w:t>
      </w:r>
    </w:p>
    <w:p>
      <w:pPr>
        <w:pStyle w:val="Style17"/>
        <w:spacing w:before="0" w:after="0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Style17"/>
        <w:spacing w:before="0" w:after="0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 28.08.2015 № 3948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от  </w:t>
      </w:r>
      <w:r>
        <w:rPr>
          <w:rFonts w:cs="Times New Roman" w:ascii="Times New Roman" w:hAnsi="Times New Roman"/>
          <w:sz w:val="28"/>
          <w:szCs w:val="28"/>
          <w:u w:val="single"/>
        </w:rPr>
        <w:t>22.07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25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2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3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0:00Z</dcterms:created>
  <dc:creator>Директор</dc:creator>
  <dc:description/>
  <cp:keywords/>
  <dc:language>en-US</dc:language>
  <cp:lastModifiedBy>ptd</cp:lastModifiedBy>
  <cp:lastPrinted>2015-07-30T15:18:00Z</cp:lastPrinted>
  <dcterms:modified xsi:type="dcterms:W3CDTF">2015-08-28T07:48:00Z</dcterms:modified>
  <cp:revision>159</cp:revision>
  <dc:subject/>
  <dc:title/>
</cp:coreProperties>
</file>